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rPr>
          <w:b/>
          <w:b/>
          <w:sz w:val="20"/>
        </w:rPr>
      </w:pPr>
      <w:r>
        <w:rPr>
          <w:rFonts w:cs="Lucida Console" w:ascii="Lucida Console" w:hAnsi="Lucida Console"/>
          <w:b/>
          <w:sz w:val="20"/>
        </w:rPr>
        <w:t>═══════════════════════════════════════════════════════════════════════════</w:t>
      </w:r>
    </w:p>
    <w:p>
      <w:pPr>
        <w:pStyle w:val="Normal"/>
        <w:rPr>
          <w:b/>
          <w:b/>
          <w:sz w:val="20"/>
        </w:rPr>
      </w:pPr>
      <w:r>
        <w:rPr>
          <w:b/>
          <w:sz w:val="20"/>
        </w:rPr>
        <w:t>Társadalmi Egyesülések Országos Szövetsége</w:t>
        <w:tab/>
        <w:tab/>
        <w:tab/>
        <w:t xml:space="preserve">            Tel: 00-36-1-355-9139</w:t>
      </w:r>
    </w:p>
    <w:p>
      <w:pPr>
        <w:pStyle w:val="Normal"/>
        <w:rPr>
          <w:b/>
          <w:b/>
          <w:sz w:val="20"/>
        </w:rPr>
      </w:pPr>
      <w:r>
        <w:rPr>
          <w:b/>
          <w:sz w:val="20"/>
        </w:rPr>
        <w:t>TESZ</w:t>
        <w:tab/>
        <w:tab/>
        <w:tab/>
        <w:tab/>
        <w:tab/>
        <w:tab/>
        <w:tab/>
        <w:tab/>
        <w:tab/>
        <w:t xml:space="preserve">           Fax: 00-36-1-356-0982</w:t>
      </w:r>
    </w:p>
    <w:p>
      <w:pPr>
        <w:pStyle w:val="Normal"/>
        <w:rPr>
          <w:b/>
          <w:b/>
          <w:sz w:val="20"/>
        </w:rPr>
      </w:pPr>
      <w:r>
        <w:rPr>
          <w:b/>
          <w:sz w:val="20"/>
        </w:rPr>
        <w:t>1126 Budapest</w:t>
        <w:tab/>
        <w:tab/>
        <w:tab/>
        <w:tab/>
        <w:tab/>
        <w:tab/>
        <w:tab/>
        <w:t xml:space="preserve">               E-mail: </w:t>
      </w:r>
      <w:hyperlink r:id="rId2">
        <w:r>
          <w:rPr>
            <w:rStyle w:val="InternetLink"/>
            <w:sz w:val="20"/>
          </w:rPr>
          <w:t>cnttesz@enternet.hu</w:t>
        </w:r>
      </w:hyperlink>
    </w:p>
    <w:p>
      <w:pPr>
        <w:pStyle w:val="Normal"/>
        <w:rPr>
          <w:b/>
          <w:b/>
          <w:sz w:val="20"/>
        </w:rPr>
      </w:pPr>
      <w:r>
        <w:rPr>
          <w:b/>
          <w:sz w:val="20"/>
        </w:rPr>
        <w:t>Böszörményi út 20-22</w:t>
        <w:tab/>
        <w:tab/>
        <w:tab/>
        <w:tab/>
        <w:tab/>
        <w:tab/>
        <w:t xml:space="preserve">          Honlap http://www.cnttesz.hu</w:t>
      </w:r>
    </w:p>
    <w:p>
      <w:pPr>
        <w:pStyle w:val="Normal"/>
        <w:rPr>
          <w:b/>
          <w:b/>
          <w:sz w:val="20"/>
        </w:rPr>
      </w:pPr>
      <w:r>
        <w:rPr>
          <w:rFonts w:cs="Lucida Console" w:ascii="Lucida Console" w:hAnsi="Lucida Console"/>
          <w:b/>
          <w:sz w:val="20"/>
        </w:rPr>
        <w: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Milyen Európát akarunk?</w:t>
      </w:r>
    </w:p>
    <w:p>
      <w:pPr>
        <w:pStyle w:val="Normal"/>
        <w:rPr>
          <w:b/>
          <w:b/>
          <w:sz w:val="36"/>
        </w:rPr>
      </w:pPr>
      <w:r>
        <w:rPr>
          <w:b/>
          <w:sz w:val="36"/>
        </w:rPr>
      </w:r>
    </w:p>
    <w:p>
      <w:pPr>
        <w:pStyle w:val="Normal"/>
        <w:jc w:val="center"/>
        <w:rPr>
          <w:sz w:val="28"/>
        </w:rPr>
      </w:pPr>
      <w:r>
        <w:rPr>
          <w:sz w:val="28"/>
        </w:rPr>
        <w:t>Magyar civil szervezetek Európa jövőjéről</w:t>
      </w:r>
    </w:p>
    <w:p>
      <w:pPr>
        <w:pStyle w:val="Normal"/>
        <w:jc w:val="center"/>
        <w:rPr>
          <w:sz w:val="28"/>
        </w:rPr>
      </w:pPr>
      <w:r>
        <w:rPr>
          <w:sz w:val="28"/>
        </w:rPr>
      </w:r>
    </w:p>
    <w:p>
      <w:pPr>
        <w:pStyle w:val="Normal"/>
        <w:jc w:val="center"/>
        <w:rPr>
          <w:sz w:val="28"/>
        </w:rPr>
      </w:pPr>
      <w:r>
        <w:rPr>
          <w:sz w:val="28"/>
        </w:rPr>
        <w:t>–</w:t>
      </w:r>
      <w:r>
        <w:rPr>
          <w:rFonts w:eastAsia="Arial"/>
          <w:sz w:val="28"/>
        </w:rPr>
        <w:t xml:space="preserve"> </w:t>
      </w:r>
      <w:r>
        <w:rPr>
          <w:sz w:val="28"/>
        </w:rPr>
        <w:t>értékek és elvárások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536" w:hanging="0"/>
        <w:jc w:val="center"/>
        <w:rPr>
          <w:sz w:val="20"/>
        </w:rPr>
      </w:pPr>
      <w:r>
        <w:rPr>
          <w:sz w:val="20"/>
        </w:rPr>
        <w:t>A Társadalmi Egyesülések Szövetsége tagszervezetei és más civil szervezetek felmérő munkája alapján a tanulmányt készítette:</w:t>
      </w:r>
    </w:p>
    <w:p>
      <w:pPr>
        <w:pStyle w:val="Normal"/>
        <w:ind w:left="4536" w:hanging="0"/>
        <w:jc w:val="both"/>
        <w:rPr>
          <w:sz w:val="20"/>
        </w:rPr>
      </w:pPr>
      <w:r>
        <w:rPr>
          <w:sz w:val="20"/>
        </w:rPr>
      </w:r>
    </w:p>
    <w:p>
      <w:pPr>
        <w:pStyle w:val="Normal"/>
        <w:ind w:left="4536" w:hanging="0"/>
        <w:jc w:val="center"/>
        <w:rPr>
          <w:b/>
          <w:b/>
          <w:sz w:val="20"/>
        </w:rPr>
      </w:pPr>
      <w:r>
        <w:rPr>
          <w:b/>
          <w:sz w:val="20"/>
        </w:rPr>
        <w:t>Lóránt Károly</w:t>
      </w:r>
    </w:p>
    <w:p>
      <w:pPr>
        <w:pStyle w:val="Normal"/>
        <w:jc w:val="center"/>
        <w:rPr>
          <w:b/>
          <w:b/>
          <w:sz w:val="20"/>
        </w:rPr>
      </w:pPr>
      <w:r>
        <w:rPr>
          <w:b/>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Budapest, 2002. november </w:t>
      </w:r>
    </w:p>
    <w:p>
      <w:pPr>
        <w:sectPr>
          <w:headerReference w:type="default" r:id="rId3"/>
          <w:headerReference w:type="first" r:id="rId4"/>
          <w:type w:val="nextPage"/>
          <w:pgSz w:w="11906" w:h="16838"/>
          <w:pgMar w:left="1417" w:right="1417" w:gutter="0" w:header="708" w:top="1417" w:footer="0" w:bottom="1417"/>
          <w:pgNumType w:start="0" w:fmt="decimal"/>
          <w:formProt w:val="false"/>
          <w:titlePg/>
          <w:textDirection w:val="lrTb"/>
          <w:docGrid w:type="default" w:linePitch="360" w:charSpace="0"/>
        </w:sectPr>
        <w:pStyle w:val="Normal"/>
        <w:jc w:val="center"/>
        <w:rPr>
          <w:b/>
          <w:b/>
          <w:sz w:val="28"/>
        </w:rPr>
      </w:pPr>
      <w:r>
        <w:rPr>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 xml:space="preserve">Szándékainkról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rPr>
        <w:t xml:space="preserve">– </w:t>
      </w:r>
      <w:r>
        <w:rPr>
          <w:rFonts w:cs="Times New Roman" w:ascii="Times New Roman" w:hAnsi="Times New Roman"/>
        </w:rPr>
        <w:t>bevezető helyett –</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z Európai Unió közösségéhez való csatlakozásunk immár elérhető közelségbe került. Meghatározó jelentősége van ezért annak, hogy az állampolgárok közösségei, a társadalmi szervezetek egyre szélesebb körben és mélyrehatóbban foglalkozzanak az Unióval kapcsolatos ismereteik bővítésével. Ugyan ilyen fontos, hogy megismerjük az emberek véleményét, hasznosítsuk javaslataikat, hiszen a csatlakozás az egész magyar társadalom ügye, nemzetünk sorskérdése. Szövetségünk ezért is vállalkozott a közelmúltban arra, hogy tagszervezeteink, illetve más civil szervezetek körében végzett széleskörű felmérés alapján feltárja, hogy mit gondolnak az emberek arról, ami már nap mint nap valamilyen módon megérinti őket, – mit gondolnak az Európai Unióhoz történő csatlakozásunkr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yen Európát akarunk? – tettük fel a kérdést és a kérdésen elgondolkodó emberek – a társadalom legkülönbözőbb egységeiből – válaszol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lmérésben a TESZ budapesti és megyei szervezetei, továbbá a Levegő Munkacsoport, az Egészség koalíció, az Országos Fogyasztóvédelmi Egyesület, a Nyugdíjasok Országos Képviselete, a Május 1. Társaság és az ECOSTAT gazdaságkutató intézet munkatársai vettek rész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felmérés, mivel a válaszolók kiválasztása nem teljesen véletlenszerűen történt, nem tekinthető reprezentatívnak a magyar lakosságra nézve, jellemzőnek azonban igen. Egyes kérdések esetében a lehetséges válaszok bizonyos mértékig (a kérdőív által) sugalltak voltak. Ez azonban szinte elkerülhetetlen volt, hiszen a szélesebb közvélemény, de még a politikában jártasabb civil szervezetek sem ismerik kellő mélységben az Európai Unió tevékenységét. Nem kerülhettük tehát el, hogy bizonyos kérdésekben megpróbáljunk információt, választási alternatívákat adni. Még így is számos esetben nem kaptunk választ, vagy a válaszadó nagyon becsületesen odaírta a kérdés után, hogy „fogalmam sincs”. Ahol nyitott, szabadon megválaszolható kérdést adtunk fel, ott a válaszok igen különfélék, bár bizonyos nagyobb csoportba mégis besorolhatók vol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válaszok alapján megfogalmazott következtetések több szempontból is jelzésértékűek lehetnek. Szándékunk ezek hasznosítása, hiszen a közeli jövőben immár a lakossággal való közvetlen kapcsolat formájában szükséges megvitatni mind azt, ami a csatlakozással összefügg, hogy megismerhessük a magyar emberek véleményét, formáljuk gondolkodásukat és megerősítsük bennük a „közöm van hozzá” érzésvilágá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t>dr. Havas Miklós</w:t>
      </w:r>
    </w:p>
    <w:p>
      <w:pPr>
        <w:pStyle w:val="Normal"/>
        <w:jc w:val="both"/>
        <w:rPr>
          <w:rFonts w:ascii="Times New Roman" w:hAnsi="Times New Roman" w:cs="Times New Roman"/>
        </w:rPr>
      </w:pPr>
      <w:r>
        <w:rPr>
          <w:rFonts w:cs="Times New Roman" w:ascii="Times New Roman" w:hAnsi="Times New Roman"/>
        </w:rPr>
        <w:tab/>
        <w:tab/>
        <w:tab/>
        <w:tab/>
        <w:tab/>
        <w:tab/>
        <w:tab/>
        <w:tab/>
        <w:tab/>
        <w:t xml:space="preserve">  a TESZ elnöke</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Az unió politikai formája</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pPr>
      <w:r>
        <w:rPr>
          <w:rFonts w:cs="Times New Roman" w:ascii="Times New Roman" w:hAnsi="Times New Roman"/>
          <w:sz w:val="20"/>
        </w:rPr>
        <w:t>Az első és legfontosabb kérdés, hogy a jövő Európája a Német Szövetségi Köztársaság politikai rendszeréhez (tartományok föderációja) legyen hasonló, vagy a nemzetállamok önállósága mellett fejlesszük a kapcsolatokat a közös érdekek mentén. Jelenleg két javaslat van a Konvent előtt, az egyiket magas rangú német vezetők terjesztették be (ez a konföderációt javasolja), a másik a nemzetállamok szövetségére épít.</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A Konventben eddig lezajlott vitákban a kisebb államok a nemzetállamok szövetsége mellett tették le voksukat, a nagyobb államok egyes képviselői és a brüsszeli apparátus képviselői a föderatív államforma mellett érvelnek. Ön szerint mi magyarok melyiket preferálju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 megkérdezettek túlnyomó többsége válaszolt erre a kérdésre és a válaszadók 80 százaléka a nemzetállamok szövetsége mellett foglalt állást. Mint az egyik válaszoló kiemelte, Európában a kulturális és jövedelemdifferenciák túl nagyok ahhoz, hogy az összes európai nemzetet egy olyan föderációba lehetne egyesíteni mint mondjuk a Német Szövetségi Köztársaság, vagy az Egyesült Államok. Az Európai Egyesült Államok egy sikeres felzárkózási folyamat végeredménye lehet, amikor az egyes tagállamok kulturális és gazdasági értelemben is elég közel kerültek egymáshoz. Így a közvetlen cél az Európai Államok Szövetségének létrehozása, amely szoros kooperációt alakít ki a környező térségekk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rPr>
      </w:pPr>
      <w:r>
        <w:rPr>
          <w:rFonts w:cs="Times New Roman" w:ascii="Times New Roman" w:hAnsi="Times New Roman"/>
          <w:i/>
        </w:rPr>
        <w:t>1. ábr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5pt;margin-top:1.75pt;width:390.75pt;height:231.75pt;mso-wrap-distance-left:9.05pt;mso-wrap-distance-right:9.05pt;mso-position-horizontal-relative:text;mso-position-vertical-relative:text" filled="f" o:ole="">
            <v:imagedata r:id="rId6" o:title=""/>
            <w10:wrap type="topAndBottom"/>
          </v:shape>
          <o:OLEObject Type="Embed" ProgID="Excel.Sheet.12" ShapeID="ole_rId5" DrawAspect="Content" ObjectID="_742004658" r:id="rId5"/>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Az európai értéke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Meg kell válaszolnunk azt a kérdést, hogy mitől vagyunk mi európaiak, miben vagyunk mások, mint más kontinens lakói. E kérdésnél általában meg szokták említeni az emberi jogok tiszteletben tartását, a szociális érzékenységet, a toleranciát, a szolidaritást, az esélyegyenlőség biztosítását, mint tipikus európai tulajdonságot.</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pPr>
      <w:r>
        <w:rPr>
          <w:rFonts w:cs="Times New Roman" w:ascii="Times New Roman" w:hAnsi="Times New Roman"/>
          <w:sz w:val="20"/>
        </w:rPr>
        <w:t xml:space="preserve">A Konvent egyik, az ír munkáspártot képviselő küldötte azt vetette fel, hogy Európa a szociális piacgazdaságot mutassa fel a világnak, mint értéket, és védje meg Európa minden lakója számára a globalizáció káros hatásaitól, mely hatások már annyi szenvedést okoztak ázsiai, latin-amerikai és afrikai országok lakóinak, de amelyek a fejlett országokban is jelentős társadalmi rétegek életszínvonalát csökkentették. </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Mi az ön véleménye? Tűzzük-e zászlónkra a szociális piacgazdaságot, vagy a környezetvédelemmel együtt az ökoszociális piacgazdaságot, mint a globalizáció közepette minden áron megvédendő európai értéket? Összetartó ereje lehetne-e ez az európai méretű társadalmi szolidaritásnak és a munka és a vállalkozók világa közötti partnerségnek? Mi egyebet tudnánk felmutatni, ami összeköt bennünket, európaiakat?</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 kérdésre érkezett válaszok szerint alapvető európai értéknek a szociális piacgazdaság tekinthető, minden második válasz ezt, vagy ezt is kiemelte az értékek között. A válaszok közel ötöde az európai kulturális hagyományokat jelölte meg mint a második legfontosabb európai értéket, harmadik helyre a szolidaritás, szociális érzékenység, esélyegyenlőség került amely természetesen szoros rokonságban van a szociális piacgazdasággal, de mégsem tekinthető azonos értéknek. Ezt követően nagyjából azonos súllyal szerepelt az ökoszociális piacgazdaság és a globalizáció negatív hatásai elleni küzdelem. Végül fontos értékként jelent meg a környezetvédelem, a nemzeti sajátosságok megőrzése, a tolerancia és a demokrácia védelme, a politikai döntéshozatalban való széleskörű részvétel és a multikulturális sokszínűség. Meg kell azonban jegyezni, hogy mivel a kérdésre adandó válasz ez esetben erősen sugallt volt, feltehető, hogy nyitottabb kérdés esetén a válaszok relatív súlya más, de abban az esetben is az említettek közül kerültek volna ki azok, amelyeket a megkérdezettek legfőbb európai értéknek tartanak.</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2.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7">
            <wp:simplePos x="0" y="0"/>
            <wp:positionH relativeFrom="column">
              <wp:posOffset>104140</wp:posOffset>
            </wp:positionH>
            <wp:positionV relativeFrom="paragraph">
              <wp:posOffset>67945</wp:posOffset>
            </wp:positionV>
            <wp:extent cx="5295900" cy="3810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295900" cy="3810000"/>
                    </a:xfrm>
                    <a:prstGeom prst="rect">
                      <a:avLst/>
                    </a:prstGeom>
                  </pic:spPr>
                </pic:pic>
              </a:graphicData>
            </a:graphic>
          </wp:anchor>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Az európai szolidaritás ára</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 xml:space="preserve">Könnyű a szolidaritásra igent mondani, amíg nem kerül pénzbe, vagy legalábbis nem nekünk kerül pénzbe. Mi magyarok – és a többi csatlakozó ország is – jelentős támogatást kíván kapni az Európai Uniótól. Az Uniónak azonban nincs pénze csak az állampolgárainak. Eddig, fél évszázadon keresztül főleg a német adófizetők voltak a Közös Piac (az Unió elődje) nettó finanszírozói. </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pPr>
      <w:r>
        <w:rPr>
          <w:rFonts w:cs="Times New Roman" w:ascii="Times New Roman" w:hAnsi="Times New Roman"/>
          <w:sz w:val="20"/>
        </w:rPr>
        <w:t>Ön mit gondol, járt-e előnyökkel a német adófizető számára, hogy megtámogatta az európai integrációt? Ön fizetése hány százalékáról mondana le, például azért, hogy a gyengébben fejlett dél-európai országokat (mondjuk Romániát, Bulgáriát, Macedóniát, Koszovót) támogassuk?</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pPr>
      <w:r>
        <w:rPr>
          <w:rFonts w:cs="Times New Roman" w:ascii="Times New Roman" w:hAnsi="Times New Roman"/>
          <w:sz w:val="20"/>
        </w:rPr>
        <w:t>Van-e olyan gazdaságpolitika, ami egyaránt kedvező Európa fejlett és fejletlen régióinak és milyen politika lenne az?</w:t>
      </w:r>
    </w:p>
    <w:p>
      <w:pPr>
        <w:pStyle w:val="TextBody"/>
        <w:ind w:left="851" w:hanging="0"/>
        <w:rPr>
          <w:rFonts w:ascii="Times New Roman" w:hAnsi="Times New Roman" w:cs="Times New Roman"/>
          <w:b/>
          <w:b/>
          <w:sz w:val="20"/>
        </w:rPr>
      </w:pPr>
      <w:r>
        <w:rPr>
          <w:rFonts w:cs="Times New Roman"/>
          <w:b/>
          <w:sz w:val="20"/>
        </w:rPr>
      </w:r>
    </w:p>
    <w:p>
      <w:pPr>
        <w:pStyle w:val="TextBody"/>
        <w:rPr/>
      </w:pPr>
      <w:r>
        <w:rPr/>
        <w:t>Erre a kérdésre a válaszadók többsége azt hangsúlyozta, hogy a kevésbé fejlett országok felzárkóztatását valamiféle felzárkóztató programmal támogatni kell. Bizonyos mértékű jövedelemátcsoportosítás szükséges ahhoz, hogy a most is szegény térségek ne szegényedjenek el jobban, ami egyúttal a társadalmi integráltságot és az Európai Unió egységesülését is elősegítené. Voltak olyan vélemények, amelyek a várható problémák enyhítése érdekében fokozatos bővítést javasoltak. Azzal érveltek, hogy a kevésbé fejlett országok másfajta gazdaságpolitikát igényelnek mint a fejlett piacgazdaságok. Ugyanannak a gazdaságpolitikának az alkalmazása a fejlett és kevésbé fejlett régiókban nem segítené a kevésbé fejlettek felzárkózását.</w:t>
      </w:r>
    </w:p>
    <w:p>
      <w:pPr>
        <w:pStyle w:val="TextBody"/>
        <w:rPr/>
      </w:pPr>
      <w:r>
        <w:rPr/>
      </w:r>
    </w:p>
    <w:p>
      <w:pPr>
        <w:pStyle w:val="TextBody"/>
        <w:rPr/>
      </w:pPr>
      <w:r>
        <w:rPr/>
        <w:t>Néhányan azt vetették fel, hogy lehetséges lenne olyan gazdaságpolitika kialakítása, amely mind a fejlett országok mind a kevésbé fejlettek számára előnyös. Volt olyan javaslat is, hogy egy Európai Tervhivatal segíthetné a azoknak a problémáknak a megoldását, amelyek a csatlakozó országok alacsonyabb infrastrukturális színvonalából és elmaradott mezőgazdaságából fakad. Az Európai unió elődje, az Európai Szén és Acél közösség  ugyancsak tervezésre épült, a termelő kapacitások és a termelés tervszerű elosztására a résztvevő országok között (ez volt az Európai Uniót végső soron létrehozó Schuman terv alapja). Mások elég szkeptikusan nyilatkoztak arról, hogy lehet-e olyan gazdaságpolitikát találni, amely a fejlett és a kevésbé fejlett tagországokat egyaránt kielégíti, vagy esetleg azt hangsúlyozzák, hogy a bővítés, a rendelkezésre álló eszközökkel is képes megoldani a problémákat.</w:t>
      </w:r>
    </w:p>
    <w:p>
      <w:pPr>
        <w:pStyle w:val="TextBody"/>
        <w:rPr/>
      </w:pPr>
      <w:r>
        <w:rPr/>
      </w:r>
    </w:p>
    <w:p>
      <w:pPr>
        <w:pStyle w:val="TextBody"/>
        <w:rPr/>
      </w:pPr>
      <w:r>
        <w:rPr/>
        <w:t>Mindig könnyebb valaki más pénzét költeni. Ezért megkérdeztük, hogy maguk a magyarok – legalábbis azok akik a kérdőívet megválaszolták – jövedelmük mekkora részét hajlandók a kevésbé fejlett európai országok segítésére fordítani?</w:t>
      </w:r>
    </w:p>
    <w:p>
      <w:pPr>
        <w:pStyle w:val="TextBody"/>
        <w:rPr/>
      </w:pPr>
      <w:r>
        <w:rPr/>
      </w:r>
    </w:p>
    <w:p>
      <w:pPr>
        <w:pStyle w:val="TextBody"/>
        <w:rPr/>
      </w:pPr>
      <w:r>
        <w:rPr/>
        <w:t>A válaszolók 60%-a kitért a kérdés konkrét megválaszolása elől. Többnyire azt válaszolták, hogy olyan gazdaságpolitikát kell találni, amely mindenkinek kedvez, illetve, hogy a bővítéssel (mint már a rendszerváltás utáni időkben is) a fejlettebb országok járnak jól, tehát úgy illő, hogy valamit vissza is adjanak a kevésbé fejletteknek. Sokan egyenesen megmondták, hogy nem hajlandók másokat segíteni, főleg azért nem, mert jövedelmük így is kevés. Majd ha az életszínvonaluk eléri az uniós átlagot hajlandók lesznek áldozatokat hozni a kevésbé fejlettekért. Végül a válaszolók egynegyede fenntartás nélkül hajlandó segíteni a kevésbé fejletteket (még a románokat is). A jövedelemből felajánlott összeg megoszlását a 3. ábra mutatja. látható, hogy azok többsége, akik hajlandók segíteni másokat, jövedelmük 1-2%-át adnák e célra. De az adakozó szelleműek 1/3-a ennél nagyobb áldozatok vállalására is hajlandó lenne.</w:t>
      </w:r>
    </w:p>
    <w:p>
      <w:pPr>
        <w:pStyle w:val="TextBody"/>
        <w:rPr/>
      </w:pPr>
      <w:r>
        <w:rPr/>
      </w:r>
    </w:p>
    <w:p>
      <w:pPr>
        <w:pStyle w:val="TextBody"/>
        <w:jc w:val="right"/>
        <w:rPr>
          <w:i/>
          <w:i/>
        </w:rPr>
      </w:pPr>
      <w:r>
        <w:rPr>
          <w:i/>
        </w:rPr>
        <w:t>3. ábra</w:t>
      </w:r>
    </w:p>
    <w:p>
      <w:pPr>
        <w:pStyle w:val="TextBody"/>
        <w:rPr>
          <w:i/>
          <w:i/>
        </w:rPr>
      </w:pPr>
      <w:r>
        <w:rPr>
          <w:i/>
        </w:rPr>
      </w:r>
    </w:p>
    <w:p>
      <w:pPr>
        <w:pStyle w:val="TextBody"/>
        <w:rPr>
          <w:lang w:val="en-US" w:eastAsia="en-US"/>
        </w:rPr>
      </w:pPr>
      <w:r>
        <w:rPr>
          <w:lang w:val="en-US" w:eastAsia="en-US"/>
        </w:rPr>
        <w:drawing>
          <wp:anchor behindDoc="0" distT="0" distB="0" distL="114935" distR="114935" simplePos="0" locked="0" layoutInCell="0" allowOverlap="1" relativeHeight="28">
            <wp:simplePos x="0" y="0"/>
            <wp:positionH relativeFrom="column">
              <wp:posOffset>106045</wp:posOffset>
            </wp:positionH>
            <wp:positionV relativeFrom="paragraph">
              <wp:posOffset>121285</wp:posOffset>
            </wp:positionV>
            <wp:extent cx="5257800" cy="3438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0" r="-7" b="-10"/>
                    <a:stretch>
                      <a:fillRect/>
                    </a:stretch>
                  </pic:blipFill>
                  <pic:spPr bwMode="auto">
                    <a:xfrm>
                      <a:off x="0" y="0"/>
                      <a:ext cx="5257800" cy="3438525"/>
                    </a:xfrm>
                    <a:prstGeom prst="rect">
                      <a:avLst/>
                    </a:prstGeom>
                  </pic:spPr>
                </pic:pic>
              </a:graphicData>
            </a:graphic>
          </wp:anchor>
        </w:drawing>
      </w:r>
    </w:p>
    <w:p>
      <w:pPr>
        <w:pStyle w:val="TextBody"/>
        <w:rPr/>
      </w:pPr>
      <w:r>
        <w:rPr/>
      </w:r>
    </w:p>
    <w:p>
      <w:pPr>
        <w:pStyle w:val="TextBody"/>
        <w:rPr>
          <w:b/>
          <w:b/>
        </w:rPr>
      </w:pPr>
      <w:r>
        <w:rPr>
          <w:b/>
        </w:rPr>
        <w:t>4. Milyen kérdések tartozzanak az Unióra és melyek a nemzetállamokra?</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pPr>
      <w:r>
        <w:rPr>
          <w:rFonts w:cs="Times New Roman" w:ascii="Times New Roman" w:hAnsi="Times New Roman"/>
          <w:sz w:val="20"/>
        </w:rPr>
        <w:t xml:space="preserve">Lehet, hogy erre a kérdésre mi magyarok könnyebben tudunk válaszolni, hiszen még száz éve sincs, hogy egy soknemzetiségű monarchiában éltünk. Nyilván a külügyeket könnyebben lehet képviselni, ha Európa egy hangon beszél. Ezt egyébként az eddigi vitákban a konvent minden olyan hozzászólója javasolta, aki külpolitikai kérdésekkel foglalkozott. Nyilván ugyanez érvényes a hadügyekre is. A gazdaság- és szociálpolitikai kérdésekkel egy külön pontban foglalkozunk, itt tehát csak a nem gazdasági és szociális kérdéseket kell érintenünk. Milyen problémákkal foglalkozzon tehát az Unió és milyenekkel a nemzetállam? </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A válaszokból kiderült, hogy – az iskolai történelemoktatásnak is köszönhetően – a közös ügyeknek legtöbben, és szinte teljesen ugyanolyan arányban a biztonságpolitikát és a külpolitikát tartják. A nyílt kérdésre beérkezett minden negyedik válasz e két területet jelölte meg az Unió fő feladataként. Minden tizenötödik válasz a környezetvédelmet, minden huszadik az igazságügyeket, a jogállamiság biztosítását tartotta ilyennek. Ezt követték azután még olyan területek mint a </w:t>
      </w:r>
      <w:r>
        <w:rPr>
          <w:rFonts w:cs="Times New Roman" w:ascii="Times New Roman" w:hAnsi="Times New Roman"/>
          <w:color w:val="000000"/>
        </w:rPr>
        <w:t xml:space="preserve">pénzpolitika, a közös pénz, a gazdasági koordináció, a közlekedési infrastruktúra, a tudományos kutatás. Összesen a válaszok mintegy harminc különböző területet említettek, amelyekkel a közösség szintjén kellene foglalkoz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emzetállamok feladataira adott válaszok esetében a javasolt egyes területek közötti megoszlás lényegesen egyenletesebb volt, egyedül az oktatás és kultúra emelkedett ki: minden negyedik válasz megemlítette. Ezt követően nagyjából minden tizedik válasz említette a szociális ügyeket, a történelmi-nemzeti hagyományok ápolását és az egészségügyet, mint a nemzetállamra tartozó feladatot (5. áb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4. áb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9">
            <wp:simplePos x="0" y="0"/>
            <wp:positionH relativeFrom="column">
              <wp:posOffset>288925</wp:posOffset>
            </wp:positionH>
            <wp:positionV relativeFrom="paragraph">
              <wp:posOffset>29845</wp:posOffset>
            </wp:positionV>
            <wp:extent cx="5276850" cy="36861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5276850" cy="3686175"/>
                    </a:xfrm>
                    <a:prstGeom prst="rect">
                      <a:avLst/>
                    </a:prstGeom>
                  </pic:spPr>
                </pic:pic>
              </a:graphicData>
            </a:graphic>
          </wp:anchor>
        </w:drawing>
      </w:r>
    </w:p>
    <w:p>
      <w:pPr>
        <w:pStyle w:val="Normal"/>
        <w:jc w:val="right"/>
        <w:rPr/>
      </w:pPr>
      <w:r>
        <w:drawing>
          <wp:anchor behindDoc="0" distT="0" distB="0" distL="114935" distR="114935" simplePos="0" locked="0" layoutInCell="0" allowOverlap="1" relativeHeight="30">
            <wp:simplePos x="0" y="0"/>
            <wp:positionH relativeFrom="column">
              <wp:posOffset>288925</wp:posOffset>
            </wp:positionH>
            <wp:positionV relativeFrom="paragraph">
              <wp:posOffset>344805</wp:posOffset>
            </wp:positionV>
            <wp:extent cx="5334000" cy="3733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5334000" cy="3733800"/>
                    </a:xfrm>
                    <a:prstGeom prst="rect">
                      <a:avLst/>
                    </a:prstGeom>
                  </pic:spPr>
                </pic:pic>
              </a:graphicData>
            </a:graphic>
          </wp:anchor>
        </w:drawing>
      </w:r>
      <w:r>
        <w:rPr>
          <w:rFonts w:cs="Times New Roman" w:ascii="Times New Roman" w:hAnsi="Times New Roman"/>
          <w:i/>
        </w:rPr>
        <w:t>5. ábra</w:t>
      </w:r>
    </w:p>
    <w:p>
      <w:pPr>
        <w:pStyle w:val="Normal"/>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b/>
        </w:rPr>
      </w:r>
    </w:p>
    <w:p>
      <w:pPr>
        <w:pStyle w:val="TextBody"/>
        <w:rPr>
          <w:b/>
          <w:b/>
        </w:rPr>
      </w:pPr>
      <w:r>
        <w:rPr>
          <w:b/>
        </w:rPr>
      </w:r>
    </w:p>
    <w:p>
      <w:pPr>
        <w:pStyle w:val="TextBody"/>
        <w:rPr>
          <w:b/>
          <w:b/>
        </w:rPr>
      </w:pPr>
      <w:r>
        <w:rPr>
          <w:b/>
        </w:rPr>
        <w:t>5. Az Unió tagországai közötti együttműködésről?</w:t>
      </w:r>
    </w:p>
    <w:p>
      <w:pPr>
        <w:pStyle w:val="TextBody"/>
        <w:ind w:left="851" w:hanging="0"/>
        <w:rPr>
          <w:b/>
          <w:b/>
          <w:sz w:val="20"/>
        </w:rPr>
      </w:pPr>
      <w:r>
        <w:rPr>
          <w:b/>
          <w:sz w:val="20"/>
        </w:rPr>
      </w:r>
    </w:p>
    <w:p>
      <w:pPr>
        <w:pStyle w:val="TextBody"/>
        <w:ind w:left="851" w:hanging="0"/>
        <w:rPr>
          <w:sz w:val="20"/>
        </w:rPr>
      </w:pPr>
      <w:r>
        <w:rPr>
          <w:sz w:val="20"/>
        </w:rPr>
        <w:t>Jelenleg az Unión belül 12 ország közös pénze az euro, 3 ország (Nagy Britannia, Dánia és Svédország) nem csatlakozott az eurozónához. Az újonnan csatlakozó országok, legalább néhány évig szintén az eurozónán kívül maradnak. Legyen-e lehetőség az Unión belül arra, hogy egyes országok szorosabb kapcsolatot alakítsanak ki? Például fenntartható vagy fejleszthető legyen-e a visegrádi országok együttműködése?</w:t>
      </w:r>
    </w:p>
    <w:p>
      <w:pPr>
        <w:pStyle w:val="TextBody"/>
        <w:ind w:left="851" w:hanging="0"/>
        <w:rPr>
          <w:sz w:val="20"/>
        </w:rPr>
      </w:pPr>
      <w:r>
        <w:rPr>
          <w:sz w:val="20"/>
        </w:rPr>
      </w:r>
    </w:p>
    <w:p>
      <w:pPr>
        <w:pStyle w:val="TextBody"/>
        <w:rPr/>
      </w:pPr>
      <w:r>
        <w:rPr/>
        <w:t>Erre a kérdésre a válaszolók háromnegyed igennel válaszolt, a legtöbben a visegrádi együttműködés folytatásának fontosságát hangsúlyozták, de általában fontosnak tartották a szomszédos országok közötti szorosabb kapcsolatokat, amely egyben az egész Unió kohézióját is erősíteni. Többen megemlítették, hogy szorosabb együttműködésre eddig is volt példa az Unióban, ilyennek tekinthető a Benelux államok együttműködése, de a skandináv országok, vagy Ausztria és Németország közötti kapcsolat is.</w:t>
      </w:r>
    </w:p>
    <w:p>
      <w:pPr>
        <w:pStyle w:val="TextBody"/>
        <w:rPr/>
      </w:pPr>
      <w:r>
        <w:rPr/>
      </w:r>
    </w:p>
    <w:p>
      <w:pPr>
        <w:pStyle w:val="TextBody"/>
        <w:rPr/>
      </w:pPr>
      <w:r>
        <w:rPr/>
        <w:t>Akik e kérdésre nemmel válaszoltak, általában úgy gondolják, hogy a regionális együttműködés polarizálná a kibővített Uniót.</w:t>
      </w:r>
    </w:p>
    <w:p>
      <w:pPr>
        <w:pStyle w:val="TextBody"/>
        <w:rPr/>
      </w:pPr>
      <w:r>
        <w:rPr/>
      </w:r>
    </w:p>
    <w:p>
      <w:pPr>
        <w:pStyle w:val="TextBody"/>
        <w:rPr/>
      </w:pPr>
      <w:r>
        <w:rPr/>
      </w:r>
    </w:p>
    <w:p>
      <w:pPr>
        <w:pStyle w:val="TextBody"/>
        <w:rPr/>
      </w:pPr>
      <w:r>
        <w:rPr/>
      </w:r>
    </w:p>
    <w:p>
      <w:pPr>
        <w:pStyle w:val="TextBody"/>
        <w:rPr>
          <w:b/>
          <w:b/>
        </w:rPr>
      </w:pPr>
      <w:r>
        <w:rPr>
          <w:b/>
        </w:rPr>
        <w:t>6. Milyen legyen Európa külpolitikája?</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Támogatja-e ön a következő gondolatot: A világ kulturális sokfélesége olyan érték, amelyet meg kell őrizni. A kultúrák egyenrangúak, tekintet nélkül az adott társadalom technikai fejlettségére (az iszlám vagy a törzsi kultúrák is megőrzendő értékek és csak a népeken múljon, ha változtatni akarnak). Európa támogassa a kulturális sokféleséget. Európán kívül csak akkor avatkozzon be egy konfliktusba, ha az alapvető emberi jogok nagyarányú sérelmet szenvednek. Mi a véleménye önnek erről a kérdésről?</w:t>
      </w:r>
    </w:p>
    <w:p>
      <w:pPr>
        <w:pStyle w:val="TextBody"/>
        <w:ind w:left="851" w:hanging="0"/>
        <w:rPr>
          <w:rFonts w:ascii="Times New Roman" w:hAnsi="Times New Roman" w:cs="Times New Roman"/>
          <w:sz w:val="20"/>
        </w:rPr>
      </w:pPr>
      <w:r>
        <w:rPr>
          <w:rFonts w:cs="Times New Roman"/>
          <w:sz w:val="20"/>
        </w:rPr>
      </w:r>
    </w:p>
    <w:p>
      <w:pPr>
        <w:pStyle w:val="TextBody"/>
        <w:jc w:val="right"/>
        <w:rPr>
          <w:i/>
          <w:i/>
        </w:rPr>
      </w:pPr>
      <w:r>
        <w:rPr>
          <w:i/>
        </w:rPr>
        <w:t>6. ábra</w:t>
      </w:r>
    </w:p>
    <w:p>
      <w:pPr>
        <w:pStyle w:val="TextBody"/>
        <w:rPr>
          <w:i/>
          <w:i/>
          <w:lang w:val="en-US" w:eastAsia="en-US"/>
        </w:rPr>
      </w:pPr>
      <w:r>
        <w:rPr>
          <w:i/>
          <w:lang w:val="en-US" w:eastAsia="en-US"/>
        </w:rPr>
        <w:drawing>
          <wp:anchor behindDoc="0" distT="0" distB="0" distL="114935" distR="114935" simplePos="0" locked="0" layoutInCell="0" allowOverlap="1" relativeHeight="31">
            <wp:simplePos x="0" y="0"/>
            <wp:positionH relativeFrom="column">
              <wp:posOffset>197485</wp:posOffset>
            </wp:positionH>
            <wp:positionV relativeFrom="paragraph">
              <wp:posOffset>228600</wp:posOffset>
            </wp:positionV>
            <wp:extent cx="5343525" cy="3438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0" r="-7" b="-10"/>
                    <a:stretch>
                      <a:fillRect/>
                    </a:stretch>
                  </pic:blipFill>
                  <pic:spPr bwMode="auto">
                    <a:xfrm>
                      <a:off x="0" y="0"/>
                      <a:ext cx="5343525" cy="3438525"/>
                    </a:xfrm>
                    <a:prstGeom prst="rect">
                      <a:avLst/>
                    </a:prstGeom>
                  </pic:spPr>
                </pic:pic>
              </a:graphicData>
            </a:graphic>
          </wp:anchor>
        </w:drawing>
      </w:r>
    </w:p>
    <w:p>
      <w:pPr>
        <w:pStyle w:val="TextBody"/>
        <w:rPr/>
      </w:pPr>
      <w:r>
        <w:rPr/>
      </w:r>
    </w:p>
    <w:p>
      <w:pPr>
        <w:pStyle w:val="TextBody"/>
        <w:rPr/>
      </w:pPr>
      <w:r>
        <w:rPr/>
        <w:t>A válaszolók elfogadták a kérdőív által sugallt választ, hogy az Európai Unió külpolitikájának alapelve a világ kulturális sokszínűségének tiszteletben tartása, a sajátunktól eltérő kultúrák iránti tolerancia legyen. Minden második válasz egyetértett ezzel a céllal. Ugyanakkor a második helyen (minden negyedik válasz) hangsúlyozták azt, hogy az európai külpolitika fontos feladata az emberi jogok védelme szerte az egész világon és ez az eset az, amikor az Unió Európán kívül katonailag is felléphet. csak minden harmincadik válasz zárta ki egyértelműen a katonai beavatkozás lehetőségét Európán kívül. Erős hangsúlyt kapott az is, hogy Európának segítenie kell a fejlődő világot, mégpedig úgy, hogy az a fejlődő országok érdekeinek is megfeleljen. Voltak azonban olyan válaszok is, amelyek reálpolitikai érveket hangoztatva, azt hangsúlyozták, hogy Európa nagyhatalom és ennek megfelelően (vagyis leginkább gazdasági érdeki mentén) kell alakítania külpolitikájá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 Hol van Európa határa?</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pPr>
      <w:r>
        <w:rPr>
          <w:rFonts w:cs="Times New Roman" w:ascii="Times New Roman" w:hAnsi="Times New Roman"/>
          <w:sz w:val="20"/>
        </w:rPr>
        <w:t xml:space="preserve">Európa földrajzi és politikai határa nem esik egybe. A földrajzi határ az Uraltól a Boszporuszon át halad. Oroszország és Ukrajna tehát európai ország, hasonlóképpen Törökország is. Ugyanakkor Európa kulturális szempontból több zónára oszlik. Választóvonal például a nyugati és keleti kereszténység, vagy az iszlám. Ma az Európai Unióba Belorusszián, Ukrajnán és Oroszországon kívül mindenki jelentkezik, és valószínűleg néhány éven belül Törökországon kívül mindenkit fel fognak venni. Ön mit gondol, a jövőben hol legyen az Európai Unió bővítésének határa? </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rPr>
      </w:pPr>
      <w:r>
        <w:rPr>
          <w:rFonts w:cs="Times New Roman" w:ascii="Times New Roman" w:hAnsi="Times New Roman"/>
          <w:i/>
        </w:rPr>
        <w:t>7.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32">
            <wp:simplePos x="0" y="0"/>
            <wp:positionH relativeFrom="column">
              <wp:posOffset>14605</wp:posOffset>
            </wp:positionH>
            <wp:positionV relativeFrom="paragraph">
              <wp:posOffset>91440</wp:posOffset>
            </wp:positionV>
            <wp:extent cx="5410200" cy="3905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9" r="-7" b="-9"/>
                    <a:stretch>
                      <a:fillRect/>
                    </a:stretch>
                  </pic:blipFill>
                  <pic:spPr bwMode="auto">
                    <a:xfrm>
                      <a:off x="0" y="0"/>
                      <a:ext cx="5410200" cy="3905250"/>
                    </a:xfrm>
                    <a:prstGeom prst="rect">
                      <a:avLst/>
                    </a:prstGeom>
                  </pic:spPr>
                </pic:pic>
              </a:graphicData>
            </a:graphic>
          </wp:anchor>
        </w:drawing>
      </w:r>
    </w:p>
    <w:p>
      <w:pPr>
        <w:pStyle w:val="Normal"/>
        <w:jc w:val="both"/>
        <w:rPr/>
      </w:pPr>
      <w:r>
        <w:rPr>
          <w:rFonts w:cs="Times New Roman" w:ascii="Times New Roman" w:hAnsi="Times New Roman"/>
        </w:rPr>
        <w:t>Az erre a kérdésre adott válaszok meglehetősen széles skálán mozogtak és érezhető volt, hogy ez az egyik olyan problémakör, amely jelentősen megosztja a válaszolókat. A válaszokból két fő irány azonban mégis kibontakozott. A legtöbben amellett érveltek, hogy az Európai Unió keleti határa – legalábbis hosszú távon – a földrajzi határ, vagyis az Ural legyen (bár nem volt világos, hogy ebbe beleértik-e Oroszország szibériai területeit is. A második leggyakrabban adott válasz az volt, hogy a földrajzi határokig lehet terjeszteni az Uniót, de csak akkor, ha a leendő tagországok a követelményeknek megfelelnek. A harmadik legnépszerűbb válasz (az előbbi kettőtől számottevően lemaradva) már konkrét határokat említett, mondván, hogy a volt Szovjetunió tagországai (a balti országok kivételével) és Törökország nem lehet tagja az Uniónak. A gyakoriságban következő felfogás szerint bárki csatlakozhatna az Unióhoz, ha vállalja a feltételeket. Voltak olyanok akik a kölcsönös tolerancia oldaláról közelítették meg a kérdést (az Unió addig terjedjen, ameddig a kölcsönös tolerancia tart) és végül – igaz igen alacsony számban, de akadtak „euroszkeptikusok” is, akik szerint a túlzásba vitt bővítés az Unió fellazulásához  fog veze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8. Lesz-e közös nyelvünk?</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Ma az Európai Unió minden országának nyelve hivatalos nyelv, ez 11 nyelvet jelent, mert az osztrákok németül az írek angolul beszélnek, belga és luxemburgi nyelv pedig nincs. Mi lesz, ha az uniónak 27 esetleg még több tagja lesz egy tucat újabb nyelvvel, hiszen már így is alig győzik az anyagokat a nemzeti nyelvekre lefordítani?</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Európának lehetne egy eredeti közös nyelve az eszperantó, amit azonban csak nagyon kevesen beszélnek, az angol viszont általánosan beszélt nyelv, különösen a kisebb uniós országokban (Franciaországban ne próbálkozzunk vele). Elképzelhető, hogy Európa hivatalos nyelve, az érintkezés nyelve az angol legyen, miközben mindenki megtartja saját nyelvét? Tehát az európai ember kétnyelvű lesz, az egyik a hazája, a másik az egymás közötti kommunikáció nyelve? Vagy legyen még egy-két hivatalos nyelv? Mi a vélemény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Erre a kérdésre a válaszok kétharmad része az angol nyelvet említette, minden bizonnyal azért, mert ma Magyarországon a beszélt idegen nyelvek közül az angol a legismertebb. A nyelvek között második helyezést az eszperantó érte el (a válaszok 7%-a említette), mutatva, hogy hazánkban szép számmal akadnak eszperantisták. A válaszok fennmaradó 25%-a különböző hivatalos nyelvkombinációkat ajánlott, mely kombinációkban az angol mellett legtöbbször a német és francia került megemlítésre, de szavazatot kapott a spanyol és olasz nyelv is, sőt többen hangsúlyozták egy szláv hivatalos nyelv (nyilvánvalóan a lengyel) szükségességét 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Érdekességként lehet megemlíteni, hogy voltak akik minden nyelvet hivatalossá kívánnának minősíteni, arra hivatkozva, hogy a fordítást és tolmácsolást már úgyis gépek fogják végezni, és voltak olyanok is, akik az 1844-ig fennálló hazai gyakorlatra visszaemlékezve közös nyelvként a latint ajánlottá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9. A közös média, „Európa Hangja” </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A civil szervezetek közül sokan bírálják a médiát, hogy túlságosan kevés ember kezében van és nem fejezi ki a társadalom által képviselt értékeket. Azt javasolják, hogy a média meghatározó része társadalmi kontrol alatt legyen. A közös európai értékek közvetítésére közös TV, rádió kellene, valamiféle „Európa Hangja”, ami az európai embereket tájékoztatja egymás dolgairól, illetve a világot Európa dolgairól. Önnek mi e kérdésben a vélemény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A válaszadók több mint a fele kiállt a mellett, hogy legyen Európa számára közös rádió és TV adás, egyfajta „Európa hangja”, csupán minden hatodik válaszolt úgy, hogy erre nincs szükség. Minden nyolcadik válaszadó kiemelte a társadalmi kontrol fontosságát, a reális és kiegyenlített tájékoztatás szükségességét. Ugyanakkor kérdésként merült fel, hogy ha lesz „Európa hangja” az milyen nyelven szóljon? Többen felvetették, hogy először a nemzeti médiákban legyenek közös uniós műsorok, mások azt javasolták, hogy a helyi médiákban rendszeresen legyen egy-egy nap, amelyikben egy másik uniós országgal foglalkoznak. Olyan vélemények is voltak, hogy a tájékoztatásban a koncentrációt bajos lesz megállítani, hiszen a tőke diktál, pénzért mindent, még az igazságot is meg lehet vásáro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b/>
        </w:rPr>
      </w:pPr>
      <w:r>
        <w:rPr>
          <w:b/>
        </w:rPr>
        <w:t>10. Kiléphetünk-e az Európai Unióból?</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Kell-e előre szabályozni a kilépés lehetőségét, feltételeit? Fontos-e, hogy ha egy ország lakosságának többsége úgy határoz, hogy mégis boldogabb lenne az Unión kívül, a távozást szabályozott, előre ismert formák között megtehess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válaszadók közel háromnegyede (72%) egyértelműen a kilépési lehetőség mellett foglalt állást kifejezve, hogy ezt a lehetőséget az Unió alkotmányában biztosítani kell mind a régi, mind a leendő új tagok számára. Akik indokolták is véleményüket például azt említették, hogy akkor lehessen kilépni, ha az Unió nem képviseli megfelelően az érdekeinket, ha az olyan irányba halad, amely az adott államnak nem elfogadható, vagy egyszerűen akkor, ha  alakosság többségének ez a véleménye.</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8. áb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5327650"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0" r="-7" b="-10"/>
                    <a:stretch>
                      <a:fillRect/>
                    </a:stretch>
                  </pic:blipFill>
                  <pic:spPr bwMode="auto">
                    <a:xfrm>
                      <a:off x="0" y="0"/>
                      <a:ext cx="5327650" cy="34283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öbbé vagy kevésbé határozott nem válaszok aránya 27% volt, itt az indokok terjedelmesebbek voltak mint az igen válaszok esetében, és azért érdekesek, mert rávilágítanak a válaszolók Unióval kapcsolatos elvárásaira. Így a válaszolók egy része azzal érvelt, hogy az Európai Unió úgy összeforr mint az Egyesült Államok és sem indok, sem lehetőség nem lesz a kilépésre. Mások a kilépés gondolatát is feleslegesnek tartották, mondván, hogy a belépést kell jól megfontolni, de ha a belépés mellet döntünk, akkor maradjunk is benne az Unióban. Voltak olyan érvek, hogy a kilépés megbontaná a földrajzi egységet és egyetlen nemzetállam sem képezhet lyukat Európa hálóján. Megint mások úgy gondolják, hogy a kilépéssel tönkremegyünk, nincs élet az Unión kívül. Végül vannak akik szerint a kilépéssel károkat okoznánk másoknak és ezt a kárt meg kell térít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igen és a nem válaszok között fennmaradó 1 százalék nem a kérdésre válaszolt, hogy kiléphetünk-e vagy sem, hanem azt vetette fel, hogy bizonyos követelmények nem teljesítése esetén az Uniónak legyen joga kizárni az egyes tagországo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z Unió gazdaságpolitikája</w:t>
      </w:r>
    </w:p>
    <w:p>
      <w:pPr>
        <w:pStyle w:val="Szvegtrzs2"/>
        <w:ind w:left="851" w:hanging="0"/>
        <w:rPr>
          <w:rFonts w:ascii="Times New Roman" w:hAnsi="Times New Roman" w:cs="Times New Roman"/>
          <w:b/>
          <w:b/>
          <w:sz w:val="20"/>
        </w:rPr>
      </w:pPr>
      <w:r>
        <w:rPr>
          <w:rFonts w:cs="Times New Roman"/>
          <w:b/>
          <w:sz w:val="20"/>
        </w:rPr>
      </w:r>
    </w:p>
    <w:p>
      <w:pPr>
        <w:pStyle w:val="Szvegtrzs2"/>
        <w:ind w:left="851" w:hanging="0"/>
        <w:rPr>
          <w:sz w:val="20"/>
        </w:rPr>
      </w:pPr>
      <w:r>
        <w:rPr>
          <w:sz w:val="20"/>
        </w:rPr>
        <w:t>Jelenleg az Unió a Maastricht-i szerződés szellemében a szabad piacgazdaság elveire épül (áruk, szolgáltatások, személyek és a tőke szabad áramlása). Ez azonban nem természeti törvény, hanem a neoliberális gazdaságfilozófia felfogása, amely akkor volt a zenitjén, amikor a Maastricht-i Egyezményt megkötötték. Azóta világszerte bebizonyosodott, hogy e gazdaságpolitikának számos hátránya van. E negatív hatások miatt tüntetnek a civil szervezetek a neoliberális politikát jelképező nemzetközi pénzügyi szervezetek (Világbank, IMF, WTO) ellen. Mi az ön véleménye a gazdaságpolitika legalapvetőbb kérdéseiben? Az alábbiakban néhány ilyen kérdést mutatunk b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Heading1"/>
        <w:rPr>
          <w:i/>
          <w:i/>
        </w:rPr>
      </w:pPr>
      <w:r>
        <w:rPr>
          <w:i/>
        </w:rPr>
        <w:t>A/ Az állam szerepe a gazdaságban</w:t>
      </w:r>
    </w:p>
    <w:p>
      <w:pPr>
        <w:pStyle w:val="Normal"/>
        <w:ind w:left="851" w:hanging="0"/>
        <w:jc w:val="both"/>
        <w:rPr>
          <w:rFonts w:ascii="Times New Roman" w:hAnsi="Times New Roman" w:cs="Times New Roman"/>
          <w:sz w:val="20"/>
        </w:rPr>
      </w:pPr>
      <w:r>
        <w:rPr>
          <w:rFonts w:cs="Times New Roman" w:ascii="Times New Roman" w:hAnsi="Times New Roman"/>
          <w:sz w:val="20"/>
        </w:rPr>
        <w:t>A neoliberális filozófia szerint szinte mindent a piacra kell bízni. Akik ezt vitatják, azt mondják, hogy az államnak szerepet kell játszania a gazdaságban, különösen a kevésbé fejlett országokban, például a technológiai fejlődés felgyorsításában, az alapvető szolgáltatások nyújtásában, a piac működési rendjének szabályozásában, stb. Önnek mi a vélemény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z állam szerepével kapcsolatos válaszok meglehetősen egyértelműek voltak, 90%-ban az állam valamilyen – de jelentősebb – szerepe mellett foglaltak állást és csak a válaszolók 10%-a foglalt úgy állást, hogy alapvetően a szabad piacra kell támaszkodni, az állam szerepét minimálisra kell csökkenteni és akkor is csak piaci eszközökkel avatkozzon be a gazdaságba. Akik az állam szerepe mellett foglaltak állást, azok többsége (az említett 90%-ból 50%) egyértelműen azt mondta, hogy az állam által kontrolált piacgazdaságra van szükség, az állam bizonyos mértékű szerepe sehol sem nélkülözhető és ez különösen igaz a kevésbé fejlett országok vonatkozásában. További 33%-nak (a 90%-ból) az volt a véleménye, hogy meghatározott területeken, így az alapvető szolgáltatások esetében, a műszaki fejlesztésben, és egyes hátrányos helyzetű területek segítésében van elsősorban állami szerepvállalásra szükség. végül, mintegy 8%-nak az volt a véleménye, hogy az állam szerepére átmenetileg van szükség, addig, amíg a kevésbé fejlett országok fel nem zárkóznak</w:t>
      </w:r>
    </w:p>
    <w:p>
      <w:pPr>
        <w:pStyle w:val="Normal"/>
        <w:jc w:val="both"/>
        <w:rPr>
          <w:rFonts w:ascii="Times New Roman" w:hAnsi="Times New Roman" w:cs="Times New Roman"/>
        </w:rPr>
      </w:pPr>
      <w:r>
        <w:rPr>
          <w:rFonts w:cs="Times New Roman" w:ascii="Times New Roman" w:hAnsi="Times New Roman"/>
        </w:rPr>
      </w:r>
    </w:p>
    <w:p>
      <w:pPr>
        <w:pStyle w:val="Heading2"/>
        <w:jc w:val="both"/>
        <w:rPr>
          <w:i/>
          <w:i/>
        </w:rPr>
      </w:pPr>
      <w:r>
        <w:rPr>
          <w:i/>
        </w:rPr>
        <w:t>B/ A tulajdonviszonyok</w:t>
      </w:r>
    </w:p>
    <w:p>
      <w:pPr>
        <w:pStyle w:val="Normal"/>
        <w:ind w:left="851" w:hanging="0"/>
        <w:jc w:val="both"/>
        <w:rPr>
          <w:rFonts w:ascii="Times New Roman" w:hAnsi="Times New Roman" w:cs="Times New Roman"/>
          <w:i/>
          <w:i/>
          <w:sz w:val="20"/>
        </w:rPr>
      </w:pPr>
      <w:r>
        <w:rPr>
          <w:rFonts w:cs="Times New Roman" w:ascii="Times New Roman" w:hAnsi="Times New Roman"/>
          <w:i/>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A neoliberális felfogás szerint a magántulajdon mindig hatékonyabb, mint az állami tulajdon, ezért szinte mindent privatizálni kell. Számos civil szervezet (és közgazdász) szerint viszont az alapvető infrastrukturális szolgáltatásoknak (közüzemek) és társadalmi szolgáltatásoknak (oktatás, egészségügy, nyugellátás stb.) állami tulajdonban kell maradniuk, mert különben a szegényebb néprétegek nem jutnak hozzá ezekhez az alapvető szolgáltatásokhoz. Önnek mi a vélemény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nyílt kérdésre a válaszok túlnyomó többsége kiállt a mellett, hogy az alapvető szolgáltatásoknak, mint például az oktatás, egészségügy, nyugdíjellátás állami tulajdonban kell maradniuk, sőt a válaszok 17%-a már az eddigi privatizációt is túlzottnak találta. A válaszok mindössze 7%-a hangsúlyozta azt, hogy a magántulajdon hatékonyabb és amit lehet privatizálni k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9. ábra</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5450205" cy="400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450205" cy="40081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both"/>
        <w:rPr>
          <w:i/>
          <w:i/>
        </w:rPr>
      </w:pPr>
      <w:r>
        <w:rPr>
          <w:i/>
        </w:rPr>
        <w:t>C/ A külföldi tulajdon</w:t>
      </w:r>
    </w:p>
    <w:p>
      <w:pPr>
        <w:pStyle w:val="Normal"/>
        <w:ind w:left="851" w:hanging="0"/>
        <w:jc w:val="both"/>
        <w:rPr>
          <w:rFonts w:ascii="Times New Roman" w:hAnsi="Times New Roman" w:cs="Times New Roman"/>
          <w:sz w:val="20"/>
        </w:rPr>
      </w:pPr>
      <w:r>
        <w:rPr>
          <w:rFonts w:cs="Times New Roman" w:ascii="Times New Roman" w:hAnsi="Times New Roman"/>
          <w:sz w:val="20"/>
        </w:rPr>
        <w:t>A gazdaságban ma már mindenütt megtalálható a külföldi tulajdon, amely egyrészt segíti a technológiai fejlődést, másrészt azonban kiszolgáltatottabbá teszi a befogadó ország gazdaságát a tőle függetlenül, esetleg több ezer kilométerrel arrébb meghozott döntésektől. A legtöbb országban a külföldi tulajdon aránya az iparban 10-30% között változik, a többi nemzetgazdasági ágban általában ennél kisebb. Magyarország esetén az iparban az arány jelenleg mintegy 60%, a kereskedelemben 50%. Mi a véleménye, mi lehet e tekintetben a célszerű arány? A termőföld külföldi tulajdonáról mi a véleménye?</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válaszolók kétharmad része valamilyen formában a külföldi tulajdon korlátozása mellett foglalt állást. 38 százalékuk konkrét számadatokat adott meg, és a legtöbben (az e kérdésre számadatot adók közel kétharmada) úgy gondolják, hogy a külföldi tulajdon aránya ne haladja meg a 30%-ot. A számkorlátot adók egynegyede a külföldi tulajdont 40-50% körül maximalizálná, végül a fennmaradó rész maximum 20%-os külföldi részesedést tartana helyes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válaszadók egyharmada számadatok megadása nélkül foglal a mellet állást, hogy a jelenlegi arányok túlzottak. Csak a megkérdezettek egynegyede véli úgy, hogy a külföldi tulajdon nem probléma, sőt előnyös, mert a gazdaság ott tudott csak igazán fejlődni, korszerűsödni, ahova a külföldi tulajdon bejött. Egyéb válasz elenyésző mértékben érkezett (7%). A tulajdonról alkotott véleményeket végül is úgy összegezhetjük, hogy az iparban jelenleg kialakult 60%-os külföldi tulajdoni arányt a megkérdezettek kétharmada túlzottnak, korlátozandónak tartja. </w:t>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rPr>
      </w:pPr>
      <w:r>
        <w:rPr>
          <w:rFonts w:cs="Times New Roman" w:ascii="Times New Roman" w:hAnsi="Times New Roman"/>
          <w:i/>
        </w:rPr>
        <w:t>10. ábra</w:t>
      </w:r>
    </w:p>
    <w:p>
      <w:pPr>
        <w:pStyle w:val="Normal"/>
        <w:jc w:val="both"/>
        <w:rPr>
          <w:rFonts w:ascii="Times New Roman" w:hAnsi="Times New Roman" w:cs="Times New Roman"/>
        </w:rPr>
      </w:pPr>
      <w:r>
        <w:rPr/>
        <w:drawing>
          <wp:inline distT="0" distB="0" distL="0" distR="0">
            <wp:extent cx="5450205" cy="3872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5450205" cy="38722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1. ábra</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5439410" cy="4115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5439410" cy="41154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lt aki azt javasolta, hogy az Uniót átlagosan jellemző arányok legyenek irányadók a mi számunkra is, míg volt, aki szerint az UNIDO kidolgozott egy, a külföldi tulajdonra vonatkozó nemzetközi ajánlást és azt kellene alkalmaz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ulajdonviszonyokon belül érzékeny kérdést jelent a földtulajdon. A válaszolók többségének (57%) az volt a véleménye, hogy a termőföldnek hazai tulajdonban kell maradnia, vagy legalábbis s külföldieknek való eladást korlátozni kell. Minden ötödik válaszoló szerint a föld ésszerű határokig eladható külföldieknek és csak minden hetedik válaszoló gondolja úgy, hogy a föld eladása nem probléma, hiszen a termőföld itt marad, azt nem lehet elvin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left"/>
        <w:rPr>
          <w:i/>
          <w:i/>
        </w:rPr>
      </w:pPr>
      <w:r>
        <w:rPr>
          <w:i/>
        </w:rPr>
        <w:t>D/ Az Unió költségvetése</w:t>
      </w:r>
    </w:p>
    <w:p>
      <w:pPr>
        <w:pStyle w:val="Normal"/>
        <w:ind w:left="851" w:hanging="0"/>
        <w:jc w:val="both"/>
        <w:rPr>
          <w:rFonts w:ascii="Times New Roman" w:hAnsi="Times New Roman" w:cs="Times New Roman"/>
          <w:sz w:val="20"/>
        </w:rPr>
      </w:pPr>
      <w:r>
        <w:rPr>
          <w:rFonts w:cs="Times New Roman" w:ascii="Times New Roman" w:hAnsi="Times New Roman"/>
          <w:sz w:val="20"/>
        </w:rPr>
        <w:t>Jelenleg az Unió tagországai GDP-jük 1,2 %-át fizetik be a közös kasszába, ennek közel a felét elviszi a közös agrárpolitika, vagyis a mezőgazdaság támogatása, további nagy részét az elmaradottabb térségek fejlesztésére fordítják. Mit gondol, lehetne-e növelni a közös költségvetéshez való hozzájárulást, mondjuk a GDP 1,5-2-3 stb. százalékára, és ha igen mire kellene fordítani az ily módon megnövekedett költségveté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z Unió költségvetését a válaszolók több mint a fele (55%) kisebb-nagyobb mértékben növelni kívánja, és csak mintegy 40% véli úgy, hogy a jelenlegi központosítás elegendő lenne, vagy nem lehetne növelni. Akik a költségvetés növelésére számadatot is megadtak, azok a 2%-ra való növelést preferálják, de elvétve megfogalmazódtak olyan javaslatok is, hogy előbb utóbb a közös költségvetést a tagországok GDP-jének 8-10%-ára kell növe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ra a kérdésre, hogy mire kell fordítani az EU központi költségvetését a válasz egyértelműen az volt, hogy az elmaradt régiók fejlesztésére. Minden harmadik válasz ezt a területet emelte ki. Ezt követően a válaszok eléggé megoszlottak a különböző célok között, így például a környezetvédelem, az infrastruktúra fejlesztése, a mezőgazdaság támogatása és az oktatás és egészségügy mintegy 10-10%-os gyakoriságokkal szerepelt a válaszokban. Számottevő szavazatot kapott még a műszaki fejlesztés is, mint a központi büdzséből támogatandó cé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jc w:val="left"/>
        <w:rPr/>
      </w:pPr>
      <w:r>
        <w:rPr/>
        <w:t>12. Az újonnan csatlakozók felzárkóztatása</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Mit gondol, kellenének-e speciális felzárkóztató programok (például megfelelő technológiai transzfer) az újonnan belépők fejlődésének felgyorsítására?</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Erre a kérdésre természetszerűleg túlnyomó volt az igen válaszok aránya, csak minden huszadik válaszoló gondolta úgy, hogy ilyen programokra nincs szükség, illetve, hogy az ilyen programok csődöt szoktak mondani. Így inkább az az érdekes a válaszokban, hogy milyen jellegű programokat emeltek ki a válaszadók. Mint nyílt kérdések esetében lenni szokott, a válaszok igen széles skálán oszlottak meg, de ami leginkább kiemelkedett az a technológiai transzfer, az oktatás továbbképzés terén adandó segítség, a közlekedési hálózatok közös kiépítése és általában az infrastruktúra fejlesztése. A közös projektetek indokául azt is felhozták, hogy elősegítheti a közös gondolkodá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 Az Unió és a fejlődő világ kapcsolata</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A civil szervezetek közül sokan úgy gondolják, hogy a fejlődő országok támogatása Európa erkölcsi kötelessége. Egyetért-e ön a következő gondolattal: „Az Uniónak segíteni kell a fejlődő országokat mindenek előtt abban, hogy fejlesszék gazdaságukat a saját szükségleteikre (tehát nem a fejlett országok szükségleteire). Nem szabad őket csak a fejlett országok termékei piacának, illetve olcsó munkaerőforrásnak tekinteni. Európának megfelelő technológiával kell ellátnia őket, amely illeszkedik a helyi körülményekhez.” Mi az ön véleménye ebben a kérdésben?</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válaszok teljesen egyértelműen kiálltak a fejlődő világ támogatása mellett, az indokok azonban különbözők voltak. A legtöbben arra mutattak rá, hogy a fejlődő világ helyzete robbanással fenyeget és ennek elkerülése a mi érdekünk is. Mások a fejlett világot elárasztó menekültáradat elkerülése érdekében tartották szükségesnek a segítségnyújtást, megint mások politikai feltételekhez (demokratikus államberendezkedés) kötnék a segítségnyújtást. Gyakran került említésre a közgazdasági gondolkodás egyik jellemző irányzatát képviselő „tanítsuk meg őket halat fogni” formula is. Kevesen ugyan, de voltak akik nem sok esélyt adtak annak, hogy a gazdag országok ne gyarmatként kezeljék a fejlődő világo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4. Mennyire legyen Európa „zöld”?</w:t>
      </w:r>
    </w:p>
    <w:p>
      <w:pPr>
        <w:pStyle w:val="Normal"/>
        <w:ind w:left="851" w:hanging="0"/>
        <w:jc w:val="both"/>
        <w:rPr>
          <w:rFonts w:ascii="Times New Roman" w:hAnsi="Times New Roman" w:cs="Times New Roman"/>
          <w:b/>
          <w:b/>
          <w:sz w:val="20"/>
        </w:rPr>
      </w:pPr>
      <w:r>
        <w:rPr>
          <w:rFonts w:cs="Times New Roman" w:ascii="Times New Roman" w:hAnsi="Times New Roman"/>
          <w:b/>
          <w:sz w:val="20"/>
        </w:rPr>
      </w:r>
    </w:p>
    <w:p>
      <w:pPr>
        <w:pStyle w:val="Normal"/>
        <w:ind w:left="851" w:hanging="0"/>
        <w:jc w:val="both"/>
        <w:rPr>
          <w:rFonts w:ascii="Times New Roman" w:hAnsi="Times New Roman" w:cs="Times New Roman"/>
          <w:sz w:val="20"/>
        </w:rPr>
      </w:pPr>
      <w:r>
        <w:rPr>
          <w:rFonts w:cs="Times New Roman" w:ascii="Times New Roman" w:hAnsi="Times New Roman"/>
          <w:sz w:val="20"/>
        </w:rPr>
        <w:t>A tudósok széles körének az a véleménye, hogy a fejlett országokat ma jellemző pazarló fogyasztás hosszú távon fenntarthatatlan, tönkre teszi a természetet. Önnek mennyire fontos a hosszú távú ökológiai egyensúly, ha érte cserébe rövidtávon áldozatot kell hoznia (például autó helyett tömegközlekedési eszközzel járnia)?</w:t>
      </w:r>
    </w:p>
    <w:p>
      <w:pPr>
        <w:pStyle w:val="Normal"/>
        <w:ind w:left="851"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 válaszolók háromnegyed része feltétel nélkül kiállt egy a környezetvédelemre nagyobb súlyt fektető Európa gondolata mellett, ezen belül egynegyed rész (az összes válaszból) jelezte, hogy áldozatokat is hajlandó hozni az ökológiai egyensúly megteremtése érdekében. A fennmaradó egynegyed rész is fontosnak tartja a környezetvédelmet, de a környezetvédelmi intézkedéseket részben jövedelemfüggővé teszi („ha jobb lenne a tömegközlekedés, szívesen mennék többet tömegközlekedési eszközzel”, „csak a nyugati világ van abban a helyzetben, hogy környezetvédelemre költsön”), vagy pedig azt hangsúlyozza, hogy meg kell találni a helyes arányokat a környezetvédelmi és a más gazdasági és társadalmi célok között. Elvétve olyan vélemény is felbukkan, hogy a zöld Európa illúzió, mert a gazdagok nem fogják feladni fogyasztási szokásaik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Mit érzünk Európa iránt?</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rPr>
      </w:pPr>
      <w:r>
        <w:rPr>
          <w:rFonts w:cs="Times New Roman" w:ascii="Times New Roman" w:hAnsi="Times New Roman"/>
          <w:b/>
          <w:i/>
        </w:rPr>
        <w:t>A/ Mikor van olyan érzése, hogy nem csak hazájához, hanem Európához is tartozik?</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rPr>
      </w:pPr>
      <w:r>
        <w:rPr>
          <w:rFonts w:cs="Times New Roman" w:ascii="Times New Roman" w:hAnsi="Times New Roman"/>
        </w:rPr>
        <w:t>A válaszolók valamivel több, mint egynegyede (28%) számára európainak is lenni a magyar nemzethez való tartozás mellett mindennapos, természetes érzés. További közel egynegyed rész (22%) azt válaszolta, hogy európainak elsősorban a közös kultúra élvezésekor (például zene, építészet, képzőművészet), illetve a közösen európainak vallott értékek mellett való kiálláskor érzi magát. Minden nyolcadik válaszoló elsősorban akkor érzi, hogy európai, ha Európán kívül jár, vagy itthon találkozik Európán kívüliekkel. Többen mindenek előtt az Egyesült Államok kultúrájától és külpolitikájától való megkülönböztetésként határozzák meg Európaiságukat, megemlítve az Egyesült Államok negatívnak vélt kulturális hatását, az amerikai cégek európai terjeszkedését, vagy azt, hogy az amerikaiak bbizonyos környezetvédelmi egyezményeket (Kyoto) nem akarnak betartani. További minden nyolcadik megkérdezett válaszolt úgy, hogy egyáltalán nem érzi, hogy európai is lenne, végül a megkérdezettek mintegy 7%-a úgy válaszolt, hogy majd csak akkor érzi magát európainak, amikor nyugaton őt is egyenrangúnak tekintik. Minden hatodik válaszoló egyéb, a fenti öt kategóriába be nem sorolható választ adott, amelyek közül kiemelhető az, amely hangsúlyozza, hogy akkor fogják igazán európainak érezni magukat, ha egy térségben élhetnek a határon túli magyarokkal.</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2. áb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5439410" cy="4115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5439410" cy="41154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B/ Mit vár leginkább az Uniós csatlakozástól?</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rPr>
      </w:pPr>
      <w:r>
        <w:rPr>
          <w:rFonts w:cs="Times New Roman" w:ascii="Times New Roman" w:hAnsi="Times New Roman"/>
        </w:rPr>
        <w:t>Erre a kérdésre szinte valamennyi megkérdezett válaszolt. A válaszok 97%-a  a csatlakozástól valamilyen pozitív eredményt vár, a válaszok mindössze 3%-a tartalmaz  negatív értékítéletet a csatlakozással kapcsolatban (például, hogy növelni fogja az országon lévő terheket, hogy a jövedelemkülönbségek tovább nőnek stb.). A pozitív eredményt váró válaszok első helyen az életszínvonal növekedését emelték ki, mint a csatlakozás várható eredményét (18%). A második leggyakoribb elvárás az általános felemelkedés, felzárkózás volt (15%), tehát egy olyan elvárás, amely az életszínvonal növekedésén túlmenően már célul tűzi ki a felzárkózást és a kulturális felemelkedést is. Az említett fő elvárásokat követte egyenként 11-13%-os gyakorisággal a nagyobb biztonság, a kiszámítható jövő reménye, a tartós és stabil gazdasági növekedés és a politikai konszolidáció, a tolerancia, az európai értékrend átvételére irányuló várakozá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z eddig említetteknél már lényegesen kisebb gyakorisággal (3-5%) emeleték ki a jobb munkalehetőségeket, a nyugatiakkal való egyenjogúságot, a csatlakozás nyújtotta kitáguló lehetőségeket, a szolidaritást és a jövedelemkülönbségek csökkenés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Összességében az e kérdésre adott válaszok alapján az mondható, hogy a magyar civil szervezetek, de minden bizonnyal az egész magyar lakosság is – legalábbis a felmérés időpontjában – igen nagy bizalommal tekint az uniós tagságra és csak elenyésző azok száma, akik az uniós tagság várható negatív következményeit hangsúlyozzák.</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13. áb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drawing>
          <wp:inline distT="0" distB="0" distL="0" distR="0">
            <wp:extent cx="5439410" cy="636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6" r="-7" b="-6"/>
                    <a:stretch>
                      <a:fillRect/>
                    </a:stretch>
                  </pic:blipFill>
                  <pic:spPr bwMode="auto">
                    <a:xfrm>
                      <a:off x="0" y="0"/>
                      <a:ext cx="5439410" cy="63633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C/ Mitől fél legjobban az uniós csatlakozás kapcsán?</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rPr>
      </w:pPr>
      <w:r>
        <w:rPr>
          <w:rFonts w:cs="Times New Roman" w:ascii="Times New Roman" w:hAnsi="Times New Roman"/>
        </w:rPr>
        <w:t>A kérdésre majdnem minden megkérdezett válaszolt, a kérdés nyílt természetének megfelelően a válaszok széles skálán mozogtak. A leggyakoribb félelem (minden ötödik válasz ezt emelte ki) az volt, hogy a csatlakozással az ország elveszti nemzeti szuverenitását, nemzeti identitását. A második leggyakoribb félelem (minden nyolcadik válasz) a csatlakozás gazdasági hatásához kapcsolódott. E válaszolók úgy vélték, hogy a megnövekedett verseny összességében hátrányos lesz a magyar gazdaságra, a magyar vállalkozók hazai piacokról való kiszorulása tovább fog folytatódni, a gazdasági különbségek megmaradnak, nem leszünk igazán egyenlő partnerek. A harmadik leggyakoribb vélemény az volt miszerint a csatlakozásokat áremelkedés, a lakossági terhek emelkedése fogja követni. A továbbiakban nagyjából egyenlő súllyal szerepelt a félelmek között, hogy a globalizáció negatív hatásai majd felerősödnek, hogy meg fognak különböztetni bennünket, mint Németországban a volt NDK-sokat, az „osszi”-kat, hogy a meglévő társadalmi különbségek tovább növekednek, hogy a mezőgazdaság tönkremegy. Voltak akik azt hangoztatták, hogy nincs pontos képük arról, hogy mi fog történni a csatlakozás után, voltak akik leginkább a csatlakozás elmaradásától féltek. Végül a válaszadók mintegy 7%-a kijelentette, hogy a csatlakozással kapcsolatban semmitől sem fél.</w:t>
      </w:r>
    </w:p>
    <w:p>
      <w:pPr>
        <w:pStyle w:val="Normal"/>
        <w:jc w:val="right"/>
        <w:rPr>
          <w:rFonts w:ascii="Times New Roman" w:hAnsi="Times New Roman" w:cs="Times New Roman"/>
          <w:i/>
          <w:i/>
        </w:rPr>
      </w:pPr>
      <w:r>
        <w:rPr>
          <w:rFonts w:cs="Times New Roman" w:ascii="Times New Roman" w:hAnsi="Times New Roman"/>
          <w:i/>
        </w:rPr>
        <w:t>14. ábra</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33">
            <wp:simplePos x="0" y="0"/>
            <wp:positionH relativeFrom="column">
              <wp:posOffset>104140</wp:posOffset>
            </wp:positionH>
            <wp:positionV relativeFrom="paragraph">
              <wp:posOffset>60325</wp:posOffset>
            </wp:positionV>
            <wp:extent cx="5581650" cy="52959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6" t="-7" r="-6" b="-7"/>
                    <a:stretch>
                      <a:fillRect/>
                    </a:stretch>
                  </pic:blipFill>
                  <pic:spPr bwMode="auto">
                    <a:xfrm>
                      <a:off x="0" y="0"/>
                      <a:ext cx="5581650" cy="5295900"/>
                    </a:xfrm>
                    <a:prstGeom prst="rect">
                      <a:avLst/>
                    </a:prstGeom>
                  </pic:spPr>
                </pic:pic>
              </a:graphicData>
            </a:graphic>
          </wp:anchor>
        </w:drawing>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tesz@enternet.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10:00Z</dcterms:created>
  <dc:creator>BO</dc:creator>
  <dc:description/>
  <cp:keywords/>
  <dc:language>en-US</dc:language>
  <cp:lastModifiedBy>Lorant</cp:lastModifiedBy>
  <cp:lastPrinted>2002-11-27T09:56:00Z</cp:lastPrinted>
  <dcterms:modified xsi:type="dcterms:W3CDTF">2014-11-05T20:10:00Z</dcterms:modified>
  <cp:revision>2</cp:revision>
  <dc:subject/>
  <dc:title>Milyen Európát akarunk</dc:title>
</cp:coreProperties>
</file>