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ránt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04.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vetlen külföldi beruházások (FDI) hatása a magyar gazdaság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tanulmány megpróbál felvázolni egy lehetséges módszert az FDI beáramlás gazdasági hatására egy képzeletbeli, de egy konkrét vállalat adatainak felhasználásával készült modell (számítás) alapján. E modell most alapvetően a zöldmezős beruházásokra vonatkozik, de ki kell majd terjeszteni a piacfelvásárló és kereskedelmi modellek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ószínű, hogy egy induló új beruházásnál nem léteznek azok az adatok, amelyek nekünk ehhez az elemzéshez kellenek, de a már meglévő hasonló beruházások hatása elemezhető és analógiák alapján az újberuházásokra is kiterjeszthetők a következtetések, még hiányos adatbázis esetén is. Ebből rögtön az is következik, hogy szükség van a már korábban megvalósult beruházások elemzésére is, hogy már egy új beruházás indításakor legyen elképzelésünk annak várható ha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FDI hatás vizsgálatát két részre kell bontani, az egyik a létesítési szakasz, a másik a működési szaka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tesítési 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llünk egy elektronikai beruházás adataira épül, ahol az adatok egy része a TASA adatbázisból származik (nem pontosan, hanem kerekítve) a többi adat feltételezés, olyan paraméter, amelyet az elemzés, mérlegelés során változtatni lehet, és így, mintegy le lehet tapogatni, hogy mely paraméterek teljesülése esetén milyen a várható ha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eszközértéke 100 milliárd forint volt, azt feltételeztük, hogy ez két év alatt került beruházásra 50-50 milliárd forint értékben. Ez egyben annyit is jelent, hogy ebben a két évben 50-50 milliárd forint áramlik be az országba bruttó módon. ugyanakkor egy beruházásnak import igénye is van, ezt az első évben 30%-ra, a második évben 70%-ra feltételeztük, mert a tapasztalat szerint építési fázishoz kevesebb, a gépfelszereléshez több import tartozik. Ha a beruházás import vonzatát levonjuk a beruházások értékéből, akkor a beruházáshoz kapcsolódó nettó tőkebeáramlás jelentősen csökken, az első évben +35, a másodikban 15 Mrd Ft. A létesítési fázis tehát a külső egyensúlyra pozitív hatást gyakorol, de messze nem akkorát, mint az eredeti beruházási számok mutatn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ztük, hogy az első évben a beruházás 10 milliárd forint állami támogatást kapott, a költségvetési hatás tehát -10 milliárd. E 10 milliárd, ha államkötvénybe fektetjük, mondjuk évi 9%-os kamatot hozott volna. Ezt a következő években úgy kell elkönyvelni, mint egy az álalmi támogatásért cserébe az állam által elvárt minimális befizetést. A létesítési szakasz adatait az 1. táblázat mutatja. A közvetlen hatáson túlmenően a beruházásnak vannak tovagyűrűző hatásai is, például ha beruházás építési részét magyar cég végzi, akkor 1 Mrd Ft beruházás tovagyűrűző hatásában (az ÁKM alapján számítva) 157 munkahelyet hoz létre, ha külföldi tulajdonú, de magyarországi cég, akkor 85 munkahely létrehozásával számolhatunk (mert ezek termelékenyebbek) abban a két évben, amikor a beruházás lezajlik. Természetesen a munkahelyek létrehozása mellett jövedelmek is keletkeznek, ez majd a modell további finomítása során lesz figyelembe vé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óan tehát a 100 Mrd Ft-os közvetlen külföldi beruházást (FDI) úgy lehet jellemezni, hogy a létesítési szakaszban 50 milliárd forinttal javítja a külső egyensúlyt, ugyanakkor viszont 10 milliárddal rontja a költségvetési egyenleget. Tovagyűrűző hatásában azonban 50*157=8750 munkahelyet hozhat létre ideiglenes jelleggel, a beruházás idej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i szakasz megítélése ennél komplikáltabb, több tényezőt kell figyelembe venni, de alapvetően a vállalati mérleg adatok felhasználásával közelítő számítások végezhetők. Igaz, hogy egy induló új beruházásnak nincsenek működési mérleg adatai, viszont vannak a hasonló már elvégzett beruházásoknak és analógiák alapján az ismert, vagy valószínűsíthető adatokból következtetni lehet a várható eredmény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nél kiinduló adat a nettó árbevétel, illetve annak várható növekedése (példákban évi 6%-os növekedést tételeztünk fel). Ezen létesítmények jelentős része exportra megy, a konkrét vállalat esetében, amelyről a mintát vettük, az exportárbevétel a nettó árbevétel 80%-át tette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tétel amivel számolnunk kell, az anyag jellegű felhasználás, amely a jelen esetben 90% volt (ez és persze az összes többi változtatható paraméter, a számítás nem arról szól, hogy egy konkrét végeredményt akarunk elérni, hanem arról, hogy milyen feltételezések mellett milyen hatások várhatók). Az anyag jellegű felhasználás jelentős része ezen beruházásoknál import, a jelen esetben az import aránya az anyag jellegű felhasználásból 90%-kal részesedik (ez nagyon jellemző a gépipari FDI beruházásokra, ahol lényegében összeszerelő munkát végzünk). Ha ezeket (megint hangsúlyozzuk a számítások során változtatható) paramétereket mind elfogadjuk, akkor a feltételezett esetben az első működési évben a külkereskedelemre a következő egyenleg jön ki: az exportbevétel 160 milliárd forint, az import 130 milliárd, tehát a közvetlen külkereskedelemi egyenleg (5. sor a 2. táblázatban) 30 milliárd aktív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ttó árbevétel (meg még más, kis tételek, amelyektől most eltekintünk) és az anyag jellegű felhasználás különbsége a fedezet (6. sor), amelyből a vállalat a működési költségeit fedezi, ez egyébként a GDP-hez való hozzájárulás is. Ez a jelen esetben az első évben 200-144=56 milliárd forint. Ebből a vállalat kifizeti a munkabéreket és a közterheket (7. sor, 12,5 Mrd Ft) és ami marad az a vállalat bruttó nyeresége, ami tartalmazza az amortizációt is. Ebből vagy fizet nyereségadót, vagy nem (a jelen esetben a példavállalat 2010-ben éppen nem fizetett), amit ha levonunk, akkor megkapjuk a potenciálisan kivihető nyereséget (10. sor 43,5 Mrd Ft). Ezt a nyereséget a vállalat vagy kiviszi, vagy nem, de a fizetési mérleg szempontjából úgy kell számolnunk, hogy kiviszi. Ha benn marad, az egy újabb FDI beruházásnak számít, és a folyamat kezdődhet előröl. Ez utóbbi esetben is az FDI tőke növekszik és növekszik az azon kivitt jövedelem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ülkereskedelemi egyenlegből (5. sor) a potenciálisan az országból kivihető nyereséget, megkapjuk a működés nettó hatását a fizetési mérlegre (11. sor), ami összességében negatív (-13 Mrd Ft) és ez a negatív egyenleg az idő során csak növekszik (az adott paraméterek mellett). Hogy ez az eredmény nincs messze a valóságtól, azt az MNB fizetési mérlegadatai alapján az 1. ábrán mutatjuk be, ahol látszik, hogy a kezdeti nettó FDI beáramlás nagyarányú és folyamatos jövedelme kiáramlássá alakult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re a folyamatos működés közvetlenül a befizetett adókkal (nyereségadó TB járulék stb.) hat. A jelen esetben az adó zéró, viszont a TB járulék az első évben 2,5 Mrd Ft és időben növekvő tendenciáj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glalkoztatásra gyakorolt ha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vállat 2500 embernek ad közvetlenül munkát, ami azt jelenti, hogy 40 millió forint beruházással hoztunk létre egy munkahelyet, amelyben az álalmi támogatás 4 millió forint 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agyűrűző 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vábbgyűrűző hatásokat úgy lehet számolni, hogy a bérköltség növeli a fogyasztás és ez termelésnövekedést indukál, hasonlóképpen a TB járulék növeli az állami fogyasztást tehát hozzájárul a kereslet növekedéséhez, végül a vállalat anyagfelhasználásának az a része, amelyet hazai vállalkozásoktól használ fel szintén növeli a keresletet. E tételeket úgy lehet figyelembe venni, hogy az ÁKM végső felhasználásának elemeit – a végső felhasználás ágazati megoszlásának megfelelően – ennyivel növeljük. A számítás a szokásos nyílt statikus ÁKM modellel történik az inverz mátrix végső felhasználással való beszorz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az jön ki (2. táblázat 19-25. sor), hogy az első évben a tovagyűrűző hatás 17 Mrd Ft-tal növeli a GDP-t, 3 Mrd Ft-tal a GNI-t és mintegy 3000 fő foglalkoztatást indukál (a számításnál – az idő rövidsége miatt – ipari átlaggal számoltunk, ha csak gépiparral számolunk e szám valószínűleg alacsonyab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akkor ennek az indukált pótlólagos termelésnek is van import vonzata, ami az első évben 10 Mrd Ft és növekvő tendenciájú, tehát rontja a fizetési mérl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óan azt lehet mondani, hogy a modellezett típusú FDI beruházások összességében pozitívan hatnak a foglalkoztatásra és költségvetési egyensúlyra, viszont a látszólagos tőkebeáramlás ellenére negatívan befolyásolják a fizetési mérl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zet rosszabb lenne, ha az FDI beruházás működése során jelentős importot valósítana meg és működése a hazai vállalatok kiszorításával történne, mint ahogy tényszerűen ez volt a helyzet az élelmiszer feldolgozó ipar és az áruházláncok esetében. Ez utóbbi FDI beáramlásokra külön modelleket kell kidolgozni, amelyek szem előtt tartják az adott terület sajátossága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ezetül még egyszer hangsúlyoznám, hogy a kialakított modell az első kísérlet a hatások feltárására, ezt további elemzéseknek és szakmai vitáknak kell követnie, hogy a makroökonómiai számításokat a gyakorlattal összevetve valóban használható értékelő rendszereket alakíthassunk ki.</w:t>
      </w:r>
    </w:p>
    <w:p>
      <w:pPr>
        <w:pStyle w:val="Listaszerbekezds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táblázat</w:t>
      </w:r>
    </w:p>
    <w:tbl>
      <w:tblPr>
        <w:tblW w:w="1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4784"/>
        <w:gridCol w:w="190"/>
        <w:gridCol w:w="555"/>
        <w:gridCol w:w="450"/>
        <w:gridCol w:w="619"/>
        <w:gridCol w:w="619"/>
        <w:gridCol w:w="619"/>
        <w:gridCol w:w="619"/>
        <w:gridCol w:w="619"/>
        <w:gridCol w:w="619"/>
        <w:gridCol w:w="619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DI beruházások hatásának értékelése</w:t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ile helye: NGM/külgazdaság/külgazdasági startégia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ldavállalat 346345 (gépipar elemzésnél)</w:t>
            </w:r>
          </w:p>
        </w:tc>
        <w:tc>
          <w:tcPr>
            <w:tcW w:w="701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modellbe kivülről bevitt paraméterek árnyákolva vannak és jelzésük KP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értékegység: MrdFt és %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étesítési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dőszak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idő (év)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esítési szakasz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. Külső egyensúly (2-4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Jövedelmek országba való beáramlás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Beruházási összeg Mrd Ft KP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Jövedelmek országból való kiáramlása (=5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Beruházás import része Mrd Ft (3*6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Beruházás import aránya, % KP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. Belső egyensúly (8-10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Költségvetési kapcsolat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Költségvetési bevételekhez való hozzájárulás KP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Költségvetési kiadásokhoz való hozzájárulá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 Állami támogatás Mrd Ft KP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 Állami támogatás elvárt hozama Mrd Ft (10*12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0,9</w:t>
            </w:r>
          </w:p>
        </w:tc>
      </w:tr>
      <w:tr>
        <w:trPr>
          <w:trHeight w:val="314" w:hRule="atLeast"/>
        </w:trPr>
        <w:tc>
          <w:tcPr>
            <w:tcW w:w="30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 Kamatláb, % KP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</w:tr>
    </w:tbl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áblázat</w:t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20"/>
        <w:gridCol w:w="520"/>
        <w:gridCol w:w="5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20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szakas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Nettó árbevétel Mrd Ft K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4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7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8,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9,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2,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6,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2,18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Exportárbevétel (80%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9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4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6,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0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5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0,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6,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3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1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1,74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Anyag jellegű felhasználás/nettó árbevétel, 9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1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4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6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9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3,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7,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3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9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7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5,5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Ebből import, 9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7,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5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3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4,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6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8,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2,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6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0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6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3,01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. Külkereskedelmi egyenleg (2-4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,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,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6,2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,3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,6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3,1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5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8,4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1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4,4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7,7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1,1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4,8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8,731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Fedezet (1-3) (GDP-hez való hozzájárulá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,9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,6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,6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,9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,4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,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,2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,6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,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9,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6,61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Munkabér és közterhe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0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6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4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,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0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8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,646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Bérköltség KP (4% évi növekedé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2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6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,1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,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1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6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2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8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3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6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31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TB járulék 2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7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8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92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04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16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28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42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5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7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84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00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16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3292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Bruttó nyereség (6-7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,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,6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,0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,7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,6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,7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,1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,8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,7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,0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,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,6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,96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Nyereségad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. Potenciálisan az országból kivihető nyereség (- (8-9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4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46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4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5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56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59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63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67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72,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76,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81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87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92,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98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05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. A működés nettó hatása a fizetési mérlegre (5+10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4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5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6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9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2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5,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7,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29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3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33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36,23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2. A költségvetésre gyakorolt hatás (13+14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 Nyereségadó (=9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Állami támogatás (=10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a TB járulé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ovábbi hatáso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vetlen hatá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 Közvetlenül létesített munkahelyek száma (fő) K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ovagyűrűző hatás ÁKM alapjá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Bérköltsé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2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6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,1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,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1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6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2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8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3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6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31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 TB járulé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7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8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92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04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16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28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42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5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7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84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00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16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3292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 Anyagfelhasználá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2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4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,6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,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,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,7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,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,9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,7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,55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KM alapján számított tovagyűrűző hatá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 Indukált GD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,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,7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4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,9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,7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,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,6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,6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,6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,7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,8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,975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 Indukált G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,9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,5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,9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,6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3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1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,8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,6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,5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,5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,54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 Indukált foglalkoztatá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4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 Indukált impor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1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1,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2,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3,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3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4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5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6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7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8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9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0,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2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3,51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 Indukált költségvetési bevéte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1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3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43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57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7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86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01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17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34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52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7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88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0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2885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4. Költségvetési hatás tovagyűrűzés figyelembe vételével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5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7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,00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,24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,49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,75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,02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,30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,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,9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,22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,5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,89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,24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,6177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. Végső hatás a fizetési mérleg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5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6,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28,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30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32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35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37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40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43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45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4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52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55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59,7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3085" cy="40665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9:00Z</dcterms:created>
  <dc:creator>lorantk</dc:creator>
  <dc:description/>
  <cp:keywords/>
  <dc:language>en-US</dc:language>
  <cp:lastModifiedBy>Lorant</cp:lastModifiedBy>
  <dcterms:modified xsi:type="dcterms:W3CDTF">2014-11-06T06:19:00Z</dcterms:modified>
  <cp:revision>3</cp:revision>
  <dc:subject/>
  <dc:title>Lóránt Károly</dc:title>
</cp:coreProperties>
</file>