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LÓRÁNT KÁROL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ZBIGNIEW BRZEZINSKI</w:t>
      </w:r>
    </w:p>
    <w:p>
      <w:pPr>
        <w:pStyle w:val="Normal"/>
        <w:jc w:val="center"/>
        <w:rPr>
          <w:b/>
          <w:b/>
          <w:sz w:val="40"/>
          <w:szCs w:val="40"/>
        </w:rPr>
      </w:pPr>
      <w:r>
        <w:rPr>
          <w:b/>
          <w:sz w:val="40"/>
          <w:szCs w:val="40"/>
        </w:rPr>
        <w:t>NAGY SAKKTÁBLÁJ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ind w:left="3402" w:hanging="0"/>
        <w:rPr/>
      </w:pPr>
      <w:r>
        <w:rPr>
          <w:b/>
        </w:rPr>
        <w:t>1. A Szívföld</w:t>
      </w:r>
    </w:p>
    <w:p>
      <w:pPr>
        <w:pStyle w:val="Normal"/>
        <w:ind w:left="3402" w:hanging="0"/>
        <w:rPr>
          <w:b/>
          <w:b/>
        </w:rPr>
      </w:pPr>
      <w:r>
        <w:rPr>
          <w:b/>
        </w:rPr>
      </w:r>
    </w:p>
    <w:p>
      <w:pPr>
        <w:pStyle w:val="Normal"/>
        <w:ind w:left="3402" w:hanging="0"/>
        <w:rPr/>
      </w:pPr>
      <w:r>
        <w:rPr>
          <w:b/>
        </w:rPr>
        <w:t>2. hegemónnak lenni</w:t>
      </w:r>
    </w:p>
    <w:p>
      <w:pPr>
        <w:pStyle w:val="Normal"/>
        <w:ind w:left="3402" w:hanging="0"/>
        <w:rPr>
          <w:b/>
          <w:b/>
        </w:rPr>
      </w:pPr>
      <w:r>
        <w:rPr>
          <w:b/>
        </w:rPr>
      </w:r>
    </w:p>
    <w:p>
      <w:pPr>
        <w:pStyle w:val="Normal"/>
        <w:ind w:left="3402" w:hanging="0"/>
        <w:rPr/>
      </w:pPr>
      <w:r>
        <w:rPr>
          <w:b/>
        </w:rPr>
        <w:t>3. A fekete lyuk</w:t>
      </w:r>
    </w:p>
    <w:p>
      <w:pPr>
        <w:pStyle w:val="Normal"/>
        <w:ind w:left="3402" w:hanging="0"/>
        <w:rPr>
          <w:b/>
          <w:b/>
        </w:rPr>
      </w:pPr>
      <w:r>
        <w:rPr>
          <w:b/>
        </w:rPr>
      </w:r>
    </w:p>
    <w:p>
      <w:pPr>
        <w:pStyle w:val="Normal"/>
        <w:ind w:left="3402" w:hanging="0"/>
        <w:rPr/>
      </w:pPr>
      <w:r>
        <w:rPr>
          <w:b/>
        </w:rPr>
        <w:t>4. Az eurázsiai bábuk</w:t>
      </w:r>
    </w:p>
    <w:p>
      <w:pPr>
        <w:pStyle w:val="Normal"/>
        <w:ind w:left="3402" w:hanging="0"/>
        <w:rPr>
          <w:b/>
          <w:b/>
        </w:rPr>
      </w:pPr>
      <w:r>
        <w:rPr>
          <w:b/>
        </w:rPr>
      </w:r>
    </w:p>
    <w:p>
      <w:pPr>
        <w:pStyle w:val="Normal"/>
        <w:ind w:left="3402" w:hanging="0"/>
        <w:rPr>
          <w:b/>
          <w:b/>
        </w:rPr>
      </w:pPr>
      <w:r>
        <w:rPr>
          <w:b/>
        </w:rPr>
        <w:t>5. A távol-keleti horgony</w:t>
      </w:r>
    </w:p>
    <w:p>
      <w:pPr>
        <w:pStyle w:val="Normal"/>
        <w:ind w:left="3402" w:hanging="0"/>
        <w:rPr>
          <w:b/>
          <w:b/>
        </w:rPr>
      </w:pPr>
      <w:r>
        <w:rPr>
          <w:b/>
        </w:rPr>
      </w:r>
    </w:p>
    <w:p>
      <w:pPr>
        <w:pStyle w:val="Normal"/>
        <w:ind w:left="3402" w:hanging="0"/>
        <w:rPr>
          <w:b/>
          <w:b/>
        </w:rPr>
      </w:pPr>
      <w:r>
        <w:rPr>
          <w:b/>
        </w:rPr>
        <w:t>6. Egy multipoláris világ felé</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Zbigniew Kazimierz Brzezinski (1928-2017) lengyel származású amerikai politológus, politikus, geostratéga. 1977–1981 között Jimmy Carter nemzetbiztonsági főtanácsadója. Tevékenysége az Egyesült Államok külpolitikájának számos kérdésében irányt jelölt, többek közt a kínai kapcsolatok normalizálásában, a SALT–2 megállapodásokban, a Camp David-i megállapodásokban, s nem utolsósorban a NATO kelet-európai bővítésében. </w:t>
      </w:r>
    </w:p>
    <w:p>
      <w:pPr>
        <w:pStyle w:val="Normal"/>
        <w:rPr/>
      </w:pPr>
      <w:r>
        <w:rPr/>
      </w:r>
    </w:p>
    <w:p>
      <w:pPr>
        <w:pStyle w:val="Normal"/>
        <w:jc w:val="both"/>
        <w:rPr/>
      </w:pPr>
      <w:r>
        <w:rPr/>
        <w:t xml:space="preserve">Brzezinski 1997-ben megjelent </w:t>
      </w:r>
      <w:r>
        <w:rPr>
          <w:i/>
        </w:rPr>
        <w:t>A nagy sakktábla</w:t>
      </w:r>
      <w:r>
        <w:rPr/>
        <w:t xml:space="preserve"> címet viselő geopolitikai elemzését mérföldkőként tartják számon a politikatudomány és a nemzetközi kapcsolatok terén. A könyvet, az elemzések sokoldalúsága miatt, amelyben – többek között – helyet kapnak az egyes geopolitikai szereplők természeti erőforrásai, gazdasági erői, etnikai összetétele, vallási megosztottsága, nemzetközi kapcsolatai, vezető elitjeinek ambíciói, ma is útmutatóul lehet használni geopolitikai kérdések mérlegelésekor. A könyv különös érdeme, hogy hosszasan nagy mélységben foglalkozik olyan tényezőkkel, amelyek a változó világpolitikai helyzetben is állandónak tekinthetők, mint például a természeti erőforrásokkal való ellátottság, vagy a vallási és etnikai határok politikai határoktól való eltérésének potenciális problémái. Emiatt 25 év alatt sem veszített aktualitásából és az orosz-ukrán háború különösen időszerűvé tette a könyv újraolvasását és mondanivalójának újragondolását.</w:t>
      </w:r>
    </w:p>
    <w:p>
      <w:pPr>
        <w:pStyle w:val="Normal"/>
        <w:rPr/>
      </w:pPr>
      <w:r>
        <w:rPr/>
      </w:r>
    </w:p>
    <w:p>
      <w:pPr>
        <w:pStyle w:val="Normal"/>
        <w:jc w:val="both"/>
        <w:rPr/>
      </w:pPr>
      <w:r>
        <w:rPr/>
        <w:t>Brzezinski ugyan számos ország helyzetével foglalkozik, de a centrumban Amerika Kínával és Oroszországgal való viszonya áll. Pontosabban az, hogy ezt a viszonyt Amerika, most (1997-ben), amikor épp megnyerte a hidegháborút és Oroszország még gyenge és útkereső, Kína pedig még jócskán elmarad az Egyesült Államok mögött, hogyan alakítsa úgy, hogy globális primátusát a Kína felemelkedése és Oroszország újbóli megerősödése utáni multipoláris világban is meg tudja tartani.</w:t>
      </w:r>
    </w:p>
    <w:p>
      <w:pPr>
        <w:pStyle w:val="Normal"/>
        <w:rPr/>
      </w:pPr>
      <w:r>
        <w:rPr/>
      </w:r>
    </w:p>
    <w:p>
      <w:pPr>
        <w:pStyle w:val="Normal"/>
        <w:jc w:val="both"/>
        <w:rPr/>
      </w:pPr>
      <w:r>
        <w:rPr/>
        <w:t>Az alábbiakban hat fejezetben ismertetjük a könyv lényegi mondanivalóját, kevéske megjegyzésekkel az egyes fejezetek végén, nem az utókor bölcsességével, hanem rámutatva esetleg olyan tényezőkre, amelyek nem kaptak megfelelő figyelmet, de idők során fontossá váltak. Megjegyezzük még, hogy Brzezinski könyve megjelenésének évében egy másik geopolitikai elemzés is megjelent, mégpedig egy orosz szerző Alexander Dugin műve, ami a Geopolitika alapjai címet viseli, és amely orosz nézőpontból elemzi a geopolitikai változásokat és ebben az egyes szereplők, de különösen Oroszország rendeltetését.</w:t>
      </w:r>
    </w:p>
    <w:p>
      <w:pPr>
        <w:pStyle w:val="Normal"/>
        <w:jc w:val="both"/>
        <w:rPr/>
      </w:pPr>
      <w:r>
        <w:rPr/>
      </w:r>
    </w:p>
    <w:p>
      <w:pPr>
        <w:pStyle w:val="Normal"/>
        <w:jc w:val="both"/>
        <w:rPr/>
      </w:pPr>
      <w:r>
        <w:rPr/>
        <w:t>A két megközelítés természetesen eltér egymástól, ezek háborúznak most Ukrajnában.</w:t>
      </w:r>
      <w:r>
        <w:br w:type="page"/>
      </w:r>
    </w:p>
    <w:p>
      <w:pPr>
        <w:pStyle w:val="Normal"/>
        <w:rPr/>
      </w:pPr>
      <w:r>
        <w:rPr/>
      </w:r>
    </w:p>
    <w:p>
      <w:pPr>
        <w:pStyle w:val="Normal"/>
        <w:rPr>
          <w:sz w:val="28"/>
          <w:szCs w:val="28"/>
        </w:rPr>
      </w:pPr>
      <w:r>
        <w:rPr>
          <w:b/>
          <w:sz w:val="28"/>
          <w:szCs w:val="28"/>
        </w:rPr>
        <w:t>1. A Szívföld</w:t>
      </w:r>
    </w:p>
    <w:p>
      <w:pPr>
        <w:pStyle w:val="Normal"/>
        <w:jc w:val="both"/>
        <w:rPr>
          <w:sz w:val="28"/>
          <w:szCs w:val="28"/>
        </w:rPr>
      </w:pPr>
      <w:r>
        <w:rPr>
          <w:sz w:val="28"/>
          <w:szCs w:val="28"/>
        </w:rPr>
      </w:r>
    </w:p>
    <w:p>
      <w:pPr>
        <w:pStyle w:val="Normal"/>
        <w:jc w:val="both"/>
        <w:rPr/>
      </w:pPr>
      <w:r>
        <w:rPr/>
        <w:t>Zbigniew Brzezinski A nagy sakktábla című munkáját 1997-ben írta, néhány évvel a Szovjetunió 1991-ben történt felbomlása után, de a benne leírt geopolitikai gondolatok most az orosz-ukrán háború során kezdenek testet ölteni, tehát nagyon is időszerű, hogy behatóbban foglakozzunk azokkal a gondolatokkal, amelyek a máltai nagy összeborulástól az atomháború lehetőségének felrémléséig vezettek. Ezt kíséreljük meg a következő cikksorozatban.</w:t>
      </w:r>
    </w:p>
    <w:p>
      <w:pPr>
        <w:pStyle w:val="Normal"/>
        <w:rPr/>
      </w:pPr>
      <w:r>
        <w:rPr/>
      </w:r>
    </w:p>
    <w:p>
      <w:pPr>
        <w:pStyle w:val="Normal"/>
        <w:jc w:val="both"/>
        <w:rPr/>
      </w:pPr>
      <w:r>
        <w:rPr/>
        <w:t>Az 1980-as évek közepére a fegyverkezési versenyben való kimerülés és a gazdaság stagnálása nyomán a Szovjetunióban reformok indultak, be, amelyek részben modernizálni akarták a szovjet gazdaságot (peresztrojka – átépítés) részben demokratikusabb légkört kívántak megvalósítani (glasznoszty – világosság, átláthatóság). A szovjet vasmarok gyengülése nyomán a Moszkva uralmának alávetett kelet-közép európai országok, amelyek a megelőző évek gazdasági problémái (főleg az eladósodás) miatt maguk is meggyengültek és a régi politikai vezetés tekintélye és hatalma is megingott, mozgolódni kezdtek. A felerősödő ellenzéki erők demokratikus átalakulást és természetesen a szovjet alávetettségtől való megszabadulást követelték. Az 1989. év során ez sikerült is, a Szovjetunió volt szatelit országai néhány hónap alatt, mint kígyó a bőrét levedlették a kommunista párt egyeduralmát és demokratikus választások nyomán, ugyan kritizálható hatékonysággal, de polgári demokráciákká alakultak át.</w:t>
      </w:r>
    </w:p>
    <w:p>
      <w:pPr>
        <w:pStyle w:val="Normal"/>
        <w:rPr/>
      </w:pPr>
      <w:r>
        <w:rPr/>
      </w:r>
    </w:p>
    <w:p>
      <w:pPr>
        <w:pStyle w:val="Normal"/>
        <w:jc w:val="both"/>
        <w:rPr/>
      </w:pPr>
      <w:r>
        <w:rPr/>
        <w:t>Az átalakulás nyomán, napirendre került a német újraegyesítés (ebben a Páneurópai piknikkel és a vasfüggöny felnyitásával Magyarország is játszott némi szerepet) és 1989 decemberében a Szovjetunió államfője Mihail Gorbacsov, aki maga is (de talán még inkább felesége Raisza Gorbacsova) hitt a polgári demokráciában, Máltán találkozott George Bushal, az Egyesült Államok elnökével. Megbeszélésükön elsősorban Európa keleti felének demokratikus átalakulása és a német egység megvalósításának feltételei voltak napirenden. A találkozó nyomán megindultak a német újraegyesítésről, a szovjet csapatok közép-kelet Európából való kivonására vonatkozó tárgyalások és e tárgyalások során az amerikai külügyminiszter James Baker határozottan megígérte Gorbacsovnak, illetve a szovjet külügyminiszternek, Sevardnadzének, hogy ha az egyesült Németország a NATO tagja maradhat, a NATO egy centit (eredetiben: an inch) sem mozdul el kelet felé. Ez valóban nincs szerződésbe foglalva, de benne van több helyen a tárgyalásokról fennmaradt emlékeztetőkben és James Bakernek a német kancellárhoz, Helmut Kohlhoz írt levelében, amelyeket az amerikai National Security Archive 2017-ben hozott nyilvánosságra.</w:t>
      </w:r>
    </w:p>
    <w:p>
      <w:pPr>
        <w:pStyle w:val="Normal"/>
        <w:rPr/>
      </w:pPr>
      <w:r>
        <w:rPr/>
      </w:r>
    </w:p>
    <w:p>
      <w:pPr>
        <w:pStyle w:val="Normal"/>
        <w:jc w:val="both"/>
        <w:rPr/>
      </w:pPr>
      <w:r>
        <w:rPr/>
        <w:t>A Szovjetunió azonban hamarosan összeomlott és az amerikai politikai elit körében vita indult meg, részben Amerika új geopolitikai szerepéről, részben a NATO bővítéséről. E vitában jellemző és meghatározó véleménye volt Charles Krauthammernek, aki az amerikai külpolitika meghatározó folyóiratában, a Foreign Affairsben még 1990-ben megjelent cikké</w:t>
        <w:softHyphen/>
        <w:t>ben kifejtette, hogy: „Abnormális időket élünk. Ilyen időkben a biztonság iránti legjobb reményünk – ahogy a korábbi nehéz időkben is – Amerika ereje és elszántsága, az az erő és elszántság, hogy Amerika vezesse az egypólusú világot, szégyenérzet nélkül fektetve le a világrend szabályait és kikényszerítve annak betartását.” Ez a szégyenérzet nélküliség jellemző az amerikai külpolitikára, lehetne idézni például Madeleine Albrightot, aki, amikor az Irak elleni, félmillió gyerek halálát okozó szankciókról kérdezték, azt válaszolta, hogy „megérte”, vagy Hillary Clinton örömét Kadhafi meggyilkolása felett: jöttünk, láttunk, ő meghalt.</w:t>
      </w:r>
    </w:p>
    <w:p>
      <w:pPr>
        <w:pStyle w:val="Normal"/>
        <w:rPr/>
      </w:pPr>
      <w:r>
        <w:rPr/>
      </w:r>
    </w:p>
    <w:p>
      <w:pPr>
        <w:pStyle w:val="Default"/>
        <w:jc w:val="both"/>
        <w:rPr/>
      </w:pPr>
      <w:r>
        <w:rPr>
          <w:rFonts w:cs="Times New Roman" w:ascii="Times New Roman" w:hAnsi="Times New Roman"/>
        </w:rPr>
        <w:t>A volt szocialista országok már 1990-ben felvették a kapcsolatokat a NATO-val, előbb csak politikai szinten, majd a kapcsolatok gyakorlatiasabbakká váltak. 1991-ben megalakult az Észak-Atlanti Együttműködési Tanács, amelyben biztonságpolitikai kérdésekről tanácskoztak. A NATO egyre több gyakorlati programot szervezett az új demokráciák részvételével, végül 1994-ben beindult a békepartnerségi program, amely már a NATO tagság előszobája volt. 1997-ben megkezdődtek a csatlakozási tárgyalások és 1999-ben három volt szocialista ország (Lengyelország, Csehország, Magyarország) a NATO tagja let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indezt a folyamatot heves viták kísérték. A Szovjetunió örököse az Orosz Föderáció egyre nagyobb ellenszenvvel figyelte a fejleményeket, amelyek élesen szembe mentek a korábbi ígéretekkel, de magában az Egyesült Államokban is volt ellenzéke a bővítésnek. A konzervatív Cato Institute például egy 1996-ban publikált tanulmánya felhívja a figyelmet arra, hogy a NATO terjeszkedése önmagában egy „új Jaltát” eredményez és Európa újra két ellenséges katonai táborra bomlik, csak a határok tolódnak keletebbre. Számos amerikai értelmiségi is felhívta a figyelmet, hogy a NATO terjeszkedése új hidegháborúhoz fog vezetni. A vitában azonban a NATO bővítésének hívei lettek a domináns erők, közülük is kiemelkedik Zbigniew Brzezinski, aki egy 1995-ben publikált tanulmányában érvel a NATO kiterjesztése mellett, kiemelve ebben Ukrajna függetlenségének és későbbi NATO tagságának fontosságát. Hogy miért fontos Ukrajna potenciális NATO tagsága, az Brzezinski két évvel később, 1997-ben publikált </w:t>
      </w:r>
      <w:r>
        <w:rPr>
          <w:rFonts w:cs="Times New Roman" w:ascii="Times New Roman" w:hAnsi="Times New Roman"/>
          <w:i/>
        </w:rPr>
        <w:t>A nagy sakktábla</w:t>
      </w:r>
      <w:r>
        <w:rPr>
          <w:rFonts w:cs="Times New Roman" w:ascii="Times New Roman" w:hAnsi="Times New Roman"/>
        </w:rPr>
        <w:t xml:space="preserve"> című könyvéből derül ki.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 nagy sakktábla geopolitikai koncepciója ugyanis nagyrészt Halford John Mackinder angol geográfus, akadémikus és politikus 1904-ben publikált szívföld-elméletére épül. A geográfus Mackinder geopolitikai elemzésének hatókörét kiterjesztette az egész földgolyóra, amely a szokásos síkbeli kiterjesztésében azt mutatta, hogy Európa, Ázsia és Afrika egymáshoz kapcsolódó kontinensei egy „világszigetet” alkotnak, amelyhez Észak-Amerika és Dél-Amerika, mint külső szigetek kapcsolódnak és vannak még olyan tengeri szigetek, mint a Brit szigetek és Japán. A szívföld a világsziget közepén fekszik a Volgától a Jangcéig és a Himalájától az északi sarkvidékig. Bármely hatalom, amely a világ-szigetet uralja – írta Mackinder – a világ erőforrásainak jóval több, mint 50%-a felett rendelkezik. A szívföld mérete és központi helyzete miatt a világsziget ellenőrzésének kulcsa. Később, 1919-ben Mackinder így foglalta össze elméletét:</w:t>
      </w:r>
    </w:p>
    <w:p>
      <w:pPr>
        <w:pStyle w:val="Normal"/>
        <w:rPr>
          <w:rFonts w:ascii="Times New Roman" w:hAnsi="Times New Roman" w:cs="Times New Roman"/>
        </w:rPr>
      </w:pPr>
      <w:r>
        <w:rPr>
          <w:rFonts w:cs="Times New Roman"/>
        </w:rPr>
      </w:r>
    </w:p>
    <w:p>
      <w:pPr>
        <w:pStyle w:val="Normal"/>
        <w:rPr/>
      </w:pPr>
      <w:r>
        <w:rPr/>
        <w:t>Aki Kelet-Európát uralja, az parancsol a szívföldnek;</w:t>
      </w:r>
    </w:p>
    <w:p>
      <w:pPr>
        <w:pStyle w:val="Normal"/>
        <w:rPr/>
      </w:pPr>
      <w:r>
        <w:rPr/>
        <w:t>aki a szívföldet uralja, az parancsol a világszigetnek;</w:t>
      </w:r>
    </w:p>
    <w:p>
      <w:pPr>
        <w:pStyle w:val="Normal"/>
        <w:rPr/>
      </w:pPr>
      <w:r>
        <w:rPr/>
        <w:t>aki a világszigetet uralja, az uralja az egész világo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mikor Mackinger ezeket a gondolatokat papírra vetette, a szívföldet Oroszország, illetve a Szovjetunió és Kína foglalta el, akik ugyan akarták uralni a világot, de fejletlenségük miatt nem voltak képesek a rendelkezésükre álló erőforrások hatékony kihasználásár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 Szovjetunió összeomlásával a szívföld hatalmas erőforrásaival geopolitikai vákuumba került. Brzezinski elemzésének középpontjában az áll, hogy az Egyesült Államok hogyan tudja kiterjeszteni befolyását erre a központi fekvésű, emberi és természeti erőforrásokban gazdag vidékre, mert aki a szívföldet uralja, az uralja a világszigetet, vagyis az egész világot. De a szívföld uralásához kelet-Európán keresztül vezet az út és ez út mentén fekszik Ukrajn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4846320"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46320" cy="2910840"/>
                    </a:xfrm>
                    <a:prstGeom prst="rect">
                      <a:avLst/>
                    </a:prstGeom>
                  </pic:spPr>
                </pic:pic>
              </a:graphicData>
            </a:graphic>
          </wp:inline>
        </w:drawing>
      </w:r>
    </w:p>
    <w:p>
      <w:pPr>
        <w:pStyle w:val="Normal"/>
        <w:jc w:val="center"/>
        <w:rPr/>
      </w:pPr>
      <w:r>
        <w:rPr/>
        <w:t>A szívföld (PIVOT AREA)</w:t>
      </w:r>
    </w:p>
    <w:p>
      <w:pPr>
        <w:pStyle w:val="Normal"/>
        <w:jc w:val="center"/>
        <w:rPr>
          <w:b/>
          <w:b/>
        </w:rPr>
      </w:pPr>
      <w:r>
        <w:rPr>
          <w:b/>
        </w:rPr>
      </w:r>
    </w:p>
    <w:p>
      <w:pPr>
        <w:pStyle w:val="Normal"/>
        <w:rPr/>
      </w:pPr>
      <w:r>
        <w:rPr>
          <w:b/>
          <w:sz w:val="28"/>
          <w:szCs w:val="28"/>
        </w:rPr>
        <w:t>2. Hegemónnak lenni</w:t>
      </w:r>
    </w:p>
    <w:p>
      <w:pPr>
        <w:pStyle w:val="Normal"/>
        <w:rPr>
          <w:b/>
          <w:b/>
          <w:sz w:val="28"/>
          <w:szCs w:val="28"/>
        </w:rPr>
      </w:pPr>
      <w:r>
        <w:rPr>
          <w:b/>
          <w:sz w:val="28"/>
          <w:szCs w:val="28"/>
        </w:rPr>
      </w:r>
    </w:p>
    <w:p>
      <w:pPr>
        <w:pStyle w:val="Normal"/>
        <w:jc w:val="both"/>
        <w:rPr/>
      </w:pPr>
      <w:r>
        <w:rPr/>
        <w:t>A „hegemón” történelmi és politikai szakszó, görög eredetű, fővezért jelent, és olyan értelemben használják, hogy valakinek döntő hatalma van mások felett. Brzezinski a Nagy sakktábla című könyvének rögtön az első fejezetében elemezte azokat a feltételeket, amelyek egy országot vagy birodalmat alkalmassá tesznek arra, hogy mások felett uralkodjon.</w:t>
      </w:r>
    </w:p>
    <w:p>
      <w:pPr>
        <w:pStyle w:val="Normal"/>
        <w:rPr/>
      </w:pPr>
      <w:r>
        <w:rPr/>
      </w:r>
    </w:p>
    <w:p>
      <w:pPr>
        <w:pStyle w:val="Normal"/>
        <w:jc w:val="both"/>
        <w:rPr/>
      </w:pPr>
      <w:r>
        <w:rPr/>
        <w:t>Brzezinski azzal a megállapítással kezdi, hogy a hegemóniára való törekvés egyidős az emberiséggel. Amerika jelenlegi globális fölénye azonban megkülönböztető jegyeket mutat mind megjelenésének gyorsaságában, mind globális kiterjedésében, mind a hatalom gyakorlásának módjában. Egyetlen évszázad alatt Amerika a nyugati féltekén viszonylag elszigetelt országból példátlan méretű világhatalommá vált.</w:t>
      </w:r>
    </w:p>
    <w:p>
      <w:pPr>
        <w:pStyle w:val="Normal"/>
        <w:rPr/>
      </w:pPr>
      <w:r>
        <w:rPr/>
      </w:r>
    </w:p>
    <w:p>
      <w:pPr>
        <w:pStyle w:val="Normal"/>
        <w:jc w:val="both"/>
        <w:rPr/>
      </w:pPr>
      <w:r>
        <w:rPr/>
        <w:t xml:space="preserve">Az 1898-as spanyol-amerikai háború volt Amerika első tengeren túli háborúja, amelynek során megszerezte Spanyolország utolsó jelentős tengerentúli gyarmatait, Kubát, a Fülöp-szigeteket, Puerto Ricót és </w:t>
      </w:r>
      <w:hyperlink r:id="rId3">
        <w:r>
          <w:rPr>
            <w:rStyle w:val="InternetLink"/>
          </w:rPr>
          <w:t>Guam</w:t>
        </w:r>
      </w:hyperlink>
      <w:r>
        <w:rPr/>
        <w:t xml:space="preserve"> szigetét és ezzel hatalmát kiterjesztette messze a Csendes-óceánba. Hamarosan olyan flottát épített ki, amely felvette a versenyt az angollal, majd meg is haladta azt, ebben nagy segítségre volt a Panama csatorna 1914-es átadása, amely lehetővé tette a hajók mozgását a Csendes- és az Atlanti-óceán között. Ezzel már könnyen érvényt szerezhetett a száz évvel korábban kiformált első amerikai külpolitikai doktrínának, a Monroe-elvnek, vagyis, hogy Amerika az amerikaiaké. E doktrínával Amerika felhatalmazta magát, hogy az amerikai kontinensen – „biztonsága védelmében” – katonailag is beavatkozzon, ha azt szükségesnek véli. Az amerikai katonai erő tömegesen az első világháború során jelent meg az amerikai kontinensen kívül és a háború után Amerika, már a világ egyik, de legerősebb vezető hatalma lett. E hatalmi pozíciót globálissá tette a második világháború, amelynek eredményeként Amerika a kommunista blokkon kívüli világ vezetőjévé, hegemónjává vált.</w:t>
      </w:r>
    </w:p>
    <w:p>
      <w:pPr>
        <w:pStyle w:val="Normal"/>
        <w:rPr/>
      </w:pPr>
      <w:r>
        <w:rPr/>
      </w:r>
    </w:p>
    <w:p>
      <w:pPr>
        <w:pStyle w:val="Normal"/>
        <w:jc w:val="both"/>
        <w:rPr/>
      </w:pPr>
      <w:r>
        <w:rPr/>
        <w:t>Brzezinski hosszasan elemzi, hogy mi tette lehetővé, hogy Amerika és az olyan korábbi birodalmak, mint a Római birodalom, Kína, a Mongol birodalom, majd később a spanyolok, franciák és angolok az adott korszak egyeduralkodói lehettek és hangsúlyozza, hogy ezekhez képest Amerika egy új típust képvisel, amely a korábbi birodalmaktól eltérően nem egy hierarchikus rendszer, hanem egy sok elemből álló, összefonódó univerzum központja.</w:t>
      </w:r>
    </w:p>
    <w:p>
      <w:pPr>
        <w:pStyle w:val="Normal"/>
        <w:jc w:val="both"/>
        <w:rPr/>
      </w:pPr>
      <w:r>
        <w:rPr/>
      </w:r>
    </w:p>
    <w:p>
      <w:pPr>
        <w:pStyle w:val="Normal"/>
        <w:jc w:val="both"/>
        <w:rPr/>
      </w:pPr>
      <w:r>
        <w:rPr/>
        <w:t>Róma</w:t>
      </w:r>
      <w:r>
        <w:rPr>
          <w:b/>
        </w:rPr>
        <w:t xml:space="preserve"> </w:t>
      </w:r>
      <w:r>
        <w:rPr/>
        <w:t>hatalmát politikai és a gazdasági szerveződése révén tudta érvényesíteni. A fővárosból kiinduló szárazföldi és tengeri útvonalak rendszere lehetővé tette a különböző vazallus államokban és tartományokban állomásozó római légiók gyors átcsoportosítását és összpontosítását, ha erre biztonsági okokból szükség volt. Róma birodalmi hatalma azonban egy fontos pszichológiai tényezőből is eredt. A Civis Romanus sum - "Római polgár vagyok" - volt a lehető legmagasabb öndefiníció, a büszkeség forrása, és sokak vágya. A római polgár emelkedett státusza a kulturális felsőbbrendűség kifejeződése volt, amely igazolta a császári hatalom küldetéstudatát. Ez nemcsak Róma uralmát legitimálta, hanem arra is késztette az alávetetteket, hogy asszimilációra és a birodalmi struktúrába való beilleszkedésre vágyjanak.</w:t>
      </w:r>
    </w:p>
    <w:p>
      <w:pPr>
        <w:pStyle w:val="Normal"/>
        <w:rPr/>
      </w:pPr>
      <w:r>
        <w:rPr/>
      </w:r>
    </w:p>
    <w:p>
      <w:pPr>
        <w:pStyle w:val="Normal"/>
        <w:jc w:val="both"/>
        <w:rPr/>
      </w:pPr>
      <w:r>
        <w:rPr/>
        <w:t>Kína története az egyesítés, a terjeszkedés, majd a hanyatlás és a széttöredezés azután újbóli felemelkedés ciklusait tartalmazta. A rómaiakhoz hasonlóan a birodalom egy összetett pénzügyi, gazdasági, oktatási és biztonsági szervezet volt. A hatalmas terület feletti ellenőrzést a központi politikai hatalom gyakorolta, amelyet egy szakmailag képzett és versenyszerűen kiválasztott bürokrácia szolgált ki. A birodalom egységét erősítette, legitimálta és fenntartotta - mint Róma esetében is - a kulturális felsőbbrendűség erős és mélyen gyökerező érzése, amelyet a konfucianizmus, egy birodalmi célokat szolgáló filozófia, a harmónia, a hierarchia és a fegyelem hangsúlyozásával még tovább erősített. Kínát - az Égi Birodalmat - a világegyetem központjának tekintették, amelynek perifériáján és azon túl csak barbárok éltek. A kínai rendszer önálló és önfenntartó voltát elsősorban az etnikai homogenitásra épülő identitástudat biztosította.</w:t>
      </w:r>
    </w:p>
    <w:p>
      <w:pPr>
        <w:pStyle w:val="Normal"/>
        <w:jc w:val="both"/>
        <w:rPr/>
      </w:pPr>
      <w:r>
        <w:rPr/>
      </w:r>
    </w:p>
    <w:p>
      <w:pPr>
        <w:pStyle w:val="Normal"/>
        <w:jc w:val="both"/>
        <w:rPr/>
      </w:pPr>
      <w:r>
        <w:rPr/>
        <w:t>A mongoloknak</w:t>
      </w:r>
      <w:r>
        <w:rPr>
          <w:b/>
        </w:rPr>
        <w:t xml:space="preserve"> </w:t>
      </w:r>
      <w:r>
        <w:rPr/>
        <w:t>nem volt kulturális fölényük a meghódított népek felett. A birodalom úgy tartotta fenn magát, hogy közvetlenül a katonai hódításra támaszkodott. Dzsingisz kán és utódai a regionális uralkodóik legyőzésével központosított ellenőrzést hoztak létre. amelyet a helyi viszonyokhoz való alkalmazkodás (sőt, asszimiláció) követett. Dzsingisz kán egyik unokája, aki a nagy birodalom kínai részének császára lett, a konfucianizmus buzgó hirdetőjévé vált, egy másik unoka, perzsa szultánként, hívő muszlim lett.</w:t>
      </w:r>
    </w:p>
    <w:p>
      <w:pPr>
        <w:pStyle w:val="Normal"/>
        <w:rPr/>
      </w:pPr>
      <w:r>
        <w:rPr/>
      </w:r>
    </w:p>
    <w:p>
      <w:pPr>
        <w:pStyle w:val="Normal"/>
        <w:jc w:val="both"/>
        <w:rPr/>
      </w:pPr>
      <w:r>
        <w:rPr/>
        <w:t>Európa felemelkedése, az európai országok birodalomépítési képessége nagyban volt köszönhető a tudomány és a technika fejlődésének és ennek nyomán a gazdasági erő megsokszorozódásának majd a meghódított területek emberi és természeti erőforrásai kihasználásának. A háromszögletű – a széllel szemben hajózást is lehetővé tévő – latin vitorla használatának elterjedése meghatározó szerepet játszott a középkori tengeri hajózásban és lehetővé tette távoli földrészekkel való rendszeres kapcsolat kiépítését, a gőzgép feltalálásával azután beindult az az ipari forradalom, amely évszázadokon keresztül biztosította Európa gazdasági és katonai fölényét.</w:t>
      </w:r>
    </w:p>
    <w:p>
      <w:pPr>
        <w:pStyle w:val="Normal"/>
        <w:jc w:val="both"/>
        <w:rPr/>
      </w:pPr>
      <w:r>
        <w:rPr/>
      </w:r>
    </w:p>
    <w:p>
      <w:pPr>
        <w:pStyle w:val="Normal"/>
        <w:jc w:val="both"/>
        <w:rPr/>
      </w:pPr>
      <w:r>
        <w:rPr/>
        <w:t>Amerika világelsősége is a technikai fejlődéssel és egy olyan rugalmas gazdasági mechanizmussal van összefüggésben, amely biztosította a meghódított Új Világ szinte korlátlan természeti erőforrásainak kihasználását (beleértve az Afrikából importált munkaerőt) és ezzel összefüggésben gyors gazdasági fejlődést tett lehetővé. Az I. világháború kitörésekor Amerika növekvő gazdasági ereje már a globális GNP mintegy 33 százalékát tette ki, kiszorítva Nagy-Britanniát a világelsőségből, a II. világháború után pedig ez az arány elérte az 50 százalékot. Később, elsősorban az ázsiai országok felemelkedése következtében az USA súlya a világ GNP-jében csökkent, de első helyét mindmáig megtartotta. De talán még ennél is fontosabb, hogy Amerika megőrizte, sőt még növelte is technológiai előnyét, amelyet hatékonyan használt fel hadserege megerősítésére létrehozva egy globális, a világ bármely pontján tömegesen bevethető haderőt.</w:t>
      </w:r>
    </w:p>
    <w:p>
      <w:pPr>
        <w:pStyle w:val="Normal"/>
        <w:rPr/>
      </w:pPr>
      <w:r>
        <w:rPr/>
      </w:r>
    </w:p>
    <w:p>
      <w:pPr>
        <w:pStyle w:val="Normal"/>
        <w:jc w:val="both"/>
        <w:rPr/>
      </w:pPr>
      <w:r>
        <w:rPr/>
        <w:t>Mindez kiegészül a kulturális dominanciával. Az amerikai tömegkultúra mágneses vonzerőt gyakorol, különösen a világ fiataljaira. Az amerikai televíziós műsorok és filmek a világpiac mintegy háromnegyedét teszik ki. Az amerikai könnyűzene ugyanilyen meghatározó, míg az amerikai divathóbortokat, étkezési szokásokat egyre inkább utánozzák világszerte. Az internet nyelve az angol, és a számítógépes programok túlnyomó része is Amerikából származik. Végül pedig Amerika a felsőoktatásra vágyók Mekkájává vált, sokszázezer külföldi diák áramlik az Egyesült Államok egyetemeire és a legtehetségesebbek közül sokan soha nem térnek haza.</w:t>
      </w:r>
    </w:p>
    <w:p>
      <w:pPr>
        <w:pStyle w:val="Normal"/>
        <w:jc w:val="both"/>
        <w:rPr/>
      </w:pPr>
      <w:r>
        <w:rPr/>
      </w:r>
    </w:p>
    <w:p>
      <w:pPr>
        <w:pStyle w:val="Normal"/>
        <w:jc w:val="both"/>
        <w:rPr/>
      </w:pPr>
      <w:r>
        <w:rPr/>
        <w:t>E tulajdonságok nagy része a régebbi birodalmakban is megvolt, de ami Amerikát egy új típusú hegemónná teszi az az, hogy míg a korábbi birodalmak hierarchikus rendszert alkottak, Amerika egy hatalmas és összetett globális univerzum középpontja. Ezt az univerzumot egymásra épülő intézmények összetett struktúráját alkotja, amelynek egyik pillére az atlanti szövetség, amelyet a NATO testesít meg. Ezen kívül az amerikai rendszer részének kell tekinteni a szakosodott szervezetek globális hálóját, különösen a pénzügyi intézményeket, a Nemzetközi Valutaalapot (IMF) a Világbankot, de a Kereskedelmi Világszervezetet (WTO) is. Ebben a globális rendszerben a hatalom gyakorlása folyamatos alkudozás, párbeszéd és a formális konszenzus keresése révén történik, de a hatalom végső soron egyetlen forrásból, nevezetesen Washingtonból származik, és ott kell játszani a hatalmi játékot, mégpedig Amerika hazai szabályai szerint.</w:t>
      </w:r>
    </w:p>
    <w:p>
      <w:pPr>
        <w:pStyle w:val="Normal"/>
        <w:rPr/>
      </w:pPr>
      <w:r>
        <w:rPr/>
      </w:r>
    </w:p>
    <w:p>
      <w:pPr>
        <w:pStyle w:val="Normal"/>
        <w:jc w:val="both"/>
        <w:rPr/>
      </w:pPr>
      <w:r>
        <w:rPr/>
        <w:t>Brzezinski szerint tehát hegemón az lehet, aki megfelelő gazdasági, katonai technológiai és kulturális fölénnyel rendelkezik, de ehhez még kell a vezető elitek magabiztossága és e magabiztosság alátámasztását szolgáló ideológia, amely pozitív jövőt, boldogulást ígér mindenki számára, aki aláveti magát a hegemón uralmának. Brezinski nem említi a médiát, amely a könyv keletkezésekor (1997) még nem játszott olyan kiemelkedő szerepet, mint most, amikor hatása katonai csapásmérő eszközzel mérhető össze. Jelenleg – mondja Brezinski 1997-ben – az amerikai globális hegemóniának nincs vetélytársa, de vajon, teszi fel a kérdést, ez a hegemónia az elkövetkező években is megmarad? Könyve végén maga válaszolja meg a kérdést és mi is így fogunk tenni a hatodik, befejező folytatásban.</w:t>
      </w:r>
    </w:p>
    <w:p>
      <w:pPr>
        <w:pStyle w:val="Normal"/>
        <w:jc w:val="both"/>
        <w:rPr/>
      </w:pPr>
      <w:r>
        <w:rPr/>
      </w:r>
    </w:p>
    <w:p>
      <w:pPr>
        <w:pStyle w:val="Normal"/>
        <w:rPr/>
      </w:pPr>
      <w:r>
        <w:rPr/>
      </w:r>
    </w:p>
    <w:p>
      <w:pPr>
        <w:pStyle w:val="Normal"/>
        <w:rPr/>
      </w:pPr>
      <w:r>
        <w:rPr>
          <w:b/>
          <w:sz w:val="28"/>
          <w:szCs w:val="28"/>
        </w:rPr>
        <w:t>3. A fekete lyuk</w:t>
      </w:r>
    </w:p>
    <w:p>
      <w:pPr>
        <w:pStyle w:val="Normal"/>
        <w:jc w:val="both"/>
        <w:rPr>
          <w:b/>
          <w:b/>
          <w:sz w:val="28"/>
          <w:szCs w:val="28"/>
        </w:rPr>
      </w:pPr>
      <w:r>
        <w:rPr>
          <w:b/>
          <w:sz w:val="28"/>
          <w:szCs w:val="28"/>
        </w:rPr>
      </w:r>
    </w:p>
    <w:p>
      <w:pPr>
        <w:pStyle w:val="Normal"/>
        <w:jc w:val="both"/>
        <w:rPr/>
      </w:pPr>
      <w:r>
        <w:rPr/>
        <w:t>Zbigniew Brzezinski A nagy sakktábla című könyvében egy fejezetet szán a Szovjetunió összeomlása miatt keletkezett geopolitikai vákuumnak, amelyet „fekete lyuknak” nevez és ebben a fejezetben azt taglalja – természetesen amerikai szempontból – hogy a Szovjetunióból megmaradt Oroszországnak milyen geopolitikai lehetőségei vannak.</w:t>
      </w:r>
    </w:p>
    <w:p>
      <w:pPr>
        <w:pStyle w:val="Normal"/>
        <w:jc w:val="both"/>
        <w:rPr/>
      </w:pPr>
      <w:r>
        <w:rPr/>
      </w:r>
    </w:p>
    <w:p>
      <w:pPr>
        <w:pStyle w:val="Normal"/>
        <w:jc w:val="both"/>
        <w:rPr/>
      </w:pPr>
      <w:r>
        <w:rPr/>
        <w:t>Mindenekelőtt megállapítja, hogy a Szovjetunió összeomlása monumentális földrajzi zűrzavart okozott. Alig két hét alatt az orosz nép hirtelen felfedezte, hogy többé nem egy transzkontinentális birodalom ura, Oroszország határai visszatolódtak oda, ahol a Kaukázusban az 1800-as évek elején, Közép-Ázsiában az 1800-as évek közepén, és - sokkal drámaibb és fájdalmasabb módon - Nyugaton 1600 körül voltak. A Kaukázus elvesztése felélesztette az újraéledő török befolyástól való stratégiai félelmet; Közép-Ázsia elvesztése a régió hatalmas energia- és ásványkincseivel szegényítette Oroszországot ráadásul a potenciális iszlám kihívás miatt is aggódniuk kell. Ukrajna függetlensége pedig alapjaiban kérdőjelezte meg Oroszország azon igényét, hogy egy közös pánszláv identitás zászlóvivője legyen. Valóban, az orosz birodalom elvesztette területének egynegyedét, lakosságának felét, nyersanyagkincseinek jelentős részét és a veszteség még ennél is nagyobb, ha a befolyási övezetek összeszűkülését is számba vesszük.</w:t>
      </w:r>
    </w:p>
    <w:p>
      <w:pPr>
        <w:pStyle w:val="Normal"/>
        <w:jc w:val="both"/>
        <w:rPr/>
      </w:pPr>
      <w:r>
        <w:rPr/>
      </w:r>
    </w:p>
    <w:p>
      <w:pPr>
        <w:pStyle w:val="Normal"/>
        <w:jc w:val="both"/>
        <w:rPr/>
      </w:pPr>
      <w:r>
        <w:rPr/>
        <w:t>Az újonnan függetlenné vált kaukázusi államok - Grúzia, Örményország és Azerbajdzsán - megnövelték Törökország lehetőségeit arra, hogy visszaszerezze a térségben egyszer már elveszített befolyását. A balti államok az 1700-as évek óta orosz ellenőrzés alatt álltak, és a rigai és tallinni kikötők elvesztésével Oroszország hozzáférése a Balti-tengerhez korlátozottabbá vált, sokkal inkább kitéve a téli fagyoknak. De a legaggasztóbb mind közül Ukrajna elvesztése volt. Ukrajna függetlenné válása megfosztotta Oroszországot a Fekete-tengeren elfoglalt domináns pozíciójától is, ahol Odessza volt Oroszország létfontosságú kapuja a Földközi-tengerrel és a világgal folytatott kereskedelmében. Mindezek hatására Oroszország nemzetközi státusza jelentősen romlott, mivel sokan ma már nem tekintik többnek, mint egy harmadik világbeli regionális hatalomnak, bár még mindig jelentős nukleáris arzenállal rendelkezik.</w:t>
      </w:r>
    </w:p>
    <w:p>
      <w:pPr>
        <w:pStyle w:val="Normal"/>
        <w:jc w:val="both"/>
        <w:rPr/>
      </w:pPr>
      <w:r>
        <w:rPr/>
      </w:r>
    </w:p>
    <w:p>
      <w:pPr>
        <w:pStyle w:val="Normal"/>
        <w:jc w:val="both"/>
        <w:rPr/>
      </w:pPr>
      <w:r>
        <w:rPr/>
        <w:t>Az oroszok által elszenvedett történelmi sokkot felnagyította az a tény, hogy mintegy 20 millió oroszul beszélő ember most olyan idegen államok lakosa, amelyeket egyre nacionalistább elitek uralnak, akik a többé-kevésbé kényszeres ruszifikáció évtizedei után eltökéltek saját identitásuk érvényesítésére.</w:t>
      </w:r>
    </w:p>
    <w:p>
      <w:pPr>
        <w:pStyle w:val="Normal"/>
        <w:jc w:val="both"/>
        <w:rPr/>
      </w:pPr>
      <w:r>
        <w:rPr/>
      </w:r>
    </w:p>
    <w:p>
      <w:pPr>
        <w:pStyle w:val="Normal"/>
        <w:jc w:val="both"/>
        <w:rPr/>
      </w:pPr>
      <w:r>
        <w:rPr/>
        <w:t>Brzezinski szerint ebben a helyzetben a Szovjetunió összeomlására reagálva az orosz közgondolkodásban három geostratégiai opció alakult ki, amelyek mindegyike végső soron Oroszországnak Amerikával szembeni helyzetével függ össze. Ezek a következők: (1) az Amerikával való "érett stratégiai partnerség" egyfajta globális kondomínium, vagyis közös, egyenrangú uralkodás; (2) a „közel külfölddel” való együttműködés megerősítése, vagyis a Független Államok Közösségének megerősítése; (3) egy USA ellenes eurázsiai szövetség létrehozása.</w:t>
      </w:r>
    </w:p>
    <w:p>
      <w:pPr>
        <w:pStyle w:val="Normal"/>
        <w:jc w:val="both"/>
        <w:rPr/>
      </w:pPr>
      <w:r>
        <w:rPr/>
      </w:r>
    </w:p>
    <w:p>
      <w:pPr>
        <w:pStyle w:val="Normal"/>
        <w:jc w:val="both"/>
        <w:rPr/>
      </w:pPr>
      <w:r>
        <w:rPr/>
        <w:t>Brzezinski mindegyik változatra azt mondja, hogy nem lehetséges. Az első alternatíva azért nem, mert Oroszország túlságosan gyenge ahhoz, hogy Amerika egyenrangú partnere legyen. Az orosz elit „nyugatos”, a Nyugattal szorosabb kapcsolatot kiépíteni akaró része túl sokat kér (azonos rangú partnerséget) és Oroszország gyengesége miatt túl keveset tud adni. Igaz ugyan, hogy a Szovjetunió felbomlása után az Egyesült Államok szándékosan barátságos magatartást tanúsított az új orosz vezetéssel szemben, ami megalapozatlan reményeket kelthetett az orosz elit egy részében. Amerika azonban sohasem akarta megosztani globális hatalmát Oroszországgal, de ha akarja, akkor sem tudja, hiszen a világ szemében Oroszország már nem azonos a hatalma tejében lévő Szovjetunióval.</w:t>
      </w:r>
    </w:p>
    <w:p>
      <w:pPr>
        <w:pStyle w:val="Normal"/>
        <w:jc w:val="both"/>
        <w:rPr/>
      </w:pPr>
      <w:r>
        <w:rPr/>
      </w:r>
    </w:p>
    <w:p>
      <w:pPr>
        <w:pStyle w:val="Normal"/>
        <w:jc w:val="both"/>
        <w:rPr/>
      </w:pPr>
      <w:r>
        <w:rPr/>
        <w:t>A második variáns azért nem lehetséges, mert a függetlenné vált országokban, de különösen Ukrajnában, elég erős és talán növekvő is a nacionalizmus ahhoz, hogy ne akarjanak egyfajta orosz befolyást újból a nyakukba venni. Oroszország sem a technikai fejlettség szempontjából, sem pedig kulturális vonzereje révén nem alternatívája az újonnan függetlenné vált országok nyugati kapcsolatépítésének.</w:t>
      </w:r>
    </w:p>
    <w:p>
      <w:pPr>
        <w:pStyle w:val="Normal"/>
        <w:jc w:val="both"/>
        <w:rPr/>
      </w:pPr>
      <w:r>
        <w:rPr/>
      </w:r>
    </w:p>
    <w:p>
      <w:pPr>
        <w:pStyle w:val="Normal"/>
        <w:jc w:val="both"/>
        <w:rPr/>
      </w:pPr>
      <w:r>
        <w:rPr/>
        <w:t>A harmadik variáns egy Oroszország - Kína - Irán szövetség lehetne az amerikai dominancia megfékezésének szándékával. A fegyverkereskedelemben meglévő kínai-iráni kapcsolat, és Oroszország hajlandósága Irán nukleáris energiával kapcsolatos törekvéseinek támogatására lehetőséget teremthet a szorosabb politikai együttműködéshez, esetleg szövetséghez. Egy ilyen szövetség összehozhatná a világ vezető szláv hatalmát, a világ legharcosabb iszlám hatalmát és a világ legnépesebb és legerősebb ázsiai hatalmát és ezáltal egy erős koalíciót hozhatna létre. Egy orosz - kínai - iráni szövetség azonban csak akkor alakulhat ki, ha az Egyesült Államok elég rövidlátó ahhoz, hogy egyszerre támadja Kínát és Iránt. De e mellett az is kérdéses, hogy Kína hajlandó-e</w:t>
      </w:r>
      <w:r>
        <w:rPr>
          <w:rFonts w:cs="Arial" w:ascii="Arial" w:hAnsi="Arial"/>
          <w:sz w:val="20"/>
          <w:szCs w:val="20"/>
        </w:rPr>
        <w:t xml:space="preserve"> </w:t>
      </w:r>
      <w:r>
        <w:rPr/>
        <w:t>egy instabil és gyenge Oroszországgal sorsközösséget vállalni, minthogy ezzel kockáztatná a fejlettebb világgal való kapcsolatait és így hozzáférését a számára szükséges csúcstechnológiához és beruházásokhoz. Valójában, közös ideológia híján és pusztán az "antihegemón" érzelmek által egyesítve, egy ilyen koalíció lényegében a harmadik világ egy részének szövetsége lenne az első világ legfejlettebb részei ellen. A koalíció egyik tagja sem nyerne sokat, és különösen Kína kockáztatná, hogy elveszítené hatalmas nyugati piacait és beruházási forrásait.</w:t>
      </w:r>
    </w:p>
    <w:p>
      <w:pPr>
        <w:pStyle w:val="Normal"/>
        <w:jc w:val="both"/>
        <w:rPr/>
      </w:pPr>
      <w:r>
        <w:rPr/>
      </w:r>
    </w:p>
    <w:p>
      <w:pPr>
        <w:pStyle w:val="Normal"/>
        <w:jc w:val="both"/>
        <w:rPr/>
      </w:pPr>
      <w:r>
        <w:rPr/>
        <w:t>Végül Brzezinski megállapítja, hogy Oroszországnak, ha el akarja kerülni a veszélyes geopolitikai elszigetelődést az egyetlen valódi geostratégiai lehetősége marad, az egyre növekvő Európai Unió és a NATO tömbjéhez való kapcsolódás. Egyetlen más lehetőség sem kínálja Oroszországnak azokat az előnyöket, amelyeket egy modern, gazdag és demokratikus, Amerikához kapcsolódó Európa kínálhat. Ebben a tekintetben a legfontosabb, hogy Oroszországnak világosan és egyértelműen el kell fogadnia Ukrajna önálló létét, határait és sajátos nemzeti identitását. Ezt annál is inkább megteheti, mert egy nem expanzív, demokratikus orosz állam számára Európa és Amerika nem jelent fenyegetést. A Nyugatnak például nincsenek területi terveik Oroszországgal szemben, míg Kínának egy napon lehetnek.</w:t>
      </w:r>
    </w:p>
    <w:p>
      <w:pPr>
        <w:pStyle w:val="Normal"/>
        <w:jc w:val="both"/>
        <w:rPr/>
      </w:pPr>
      <w:r>
        <w:rPr/>
      </w:r>
    </w:p>
    <w:p>
      <w:pPr>
        <w:pStyle w:val="Normal"/>
        <w:jc w:val="both"/>
        <w:rPr/>
      </w:pPr>
      <w:r>
        <w:rPr/>
        <w:t>Oroszországnak, hogy elfogadja a kisebbik, de még mindig jelentős partner szerepét hatalmas politikai akaratra lesz szüksége, és talán egy olyan kiemelkedő, Atatürkhöz hasonló vezetőre is, aki képes az oroszokkal elfogadtatni egy demokratikus, modern és európai Oroszország vízióját.</w:t>
      </w:r>
    </w:p>
    <w:p>
      <w:pPr>
        <w:pStyle w:val="Normal"/>
        <w:jc w:val="both"/>
        <w:rPr/>
      </w:pPr>
      <w:r>
        <w:rPr/>
      </w:r>
    </w:p>
    <w:p>
      <w:pPr>
        <w:pStyle w:val="Normal"/>
        <w:jc w:val="both"/>
        <w:rPr/>
      </w:pPr>
      <w:r>
        <w:rPr/>
        <w:t>Brezinski e sorokat kereken negyed századdal ezelőtt vetette papírra, kérdés, hogy mennyiben érvényesek ma az akkori meggondolások? Sok tekintetben talán igen, de abban talán nem, hogy Oroszország a nyugati partnerség nélkül teljesen magára marad. Negyed század alatt sok minden megváltozott. Kína mind gazdasági, mind technológiai téren hatalmasat lépett előre, bár kétségtelenül fontos, de már nem annyira nélkülözhetetlen számára az Egyesült Államokkal való kapcsolat. Oroszország sem az a gyenge ország már, mint a kilencvenes évek közepén volt. Az orosz-ukrán háború kapcsán a világ népességének nagyobb fele nem volt hajlandó az amerikai álláspontot elfogadni és a Nyugatnak is olyan társadalmi problémákkal kell szembenéznie, amelyek negyed századdal ezelőtt elképzelhetetlenek voltak. Amerika is elkövette azt a hibát, hogy egyszerre támadja Kínát, Iránt és Oroszországot. Várjuk ki tehát a végét, bár Toynbee angol történész szerint a történelem nem egy kikötő, hanem egy utazás, nincs végpontja. Most itt tartunk.</w:t>
      </w:r>
    </w:p>
    <w:p>
      <w:pPr>
        <w:pStyle w:val="Normal"/>
        <w:jc w:val="both"/>
        <w:rPr/>
      </w:pPr>
      <w:r>
        <w:rPr/>
      </w:r>
    </w:p>
    <w:p>
      <w:pPr>
        <w:pStyle w:val="Normal"/>
        <w:jc w:val="both"/>
        <w:rPr/>
      </w:pPr>
      <w:r>
        <w:rPr/>
      </w:r>
    </w:p>
    <w:p>
      <w:pPr>
        <w:pStyle w:val="Normal"/>
        <w:rPr/>
      </w:pPr>
      <w:r>
        <w:rPr>
          <w:b/>
          <w:sz w:val="28"/>
          <w:szCs w:val="28"/>
        </w:rPr>
        <w:t>4. Az eurázsiai bábuk</w:t>
      </w:r>
    </w:p>
    <w:p>
      <w:pPr>
        <w:pStyle w:val="Normal"/>
        <w:jc w:val="both"/>
        <w:rPr>
          <w:b/>
          <w:b/>
          <w:sz w:val="28"/>
          <w:szCs w:val="28"/>
        </w:rPr>
      </w:pPr>
      <w:r>
        <w:rPr>
          <w:b/>
          <w:sz w:val="28"/>
          <w:szCs w:val="28"/>
        </w:rPr>
      </w:r>
    </w:p>
    <w:p>
      <w:pPr>
        <w:pStyle w:val="Normal"/>
        <w:jc w:val="both"/>
        <w:rPr/>
      </w:pPr>
      <w:r>
        <w:rPr/>
        <w:t xml:space="preserve">Az eurázsiai bábuk, azok a Szovjetunióból kiszakadt déli államok, amelyek a Kaukázustól Kínáig alkotják azt a területet, amely nagyrészt, vagy inkább teljes egészében egybeesik a szívfölddel, amelyről Harold Mackinder, angol geográfus még a múlt század elején azt mondta, hogy „Aki a Szívföldet uralja, az uralja a Világszigetet; Aki a Világszigetet uralja, az uralja a világot.”. Brzezinskinek ugyanez volt a véleménye és A nagy sakktábla című könyvében részletesen foglalkozik e területet elfoglaló nyolc volt szovjet köztársasággal, hozzájuk téve még Afganisztánt is, természetesen az akkorit (könyve írásakor az Amerika támogatta Talibánok a szovjet csapatok kiverése után épp, hogy átvették a hatalmat). Maga Brzezinski ezt a területet eurázsiai Balkánnak nevezi, utalva a Balkán közmondásosan ingatag hatalmi helyzetére és egymást keresztező érdekeire. </w:t>
      </w:r>
    </w:p>
    <w:p>
      <w:pPr>
        <w:pStyle w:val="Normal"/>
        <w:jc w:val="both"/>
        <w:rPr/>
      </w:pPr>
      <w:r>
        <w:rPr/>
      </w:r>
    </w:p>
    <w:p>
      <w:pPr>
        <w:pStyle w:val="Normal"/>
        <w:jc w:val="both"/>
        <w:rPr/>
      </w:pPr>
      <w:r>
        <w:rPr/>
        <w:t>A szerző bevezetésként megállapítja, hogy az Eurázsia keleti és nyugati részét összekötő, mindenféle ásványkincsekben, különösen energiahordozókban, gazdag térségre történelmi tradíciók folytán Oroszország mellett Törökország és Irán is befolyást kíván gyakorolni és Kína is növekvő érdeklődést tanúsít a geostratégiai jelentőségű terület iránt. Ezt követően három szempont szerint értékeli a térség egymást keresztező erővonalait, amelyről egyébként szemléletes térképet is készített.</w:t>
      </w:r>
    </w:p>
    <w:p>
      <w:pPr>
        <w:pStyle w:val="Normal"/>
        <w:jc w:val="both"/>
        <w:rPr/>
      </w:pPr>
      <w:r>
        <w:rPr/>
      </w:r>
    </w:p>
    <w:p>
      <w:pPr>
        <w:pStyle w:val="Normal"/>
        <w:jc w:val="both"/>
        <w:rPr/>
      </w:pPr>
      <w:r>
        <w:rPr/>
        <w:t xml:space="preserve">Az első az államhatárok és az etnikai határok eltéréséből fakadó élő, vagy potenciálisan fennálló feszültségek. Ezen országok államhatárait szovjet térképészek az 1920-as és 1930-as években, amikor az egyes szovjet köztársaságok létrejöttek, önkényesen húzták meg. A határokat nagyrészt etnikai alapon alakították ki, de tükrözték azt a birodalmi érdeket is, hogy az egyes köztársaságok belsőleg megosztottak legyenek, ami a függetlenné válás után feszültségeket, háborúkat okozott az egyes országok között. A Kaukázusban például a kevesebb, mint 4 milliós Örményország és a több mint 8 milliós Azerbajdzsán azonnal nyílt háborúba keveredett Hegyi-Karabah státusza miatt, amely egy nagyrészt örmények lakta enklávé Azerbajdzsánon belül. Grúzia 6 millió lakosának mintegy 30 százaléka kisebbséghez tartozik, főleg az oszétok és az abházok azok, akik a grúz belpolitikai viszályokat kihasználva megpróbálták az elszakadást, amit Oroszország támogatott. </w:t>
      </w:r>
    </w:p>
    <w:p>
      <w:pPr>
        <w:pStyle w:val="Normal"/>
        <w:jc w:val="both"/>
        <w:rPr/>
      </w:pPr>
      <w:r>
        <w:rPr/>
      </w:r>
    </w:p>
    <w:p>
      <w:pPr>
        <w:pStyle w:val="Normal"/>
        <w:jc w:val="both"/>
        <w:rPr/>
      </w:pPr>
      <w:r>
        <w:rPr/>
        <w:t>Mindkét esetben a későbbi fejlemények igazolták Brzezinsky feltételezését Hegyi-Karabah estében az azeriek 2020-ban háborút kezdtek és török támogatással el is foglalták a térség egyharmadát, 2008-ban pedig Dél-Oszétia és Abházia erősítette meg – orosz segítséggel – Grúziától való függetlenségét. Az etnikai feszültségek azonban nem csak a Kaukázusban, hanem a közép-ázsiai országokban is találhatók, bár itt még olyan háborúk, mint az említett esetekben, nem törtek ki. Brzezinski felhívja a figyelmet arra is, hogy az etnikai feszültségek kihasználása lehetőséget adhat bizonyos geopolitikai érdekek érvényesítésére.</w:t>
      </w:r>
    </w:p>
    <w:p>
      <w:pPr>
        <w:pStyle w:val="Normal"/>
        <w:jc w:val="both"/>
        <w:rPr/>
      </w:pPr>
      <w:r>
        <w:rPr/>
      </w:r>
    </w:p>
    <w:p>
      <w:pPr>
        <w:pStyle w:val="Normal"/>
        <w:jc w:val="both"/>
        <w:rPr/>
      </w:pPr>
      <w:r>
        <w:rPr/>
        <w:t>A második elemzési szempont a vallási megoszlásokból eredő feszültségek értékelése. A Kaukázus három államából kettő, Grúzia és Örményország keresztény, míg Azerbajdzsán szinte teljes egészében muszlim és ez is motiválhatja az örmény-azeri ellentéteket. A közép-ázsiai országok viszont túlnyomórészt, vagy teljes egészében muszlimok, ez esetben Brzezinski valószínűnek tartja, hogy ahogy ezen országok lakosságának identitása a hagyományos klán- vagy törzsi identitásból a modernebb nemzeti tudatosság felé mozdul el, egyre erősebb iszlám öntudat fogja áthatni őket. Az iszlám újjáéledése, amelyet kívülről Irán és Szaúd-Arábia is támogat, lendületet ad az egyre jobban terjedő új nacionalizmusoknak, amelyek eltökélten ellen fognak állni az orosz  irányítás alá való visszailleszkedésnek. E mellett az iszlám terjedése Oroszországban is okozhat bomlasztó ellentéteket, hiszen Oroszország lakosságának 6-7 százaléka muszlim (a könyv írásakor már lezajlott az első csecsen-orosz háború). Az egy országon belüli vallási ellentétek megint csak olyan tényezők, amelyek felhasználhatók a külső beavatkozásokra.</w:t>
      </w:r>
    </w:p>
    <w:p>
      <w:pPr>
        <w:pStyle w:val="Normal"/>
        <w:jc w:val="both"/>
        <w:rPr/>
      </w:pPr>
      <w:r>
        <w:rPr/>
      </w:r>
    </w:p>
    <w:p>
      <w:pPr>
        <w:pStyle w:val="Normal"/>
        <w:jc w:val="both"/>
        <w:rPr/>
      </w:pPr>
      <w:r>
        <w:rPr/>
        <w:t>Végül a harmadik elemzési szempont, a helyi középhatalmak ambíciói. Ezek a középhatalmak, mint Törökország, Irán és a Szovjetunióból megmaradt Oroszország, egykor a mainál lényegesen nagyobb területet ellenőriztek és a valamikori nagyság iránti történelmi nosztalgia mindegyiket arra készteti, hogy növelje, illetve Oroszország esetében, hogy visszaszerezze a térség feletti befolyását.</w:t>
      </w:r>
    </w:p>
    <w:p>
      <w:pPr>
        <w:pStyle w:val="Normal"/>
        <w:jc w:val="both"/>
        <w:rPr/>
      </w:pPr>
      <w:r>
        <w:rPr/>
      </w:r>
    </w:p>
    <w:p>
      <w:pPr>
        <w:pStyle w:val="Normal"/>
        <w:jc w:val="both"/>
        <w:rPr/>
      </w:pPr>
      <w:r>
        <w:rPr/>
        <w:t>Brzezinski szerint mindhárom országról elmondható, hogy legalább egy-egy befolyási övezetre törekszik, de Oroszország ambíciói sokkal szélesebb körűek. A szovjet birodalom viszonylag friss emlékei, a térségben jelen lévő több millió orosz népesség és a Kreml azon törekvése, hogy Oroszországot ismét globális nagyhatalommá tegye, az egész térséget a Kreml különleges geostratégiai érdekeltségű területévé teszi, amelyből ki akarja zárni a külső politikai – sőt a gazdasági befolyást is.</w:t>
      </w:r>
    </w:p>
    <w:p>
      <w:pPr>
        <w:pStyle w:val="Normal"/>
        <w:jc w:val="both"/>
        <w:rPr/>
      </w:pPr>
      <w:r>
        <w:rPr/>
      </w:r>
    </w:p>
    <w:p>
      <w:pPr>
        <w:pStyle w:val="Normal"/>
        <w:jc w:val="both"/>
        <w:rPr/>
      </w:pPr>
      <w:r>
        <w:rPr/>
        <w:t>Ezzel szemben, bár a török regionális befolyásra irányuló törekvések megőrizték a birodalmi, múlt bizonyos nyomait (az Oszmán Birodalom a Kaukázus és Azerbajdzsán meghódításával 1590-ben érte el csúcspontját), Törökország Oroszországéhoz képest sokkal korlátozottabb politikai és katonai ereje csak arra ad lehetőséget, hogy az ország egy laza török nyelvű közösség potenciális vezetője legyen.</w:t>
      </w:r>
    </w:p>
    <w:p>
      <w:pPr>
        <w:pStyle w:val="Normal"/>
        <w:jc w:val="both"/>
        <w:rPr/>
      </w:pPr>
      <w:r>
        <w:rPr/>
      </w:r>
    </w:p>
    <w:p>
      <w:pPr>
        <w:pStyle w:val="Normal"/>
        <w:jc w:val="both"/>
        <w:rPr/>
      </w:pPr>
      <w:r>
        <w:rPr/>
        <w:t>A Perzsa Birodalom a törökhöz képest is sokkal távolabbi emlék. Csúcspontját, i.e. 500 körül érte el, amikor északi részén a Boszporusztól Indiáig, délen a mai Szaúdi-Arábiáig terjedt. A mai Irán geopolitikai törekvései szükségszerűen ennél csak sokkal szűkebbek lehetnek és elsősorban Azerbajdzsánra és Afganisztánra irányulnak. Az iszlám egész közép-Ázsiában történő újjáélesztése viszont Irán geopolitikai törekvéseinek szerves részét képezi.</w:t>
      </w:r>
    </w:p>
    <w:p>
      <w:pPr>
        <w:pStyle w:val="Normal"/>
        <w:jc w:val="both"/>
        <w:rPr/>
      </w:pPr>
      <w:r>
        <w:rPr/>
      </w:r>
    </w:p>
    <w:p>
      <w:pPr>
        <w:pStyle w:val="Normal"/>
        <w:jc w:val="both"/>
        <w:rPr/>
      </w:pPr>
      <w:r>
        <w:rPr/>
        <w:t xml:space="preserve">Ugyanakkor ezek a regionális ambíciókkal rendelkező középhatalmak mindegyike küzd belső etnikai feszültségekkel. Oroszország esetében Brzezinski a csecsen problémát és az iszlám növekvő befolyásától való félelmet emeli ki, Törökország esetében a kurd függetlenedési törekvéseket említi, Irán esetében pedig azt, hogy az államalkotó perzsák a lakosság alig több, mint a felét teszik ki (61%) jelentős az azeriek (16%) és a kurdok aránya (10%). Mindezek belső feszültségekhez vezethetnek és befolyásolják a geopolitikai ambíciókat is. Iránt például a függetlenné vált Azerbajdzsán várható expanziós törekvése (tekintve, hogy a határ túloldalán több azeri él, mint az anyaországban) arra késztetheti, hogy a térségbeli rivalizálás ellenére erősítse kapcsolatait Moszkvával. </w:t>
      </w:r>
    </w:p>
    <w:p>
      <w:pPr>
        <w:pStyle w:val="Normal"/>
        <w:jc w:val="both"/>
        <w:rPr/>
      </w:pPr>
      <w:r>
        <w:rPr/>
      </w:r>
    </w:p>
    <w:p>
      <w:pPr>
        <w:pStyle w:val="Normal"/>
        <w:jc w:val="both"/>
        <w:rPr/>
      </w:pPr>
      <w:r>
        <w:rPr/>
        <w:t xml:space="preserve">A fenti három ország mellett Brzezinski megemlíti Kínát és Indiát, mint akik számára nem közömbös a közép-ázsiai geopolitikai erővonalak alakulása, sőt Ukrajnát is, aki Azerbajdzsánnal, Türkmenisztánnal és Üzbegisztánnal összefogva megerősítheti a Moszkvától való függetlenségét (ezek az országok választják el Oroszországot a nyugati végektől szinte Kínáig a kis- és közép-ázsiai térségtől). </w:t>
      </w:r>
    </w:p>
    <w:p>
      <w:pPr>
        <w:pStyle w:val="Normal"/>
        <w:jc w:val="both"/>
        <w:rPr/>
      </w:pPr>
      <w:r>
        <w:rPr/>
      </w:r>
    </w:p>
    <w:p>
      <w:pPr>
        <w:pStyle w:val="Normal"/>
        <w:jc w:val="both"/>
        <w:rPr/>
      </w:pPr>
      <w:r>
        <w:rPr/>
        <w:t>Brzezinskinek a közép-ázsiai országok belső viszonyairól és geopolitikai törekvéseiről készített alapos elemzése természetesen nem öncél, hanem annak feltárását szolgálja, hogy az Egyesült Államok a helyi viszonyok ismeretében hogyan növelhetné geopolitikai befolyását. Szerinte geostratégiai következmények Amerika számára egyértelműek: Amerika túlságosan távol van ahhoz, hogy uralkodó legyen Eurázsia ezen részén, de túlságosan erős ahhoz, hogy ne legyen bevonva. A térség valamennyi állama úgy tekint az amerikai szerepvállalásra, mint ami szükséges a túlélésükhöz. Oroszország túl gyenge ahhoz, hogy visszaszerezze birodalmi uralmát a térségben vagy, hogy másokat kizárjon onnan, de túl közel van és túl erős is ahhoz, hogy kizárják. Törökország és Irán elég erős ahhoz, hogy befolyásos legyen, de saját sebezhetőségük miatt képtelenek megbirkózni az északról érkező kihívásokkal és a régió belső konfliktusaival. Ebből következik, hogy Amerika elsődleges érdeke annak biztosítása, hogy egyetlen hatalom se kerüljön e geopolitikai térség fölé, és hogy a globális közösség akadálytalan pénzügyi és gazdasági hozzáféréssel rendelkezzen.</w:t>
      </w:r>
    </w:p>
    <w:p>
      <w:pPr>
        <w:pStyle w:val="Normal"/>
        <w:jc w:val="both"/>
        <w:rPr/>
      </w:pPr>
      <w:r>
        <w:rPr/>
      </w:r>
    </w:p>
    <w:p>
      <w:pPr>
        <w:pStyle w:val="Normal"/>
        <w:jc w:val="both"/>
        <w:rPr/>
      </w:pPr>
      <w:r>
        <w:rPr/>
        <w:t>Brzezinski útmutatásából a könyv megírása óta eltelt negyedszázadban sok minden megvalósult. Az Egyesült Államok az elsők között üdvözölte a térség országainak függetlenségét, és mind kulturális, mind üzleti és katonai téren jelen van. Több mint 70 olyan projektet finanszírozott, amelyek a régió egyedülálló kulturális régiségeit, hagyományait és régészeti lelőhelyeit védik és őrzik meg a jövő nemzedékei számára. Évente 1,4 millió közép-ázsiai látogat el az Amerikába, hogy megtanuljon angolul, megismerje az amerikai kultúrát. A függetlenség óta több mint 40 000 közép-ázsiai diák, szakember és tisztviselő kapott amerikai támogatást arra, hogy szakmai továbbképzés céljából az Egyesült Államokba látogasson. Ami a kapcsolatok üzleti oldalát érinti csak Kazahsztánban az amerikai vállalatok eddig 54 milliárd dollárt fektettek be. Katonai együttműködés terén pedig a közép-ázsiai országok már 1991-től kezdve részt vettek az Észak-Atlanti Együttműködési Tanácsban. E téren különösen aktívak a kapcsolatok a térség legerősebb országával, Kazahsztánnal, amely 1993 óta aktívan részt vesz a NATO Tudomány a Békéért és Biztonságért (SPS) programjában, ami lényegében a NATO tagságra való felkészítés.</w:t>
      </w:r>
    </w:p>
    <w:p>
      <w:pPr>
        <w:pStyle w:val="Normal"/>
        <w:jc w:val="both"/>
        <w:rPr/>
      </w:pPr>
      <w:r>
        <w:rPr/>
      </w:r>
    </w:p>
    <w:p>
      <w:pPr>
        <w:pStyle w:val="Normal"/>
        <w:jc w:val="both"/>
        <w:rPr/>
      </w:pPr>
      <w:r>
        <w:rPr/>
        <w:t>Mint látható az Egyesült Államok tevékenysége közép-Ázsiában az évszázados mintákat követi. Először jönnek a hittérítők (kulturális együttműködés), majd a kereskedők (befektetések) végül a katonák (NATO együttműködés). Kérdés erről mi lesz Kínának, Oroszországnak és Iránnak a véleménye, Afganisztán már elmondta az övét.</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rPr>
          <w:b/>
          <w:b/>
          <w:sz w:val="28"/>
          <w:szCs w:val="28"/>
        </w:rPr>
      </w:pPr>
      <w:r>
        <w:rPr>
          <w:b/>
          <w:sz w:val="28"/>
          <w:szCs w:val="28"/>
        </w:rPr>
        <w:t>5. A távol-keleti horgony</w:t>
      </w:r>
    </w:p>
    <w:p>
      <w:pPr>
        <w:pStyle w:val="Normal"/>
        <w:rPr>
          <w:b/>
          <w:b/>
          <w:sz w:val="28"/>
          <w:szCs w:val="28"/>
        </w:rPr>
      </w:pPr>
      <w:r>
        <w:rPr>
          <w:b/>
          <w:sz w:val="28"/>
          <w:szCs w:val="28"/>
        </w:rPr>
      </w:r>
    </w:p>
    <w:p>
      <w:pPr>
        <w:pStyle w:val="Normal"/>
        <w:jc w:val="both"/>
        <w:rPr/>
      </w:pPr>
      <w:r>
        <w:rPr/>
        <w:t xml:space="preserve">Zbigniew Brzezinski A nagy sakktábla című, a világ geopolitikai átalakulását elemző könyvében egy fejezetet szánt az ázsiai hatalmi viszonyok változásának, amelynek középpontjában Kína áll, Ázsia már a könyv írásakor, 1997-ben is, leghatalmasabb állama. </w:t>
      </w:r>
    </w:p>
    <w:p>
      <w:pPr>
        <w:pStyle w:val="Normal"/>
        <w:jc w:val="both"/>
        <w:rPr/>
      </w:pPr>
      <w:r>
        <w:rPr/>
      </w:r>
    </w:p>
    <w:p>
      <w:pPr>
        <w:pStyle w:val="Normal"/>
        <w:jc w:val="both"/>
        <w:rPr/>
      </w:pPr>
      <w:r>
        <w:rPr/>
        <w:t xml:space="preserve">Brzezinski szerint </w:t>
      </w:r>
      <w:r>
        <w:rPr>
          <w:b/>
        </w:rPr>
        <w:t>e</w:t>
      </w:r>
      <w:r>
        <w:rPr/>
        <w:t>gy hatékony amerikai Eurázsia-politikának rendelkeznie kell egy távol-keleti horgonnyal, de ez csak úgy lehetséges, ha Amerikának kapcsolata van az ázsiai szárazfölddel is. Amerika globális politikája szempontjából a tengerek övezte Japánnal való szoros kapcsolat elengedhetetlen, de az eurázsiai geostratégiai célok szempontjából a szárazföldi Kínával való együttműködésre is szükség van. A regionálisan kiemelkedő Kína Amerika távol-keleti horgonya kell, hogy legyen, segítve ezzel az eurázsiai hatalmi egyensúly kialakítását, ahol a kelet-eurázsiai Nagy-Kína e tekintetben megfelel annak a szerepnek, amelyet a bővülő Európa nyugat-Eurázsiában betölt.</w:t>
      </w:r>
    </w:p>
    <w:p>
      <w:pPr>
        <w:pStyle w:val="Normal"/>
        <w:rPr/>
      </w:pPr>
      <w:r>
        <w:rPr/>
      </w:r>
    </w:p>
    <w:p>
      <w:pPr>
        <w:pStyle w:val="Normal"/>
        <w:jc w:val="both"/>
        <w:rPr/>
      </w:pPr>
      <w:r>
        <w:rPr/>
        <w:t>A talán kissé nehezen érthető okfejtés mögött – más helyen kifejtett nézetekből érzékelhetően – az áll, hogy Kínának legyen meg a méretének, gazdasági erejének megfelelő regionális szerepe, de Ázsia ügyeit Amerikával közösen intézzék, mint ahogy Európa is Amerikával közösen intézi az európai, sőt a nyugat-eurázsiai ügyeket, miközben mind Kína, mind Európa regionális hatalom, Amerika azonban globális hatalom, így bizonyos mértékig mindkettő felett áll.</w:t>
      </w:r>
    </w:p>
    <w:p>
      <w:pPr>
        <w:pStyle w:val="Normal"/>
        <w:rPr/>
      </w:pPr>
      <w:r>
        <w:rPr/>
      </w:r>
    </w:p>
    <w:p>
      <w:pPr>
        <w:pStyle w:val="Normal"/>
        <w:jc w:val="both"/>
        <w:rPr/>
      </w:pPr>
      <w:r>
        <w:rPr/>
        <w:t>Brzezinski az ázsiai geostratégiai helyzet elemzésekor, kitér az egyes országok gazdasági helyzetére, természeti erőforrásokkal való ellátottságra, az országok történelméből mára levonható következtetésekre, a belső etnikai és vallási viszonyokra, az elit ambícióira és nem utolsó sorban az adott ország nemzetközi kapcsolataira. Az országok közül legnagyobb figyelmet Kína mellett Japánnak szenteli, ezt követi India, Oroszország, Pakisztán Korea, Vietnam és természetesen Tajvan, amelyet Kína saját országa részének tekint. Brzezinski nem csak az egyes országokat önmagukban, hanem egymással való történelmi kapcsolataikban vizsgálja, és ebből von le következtetéseket a jövőben lehetséges hatalmi kombinációkra és természetesen arra, hogy mindez hogyan használható fel Amerika befolyásának megőrzésére vagy kiterjesztésére.</w:t>
      </w:r>
    </w:p>
    <w:p>
      <w:pPr>
        <w:pStyle w:val="Normal"/>
        <w:jc w:val="both"/>
        <w:rPr/>
      </w:pPr>
      <w:r>
        <w:rPr/>
      </w:r>
    </w:p>
    <w:p>
      <w:pPr>
        <w:pStyle w:val="Normal"/>
        <w:jc w:val="both"/>
        <w:rPr/>
      </w:pPr>
      <w:r>
        <w:rPr/>
        <w:t>Kína a centrum, a horgony. Brzezinski szerint a kínai elitet a történelem arra predesztinálta, hogy Kínát a világ természetes központjának tekintse. Kína hatalmas és etnikailag nagymértékben egységes népességével ősidők óta sajátos és büszke civilizációnak számít, amely körülbelül 1600-ig világelső volt a mezőgazdasági termelékenység, az ipari innováció és az életszínvonal terén. Ebből a nézőpontból Kína elmúlt 150 évben történt megaláztatása – olyan tévút, amelyet el kell törölni. Kína megalázói között tartja számon Nagy-Britanniát az ópiumháború és az azt követő lealacsonyítás miatt, Japánt, az elmúlt évszázadot átívelő rablóháborúk miatt, Oroszországot, az északi kínai területekre való behatolás miatt; és végül Amerikát, mert ázsiai jelenlétével és Japán támogatásával Kína külső törekvéseinek útjában áll.</w:t>
      </w:r>
    </w:p>
    <w:p>
      <w:pPr>
        <w:pStyle w:val="Normal"/>
        <w:jc w:val="both"/>
        <w:rPr/>
      </w:pPr>
      <w:r>
        <w:rPr/>
      </w:r>
    </w:p>
    <w:p>
      <w:pPr>
        <w:pStyle w:val="Normal"/>
        <w:jc w:val="both"/>
        <w:rPr/>
      </w:pPr>
      <w:r>
        <w:rPr/>
        <w:t>Kínai felfogás szerint az Egyesült Államok célja, hogy hegemóniára törekedjen az egész világon, és nem tűrheti, hogy az európai és az ázsiai kontinensen olyan nagyhatalom jelenjen meg, amely veszélyt jelentene vezető pozíciójára, emiatt Amerika Kína ellenfele, nem pedig természetes szövetségese. Ilyen körülmények között Kína geostratégiájának egyszerre két célt kell követnie: (1) szembeszállni a hegemonizmussal és (2) új nemzetközi politikai és gazdasági rendet építeni. E második célkitűzés arra készteti Pekinget, hogy olyan regionális geostratégiát kövessen, amely úgy biztosítja fölényét, hogy a közvetlen szomszédaival való komolyabb konfliktusokat el tudja kerüli.</w:t>
      </w:r>
    </w:p>
    <w:p>
      <w:pPr>
        <w:pStyle w:val="Normal"/>
        <w:jc w:val="both"/>
        <w:rPr/>
      </w:pPr>
      <w:r>
        <w:rPr/>
      </w:r>
    </w:p>
    <w:p>
      <w:pPr>
        <w:pStyle w:val="Normal"/>
        <w:jc w:val="both"/>
        <w:rPr/>
      </w:pPr>
      <w:r>
        <w:rPr>
          <w:color w:val="000000"/>
        </w:rPr>
        <w:t xml:space="preserve">Brzezinski egy térképet is közöl a potenciális összeütközési pontokról, amelyek közül a legfontosabb </w:t>
      </w:r>
      <w:r>
        <w:rPr/>
        <w:t>Tajvan. Ahogy Kína erősödik, úgy nő neheztelése Tajvan különálló státuszával szemben, Tajvan viszont önálló nemzetállam létrehozásával kacérkodik. Van azonban egy dolog, amiben Tajvan nagyon is egyetért Pekinggel, mégpedig a Szenkaku szigetek hovatartozása a Japánnal folytatott vitában. Kínának Vietnámmal és a Fülöp-szigetekkel a Paracel- és Spratly-szigetek miatt van összetűzése, az értékes tengerfenéki energiaforrásokhoz való hozzáférés miatt. E mellett Kínának területi vitái vannak Indiával és időnként Oroszországgal is, ami még az 1858-as ajguni szerződésig nyúlik vissza, amikor az oroszok a gyengülő Csing-dinasztiától megszerezték az Amur vidékét. Persze más területi konfliktusok is terhelik a térséget, ezek közül, talán a legismertebb a Kuril-szigetek hovatartozásáról szóló japán-orosz vita, de indiai-pakisztáni relációban Kasmír kérdését is említhetnénk.</w:t>
      </w:r>
    </w:p>
    <w:p>
      <w:pPr>
        <w:pStyle w:val="Normal"/>
        <w:jc w:val="both"/>
        <w:rPr/>
      </w:pPr>
      <w:r>
        <w:rPr/>
      </w:r>
    </w:p>
    <w:p>
      <w:pPr>
        <w:pStyle w:val="Normal"/>
        <w:jc w:val="both"/>
        <w:rPr/>
      </w:pPr>
      <w:r>
        <w:rPr/>
        <w:t>Kína mellett kelet-Ázsia másik meghatározó állama Japán. Brzezinski szerint Amerika számára Japán először csak a megszálló amerikai hadsereg helyszíne volt, de idők során Japán lett az ázsiai-csendes-óceáni térségben Amerika politikai-katonai jelenlétének alapja, és Amerika központi fontosságú globális szövetségese. Kína felemelkedése azonban felveti a kérdést, hogy a változó regionális kontextusban fennmaradhat-e - és milyen céllal - a szoros amerikai-japán kapcsolat. Japán szerepe egy Kína-ellenes szövetségben egyértelmű lenne; de mi legyen Japán szerepe, ha Kína felemelkedését valamilyen módon el kell fogadni, még akkor is, ha az csökkenti Amerika elsőbbségét a régióban?</w:t>
      </w:r>
    </w:p>
    <w:p>
      <w:pPr>
        <w:pStyle w:val="Normal"/>
        <w:jc w:val="both"/>
        <w:rPr/>
      </w:pPr>
      <w:r>
        <w:rPr/>
      </w:r>
    </w:p>
    <w:p>
      <w:pPr>
        <w:pStyle w:val="Normal"/>
        <w:jc w:val="both"/>
        <w:rPr/>
      </w:pPr>
      <w:r>
        <w:rPr/>
        <w:t>Kínához hasonlóan Japán is egy nemzetállam, amely mélyen gyökerezően érzi egyedi jellegét és különleges státuszát. E státuszt Japán először elszigeteltséggel védte, majd amikor a tizenkilencedik században világ a ráerőltette magát, az európai birodalmakat utánozva igyekezett saját birodalmat létrehozni az ázsiai szárazföldön. A második világháború katasztrófája azután a japán népet a gazdasági fellendülés egydimenziós céljára összpontosította. Az 1950-es években meghirdetett külpolitikai irányelvek szerint Japán fő célja a gazdasági fejlődés kell, hogy legyen, kis mértékben kell fegyverkeznie és kerülnie kell a nemzetközi konfliktusokban való részvételt. E mellett követnie kell az Egyesült Államok politikáját, elfogadva az amerikai katonai védelmet, nemzetközi kapcsolatrendszerének pedig ideológia-mentesnek kell lennie.</w:t>
      </w:r>
    </w:p>
    <w:p>
      <w:pPr>
        <w:pStyle w:val="Normal"/>
        <w:jc w:val="both"/>
        <w:rPr/>
      </w:pPr>
      <w:r>
        <w:rPr/>
      </w:r>
    </w:p>
    <w:p>
      <w:pPr>
        <w:pStyle w:val="Normal"/>
        <w:jc w:val="both"/>
        <w:rPr/>
      </w:pPr>
      <w:r>
        <w:rPr/>
        <w:t>Brzezinski szerint azonban ez a felfogás már a múlté, Japán egyre inkább azon gondolkodik, hogy hogyan csökkenthetné az ország amerikai protektorátus jellegét és követhetne önállóbb regionális szerepet. Brzezinski úgy látja, hogy Japán a világméretű békefenntartásban és a gazdasági fejlődésben való aktív részvétellel érhet el leginkább globális vezető szerepét. Kihasználva az amerikai-japán katonai szövetséget Japánnak a Távol-Kelet stabilitásának biztosítására kell törekednie, de óvakodnia kell attól, hogy ez egy Kína-ellenes koalícióvá alakuljon. E tekintetben az amerikai politika feladata, hogy Japánt egy ilyen út választására ösztönözze, és hogy Kína regionális előretörése ne zárjon ki egy háromoldalú, Amerikát, Japánt és Kínát is magában foglaló egyensúlyi rendszert.</w:t>
      </w:r>
    </w:p>
    <w:p>
      <w:pPr>
        <w:pStyle w:val="Normal"/>
        <w:rPr/>
      </w:pPr>
      <w:r>
        <w:rPr/>
      </w:r>
    </w:p>
    <w:p>
      <w:pPr>
        <w:pStyle w:val="Normal"/>
        <w:jc w:val="both"/>
        <w:rPr/>
      </w:pPr>
      <w:r>
        <w:rPr/>
        <w:t xml:space="preserve">Brzezinski negyed százada leírt gondolatai jórészt ma is érvényesek, hiszen azok az adottságok, amelyeket helyzetelemzésében felhasznált, ma is fennállnak, talán azzal a különbséggel, hogy Kína gazdasági fejlődése gyorsabb volt, mint azt Brzezinski várta és közben Oroszország is megerősödött. </w:t>
      </w:r>
    </w:p>
    <w:p>
      <w:pPr>
        <w:pStyle w:val="Normal"/>
        <w:rPr/>
      </w:pPr>
      <w:r>
        <w:rPr/>
      </w:r>
    </w:p>
    <w:p>
      <w:pPr>
        <w:pStyle w:val="Normal"/>
        <w:jc w:val="both"/>
        <w:rPr/>
      </w:pPr>
      <w:r>
        <w:rPr/>
        <w:t>Az a háromoldalú egyensúly azonban, amit Brzezinski vizionált, nehezen fog megvalósulni, elsősorban angolszász elemi ösztön és arrogancia következtében, amely a Kínai gazdasági kihívásokra elsősorban nem gazdasági, hanem katonai választ keres, többek között az AUKUS (Ausztrália, Egyesült Királyság, Egyesült Államok) biztonsági egyezmény létrehozásával. Ebbe az egyezménybe be akarják vonni Japánt és más országokat is létrehozva a NATO csendes-óceáni megfelelőjét Kína és Oroszország ellen.</w:t>
      </w:r>
    </w:p>
    <w:p>
      <w:pPr>
        <w:pStyle w:val="Normal"/>
        <w:jc w:val="both"/>
        <w:rPr/>
      </w:pPr>
      <w:r>
        <w:rPr/>
      </w:r>
    </w:p>
    <w:p>
      <w:pPr>
        <w:pStyle w:val="Normal"/>
        <w:jc w:val="both"/>
        <w:rPr/>
      </w:pPr>
      <w:r>
        <w:rPr/>
        <w:t>Ez az egyezmény nyilvánvalóan növeli a feszültségeket a térségben, de, ha Kína tartja magát a két és félezer évvel ezelőtt élt stratéga Szun-Ce elveihez (A hadviselés törvényei), hogy nem harcolni kell, mégis alávetni az ellenséges sereget, Kína elkerüli a katonai összecsapásokat és megvárja, míg a gazdasági erőviszonyok eltolódása következtében az ellenfelek lassacskán teret vesztenek. A horgony azonban Amerika számára – legalábbis egyelőre – elérhetetlenné vált, Amerika nem abba az irányba mozog, amelyet Brzezinski helyesnek tartana.</w:t>
      </w:r>
    </w:p>
    <w:p>
      <w:pPr>
        <w:pStyle w:val="Normal"/>
        <w:rPr/>
      </w:pPr>
      <w:r>
        <w:rPr/>
      </w:r>
    </w:p>
    <w:p>
      <w:pPr>
        <w:pStyle w:val="Normal"/>
        <w:rPr/>
      </w:pPr>
      <w:r>
        <w:rPr/>
      </w:r>
    </w:p>
    <w:p>
      <w:pPr>
        <w:pStyle w:val="Normal"/>
        <w:rPr>
          <w:b/>
          <w:b/>
          <w:sz w:val="28"/>
          <w:szCs w:val="28"/>
        </w:rPr>
      </w:pPr>
      <w:r>
        <w:rPr>
          <w:b/>
          <w:sz w:val="28"/>
          <w:szCs w:val="28"/>
        </w:rPr>
        <w:t>6. Egy multipoláris világ felé</w:t>
      </w:r>
    </w:p>
    <w:p>
      <w:pPr>
        <w:pStyle w:val="Normal"/>
        <w:rPr>
          <w:b/>
          <w:b/>
          <w:sz w:val="28"/>
          <w:szCs w:val="28"/>
        </w:rPr>
      </w:pPr>
      <w:r>
        <w:rPr>
          <w:b/>
          <w:sz w:val="28"/>
          <w:szCs w:val="28"/>
        </w:rPr>
      </w:r>
    </w:p>
    <w:p>
      <w:pPr>
        <w:pStyle w:val="Normal"/>
        <w:jc w:val="both"/>
        <w:rPr/>
      </w:pPr>
      <w:r>
        <w:rPr/>
        <w:t>Zbigniew Brzezinski A nagy sakktábla címet viselő geopolitikai elemzését 1997-ben írta, tehát kereken negyed évszázaddal ezelőtt, akkor, amikor Amerika éppen megnyerte a hidegháborút, a Szovjetunió felbomlott és a magát a Szovjetunió örökösének tekintő Oroszország még gyenge volt, mind gazdaságilag, mind politikai értelemben, értve ez utóbbi alatt, hogy az orosz elit köreiben Nyugathoz és a birodalmi múlthoz való viszony tekintetében még különböző elképzelések birkóztak egymással.</w:t>
      </w:r>
    </w:p>
    <w:p>
      <w:pPr>
        <w:pStyle w:val="Normal"/>
        <w:rPr/>
      </w:pPr>
      <w:r>
        <w:rPr/>
      </w:r>
    </w:p>
    <w:p>
      <w:pPr>
        <w:pStyle w:val="Normal"/>
        <w:jc w:val="both"/>
        <w:rPr/>
      </w:pPr>
      <w:r>
        <w:rPr/>
        <w:t>E pillanatban az Egyesült Államok a világ egyetlen globális hatalma és Brzezinski azon töpreng, hogy azt az egyedülálló lehetőséget, hogyan lehetne felhasználni arra, hogy Amerika a jövőben is megtartsa vezető szerepét, akkor is, amikorra a világ jelentősen megváltozik, hiszen ott van Kína a maga évi 10 százalékos gazdasági növekedésével, amelynek révén – ha ez az ütem fennmarad – Kína gazdasági ereje meghaladja majd az Egyesült Államokét, és Oroszország is újból világhatalmi szerepre vágyhat.</w:t>
      </w:r>
    </w:p>
    <w:p>
      <w:pPr>
        <w:pStyle w:val="Normal"/>
        <w:rPr/>
      </w:pPr>
      <w:r>
        <w:rPr/>
      </w:r>
    </w:p>
    <w:p>
      <w:pPr>
        <w:pStyle w:val="Normal"/>
        <w:jc w:val="both"/>
        <w:rPr/>
      </w:pPr>
      <w:r>
        <w:rPr/>
        <w:t>E mellett Brzezinski azzal is számol, hogy Amerika a jövőben kívülről is és belülről is egyre inkább meggyengül. Amerika a 20. század nagy részében egymaga a világ GDP-nek 30 százalékát adta és ez az arány a második világháború végén az 50 százalékot is elérte, e mellett technológiai fejlettségben is messze világelső volt. A jövőben Amerika súlya a világ GDP-jében jelentősen csökkenni fog és bár a technológiai versenyben vezető pozícióját megtartja, más országok e tekintetben is felzárkóznak. Ráadásul, ahogy Amerika egyre inkább multikulturális társadalommá válik az egyes társadalmi rétegek eltérő motivációi miatt egyre nehezebb lesz konszenzust kialakítani a külpolitikai kérdésekben, kivéve, ha valóban erőteljes és széles körben érzékelhető közvetlen külső fenyegetésről van szó.</w:t>
      </w:r>
    </w:p>
    <w:p>
      <w:pPr>
        <w:pStyle w:val="Normal"/>
        <w:rPr/>
      </w:pPr>
      <w:r>
        <w:rPr/>
      </w:r>
    </w:p>
    <w:p>
      <w:pPr>
        <w:pStyle w:val="Normal"/>
        <w:jc w:val="both"/>
        <w:rPr/>
      </w:pPr>
      <w:r>
        <w:rPr/>
        <w:t xml:space="preserve">A kulturális változások szintén kedvezőtlenek. A valódi birodalmi hatalom tartós külföldi gyakorlása nagyfokú indoktrináltságot, intellektuális elkötelezettséget és hazafias lelkesedést igényel. Az ország uralkodó kultúrája azonban egyre inkább a tömegszórakoztatásra épül, amelyet nagymértékben uralnak a hedonista, a társadalmi konfliktusoktól óvakodó témák. Ez egyre nehezebbé teszi a szükséges politikai konszenzus megteremtését a tartós áldozatvállalásokat igénylő külső akciók tekintetében. A közvélemény-kutatások máris azt mutatják, hogy az amerikaiaknak csak egy elenyésző kisebbsége (13 százalék) támogatja azt a felvetést, hogy "mint az egyetlen megmaradt szuperhatalomnak, az Egyesült Államoknak továbbra is a világ első számú vezetőjének kell lennie a nemzetközi problémák megoldásában". A túlnyomó többség (74 százalék) inkább azt szeretné, ha Amerika "méltányos részt vállalna a nemzetközi problémák más országokkal közös megoldásából". </w:t>
      </w:r>
    </w:p>
    <w:p>
      <w:pPr>
        <w:pStyle w:val="Normal"/>
        <w:rPr/>
      </w:pPr>
      <w:r>
        <w:rPr/>
      </w:r>
    </w:p>
    <w:p>
      <w:pPr>
        <w:pStyle w:val="Normal"/>
        <w:jc w:val="both"/>
        <w:rPr/>
      </w:pPr>
      <w:r>
        <w:rPr/>
        <w:t xml:space="preserve">Ebben a helyzetben Amerika feladata, hogy a volt – és mára összeomlott – rivális utódjával, az Orosz Föderációval, és a felemelkedő és minden bizonnyal új kihívónak tekinthető Kínával megfelelő viszont alakítson ki. </w:t>
      </w:r>
    </w:p>
    <w:p>
      <w:pPr>
        <w:pStyle w:val="Normal"/>
        <w:jc w:val="both"/>
        <w:rPr/>
      </w:pPr>
      <w:r>
        <w:rPr/>
      </w:r>
    </w:p>
    <w:p>
      <w:pPr>
        <w:pStyle w:val="Normal"/>
        <w:jc w:val="both"/>
        <w:rPr/>
      </w:pPr>
      <w:r>
        <w:rPr/>
        <w:t>Az orosz politikai elit számára nyilvánvalóvá kell tenni, hogy Oroszország elsődleges prioritása saját modernizációja, nem pedig az, hogy hiábavaló erőfeszítéseket tegyen korábbi világhatalmi státuszának visszaszerzésére. Tekintettel az ország óriási méretére és sokszínűségére, egy decentralizált és szabad piaci elvekre épülő rendszer nagyobb valószínűséggel tenné lehetővé orosz nép kreativitásának és az ország hatalmas természeti erőforrásainak kihasználását. Egy ilyen decentralizáltabb Oroszország viszont kevésbé lenne érzékeny a birodalmi mozgósításra. Egy lazán konföderált Oroszország - amely egy európai Oroszországból, egy szibériai köztársaságból és egy távol-keleti köztársaságból állna - könnyebben ápolhatna szorosabb gazdasági kapcsolatokat Európával, Közép-Ázsia új államaival és a Kelettel, ami felgyorsítaná Oroszország saját fejlődését.</w:t>
      </w:r>
    </w:p>
    <w:p>
      <w:pPr>
        <w:pStyle w:val="Normal"/>
        <w:rPr/>
      </w:pPr>
      <w:r>
        <w:rPr/>
      </w:r>
    </w:p>
    <w:p>
      <w:pPr>
        <w:pStyle w:val="Normal"/>
        <w:jc w:val="both"/>
        <w:rPr/>
      </w:pPr>
      <w:r>
        <w:rPr/>
        <w:t>Oroszország egyértelmű választása az európai opció mellett a birodalmi opcióval szemben akkor lesz valószínűbb, ha Amerika sikeresen megvalósítja Oroszországgal kapcsolatos stratégiájának második fontos irányvonalát: nevezetesen a posztszovjet térségben uralkodó geopolitikai pluralizmus megerősítését. Ez annyit jelent, hogy szorosabb kapcsolatokat kell kiépíteni az újonnan függetlenné vált államokkal, különösen Ukrajnával, amely már közép-európai államként definiálja magát, és szorosabb integrációra törekszik a Nyugattal. Hasonlóképpen erősíteni kell a kapcsolatokat a stratégiai szempontból kulcsfontosságú közép-ázsiai államokkal, mint például Azerbajdzsán és Üzbegisztán, fokozatosan megnyitva ezen országokat a világgazdaság felé.</w:t>
      </w:r>
    </w:p>
    <w:p>
      <w:pPr>
        <w:pStyle w:val="Normal"/>
        <w:rPr/>
      </w:pPr>
      <w:r>
        <w:rPr/>
      </w:r>
    </w:p>
    <w:p>
      <w:pPr>
        <w:pStyle w:val="Normal"/>
        <w:jc w:val="both"/>
        <w:rPr/>
      </w:pPr>
      <w:r>
        <w:rPr/>
        <w:t>E célok megvalósítását segítené elő egy egyre kiterjedtebb Európa és kibővített NATO. A NATO és az Európai Unió bővítése arra szolgálna, hogy Európa egyre inkább elhalványuló hivatástudatát felerősítse, miközben mind Amerika, mind Európa javára konszolidálná a hidegháború sikeres befejezésével elért demokratikus eredményeket. Az új Európa még mindig formálódik, és ha ez az új Európa geopolitikailag az "euroatlanti" térség része akar maradni, a NATO bővítése elengedhetetlen. Ha választani kell a nagyobb euroatlanti rendszer és az Oroszországgal való jobb kapcsolat között, akkor az előbbinek összehasonlíthatatlanul fontosabbnak kell lennie Amerika számára.</w:t>
      </w:r>
    </w:p>
    <w:p>
      <w:pPr>
        <w:pStyle w:val="Normal"/>
        <w:rPr/>
      </w:pPr>
      <w:r>
        <w:rPr/>
      </w:r>
    </w:p>
    <w:p>
      <w:pPr>
        <w:pStyle w:val="Normal"/>
        <w:jc w:val="both"/>
        <w:rPr/>
      </w:pPr>
      <w:r>
        <w:rPr/>
        <w:t xml:space="preserve">Brzezinski számol azzal, hogy Amerika példátlan hatalma idővel csökkenni fog, ezért Amerikának az a feladata, hogy más regionális hatalmak felemelkedését úgy befolyásolja, hogy azok ne veszélyeztesse Amerika globális elsőbbségét. Ez vonatkozik mindenekelőtt a Kínával való viszonyra. A geopolitikai pluralizmus, vagyis az amerikai befolyás biztosítása az eurázsiai térségben, nem lesz sem elérhető Amerika és Kína közötti stratégiai megértés nélkül. Ennek érdekében Amerikának kötelessége, hogy megszüntessen minden bizonytalanságot Amerika egy Kína-politika melletti elkötelezettségével kapcsolatban, nehogy a tajvani kérdés elmérgesedjen és károsítsa a Kínával fennálló kapcsolatokat. </w:t>
      </w:r>
    </w:p>
    <w:p>
      <w:pPr>
        <w:pStyle w:val="Normal"/>
        <w:jc w:val="both"/>
        <w:rPr/>
      </w:pPr>
      <w:r>
        <w:rPr/>
      </w:r>
    </w:p>
    <w:p>
      <w:pPr>
        <w:pStyle w:val="Normal"/>
        <w:jc w:val="both"/>
        <w:rPr/>
      </w:pPr>
      <w:r>
        <w:rPr/>
        <w:t>Amerika legfőbb szövetségese az ázsiai térségben Japán. Brzezinski szerint Japán, a felé irányuló erős regionális ellenszenv miatt, nem válhat domináns regionális hatalommá, viszont vezető nemzetközi hatalom lehet és globálisan is befolyásos szerepet tölthet be azáltal, hogy a globális szinten jelentkező problémák megoldásában szorosan együttműködik az Egyesült Államokkal. De Japán nem lehet Amerika elsüllyeszthetetlen repülőgép-hordozója a Távol-Keleten, és nem lehet Amerika legfőbb ázsiai katonai partnere vagy potenciális ázsiai regionális hatalom. Az ázsiai térség geopolitikai stabilitását leginkább egy olyan hármas rendszerben lehetne biztosítani, amely magában foglalja Amerika globális hatalmát, Kína regionális fölényét és Japán nemzetközi vezető szerepét.</w:t>
      </w:r>
    </w:p>
    <w:p>
      <w:pPr>
        <w:pStyle w:val="Normal"/>
        <w:jc w:val="both"/>
        <w:rPr/>
      </w:pPr>
      <w:r>
        <w:rPr/>
      </w:r>
    </w:p>
    <w:p>
      <w:pPr>
        <w:pStyle w:val="Normal"/>
        <w:jc w:val="both"/>
        <w:rPr/>
      </w:pPr>
      <w:r>
        <w:rPr/>
        <w:t xml:space="preserve">Összefoglalva Brzezinski úgy képzeli el a multipoláris világot hogy Amerika domináns pozíciója legalább még egy generáción keresztül, de ha lehet még tovább fennmarad, és a globális hatalmi viszonyok változása közepette úgy osztja el a regionális és nemzetközi szereplők közötti felelősségvállalásokat, hogy az a geopolitikai stabilitást biztosítsa. </w:t>
      </w:r>
    </w:p>
    <w:p>
      <w:pPr>
        <w:pStyle w:val="Normal"/>
        <w:jc w:val="both"/>
        <w:rPr/>
      </w:pPr>
      <w:r>
        <w:rPr/>
      </w:r>
    </w:p>
    <w:p>
      <w:pPr>
        <w:pStyle w:val="Normal"/>
        <w:jc w:val="both"/>
        <w:rPr/>
      </w:pPr>
      <w:r>
        <w:rPr/>
        <w:t>Könyvének 2022-es, ötödik kiadásában még található egy a műhöz írt epilógus, amelyet 2016-ban, nem egészen egy évvel a halála előtt, de már a 2014-es ukrajnai fordulat és a Krím oroszok elfoglalása után írt. Elítéli Putyint, de változatlanul kiáll, a mellett, hogy Oroszországot a Nyugat hatókörébe kell vonni, hasonlóképpen, elismerve, hogy Kína a világ feltörő hatalma arra ösztönzi Amerikát, hogy igyekezzen Pekinget felelősségteljesen nagyobb szerephez juttatni a világrend fenntartásában, nemcsak a Csendes-óceánon, hanem a Közel-Keleten és Közép-Ázsiában is.</w:t>
      </w:r>
    </w:p>
    <w:p>
      <w:pPr>
        <w:pStyle w:val="Normal"/>
        <w:jc w:val="both"/>
        <w:rPr/>
      </w:pPr>
      <w:r>
        <w:rPr/>
      </w:r>
    </w:p>
    <w:p>
      <w:pPr>
        <w:pStyle w:val="Normal"/>
        <w:jc w:val="both"/>
        <w:rPr/>
      </w:pPr>
      <w:r>
        <w:rPr/>
        <w:t>Végül az Epilógust azzal fejezi be, hogy „A világnak ma nem egy olyan Amerikára van szüksége, amely megelégszik az egyoldalú háborúkkal, hanem egy olyan globális szuperhatalomra, amely felismeri egyedülálló helyzetének múlékony jellegét, és ezért egy többpólusú világrend kialakítására törekszik.”</w:t>
      </w:r>
    </w:p>
    <w:p>
      <w:pPr>
        <w:pStyle w:val="Normal"/>
        <w:jc w:val="both"/>
        <w:rPr/>
      </w:pPr>
      <w:r>
        <w:rPr/>
      </w:r>
    </w:p>
    <w:p>
      <w:pPr>
        <w:pStyle w:val="Normal"/>
        <w:jc w:val="both"/>
        <w:rPr/>
      </w:pPr>
      <w:r>
        <w:rPr/>
        <w:t xml:space="preserve">A Brzezinski-féle többpólusú világrend azonban olyan, amelyben a globális és regionális szereplők hatókörét Washington határozná meg, csakhogy Moszkvában és Pekingben ettől eltérő vélemények is lehetnek. </w:t>
      </w:r>
    </w:p>
    <w:p>
      <w:pPr>
        <w:pStyle w:val="Default"/>
        <w:jc w:val="both"/>
        <w:rPr>
          <w:rFonts w:ascii="Times New Roman" w:hAnsi="Times New Roman" w:cs="Times New Roman"/>
        </w:rPr>
      </w:pPr>
      <w:r>
        <w:rPr>
          <w:rFonts w:cs="Times New Roman" w:ascii="Times New Roman" w:hAnsi="Times New Roman"/>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u.wikipedia.org/wiki/Gua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24:00Z</dcterms:created>
  <dc:creator>Lóránt Károly</dc:creator>
  <dc:description/>
  <cp:keywords/>
  <dc:language>en-US</dc:language>
  <cp:lastModifiedBy>Lóránt Károly</cp:lastModifiedBy>
  <cp:lastPrinted>2022-08-15T15:50:00Z</cp:lastPrinted>
  <dcterms:modified xsi:type="dcterms:W3CDTF">2022-08-15T21:00:00Z</dcterms:modified>
  <cp:revision>7</cp:revision>
  <dc:subject/>
  <dc:title>Lóránt Károly</dc:title>
</cp:coreProperties>
</file>