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6287770" cy="899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8997315"/>
                    </a:xfrm>
                    <a:prstGeom prst="rect">
                      <a:avLst/>
                    </a:prstGeom>
                  </pic:spPr>
                </pic:pic>
              </a:graphicData>
            </a:graphic>
          </wp:inline>
        </w:drawing>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u w:val="single"/>
        </w:rPr>
        <w:t>Lóránt Károly</w:t>
      </w:r>
      <w:r>
        <w:rPr>
          <w:rFonts w:cs="Times New Roman" w:ascii="Times New Roman" w:hAnsi="Times New Roman"/>
          <w:sz w:val="24"/>
          <w:szCs w:val="24"/>
        </w:rPr>
        <w:t>:</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z adósságkezelés lehetősége</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 magyar gazdaságban</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center"/>
        <w:rPr/>
      </w:pPr>
      <w:r>
        <w:rPr>
          <w:rFonts w:cs="Times New Roman" w:ascii="Times New Roman" w:hAnsi="Times New Roman"/>
          <w:b/>
          <w:sz w:val="24"/>
          <w:szCs w:val="24"/>
          <w:u w:val="single"/>
        </w:rPr>
        <w:t>I. A nemzetközi adósságválság okai</w:t>
      </w:r>
    </w:p>
    <w:p>
      <w:pPr>
        <w:pStyle w:val="TextBody"/>
        <w:shd w:fill="auto" w:val="clear"/>
        <w:spacing w:lineRule="auto" w:line="240"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 magyar gazdaság eladósodási folyamata 1986-87-től kezdve, de alapjában véve már 1978-tól túlnőtt azon a határon, hogy pusztán hazai erőfeszítésekkel megoldható legyen. Románia adóssága sokkal alacsonyabb volt, amikor a Ceaucescu diktatúra elhatározta a leépítését, és a történelem bizonyította, hogy ez a megoldás elviselhetetlen társadalmi áldozatokkal jár. Mondanivalónk megértése szempontjából fontos annak elfogadá</w:t>
        <w:softHyphen/>
        <w:t>sa, hogy az eladósodás nem pusztán magyar ügy, hanem olyan világjelenség, amelynek Kelet-Európa és ezen belül Magyarország eladósodása csupán egy része, egyik megnyilvánulási formája. Az e témával foglalkozó hazai szakirodalom (amelyben a tanul</w:t>
        <w:softHyphen/>
        <w:t>mány szerzőjének több munkája is megtalálható) már rámutatott a jelenlegi nemzetközi adósságválság kialakulásának okaira, de épp azért, mert ezek az okok nem váltak általánosan elfogadot</w:t>
        <w:softHyphen/>
        <w:t>tá, az alábbiakban vázlatosan újból összefoglaljuk őket, ki</w:t>
        <w:softHyphen/>
        <w:t>egészítve a legutóbbi kutatási eredményekkel.</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284" w:hanging="0"/>
        <w:jc w:val="both"/>
        <w:rPr>
          <w:rStyle w:val="Szvegtrzs12pt"/>
          <w:rFonts w:ascii="Times New Roman" w:hAnsi="Times New Roman" w:cs="Times New Roman"/>
          <w:b w:val="false"/>
          <w:b w:val="false"/>
          <w:bCs w:val="false"/>
        </w:rPr>
      </w:pPr>
      <w:r>
        <w:rPr>
          <w:rFonts w:cs="Times New Roman" w:ascii="Times New Roman" w:hAnsi="Times New Roman"/>
          <w:sz w:val="24"/>
          <w:szCs w:val="24"/>
        </w:rPr>
        <w:t>1.) Mindenekelőtt azt kell újból és újból kihangsúlyozni, hogy a tartós és jelentős nemzetközi eladósodás alapvetően a világgazdaság egyfajta működési zavara. Ezek a zavarok bizonyos körülmények fennállása esetén ugyanolyan törvény</w:t>
        <w:softHyphen/>
        <w:t>szerűséggel következnek be, mint a tőkés gazdasági fejlődés során jelentkező ciklikus válságok. Ahogy a tőkés gazdasá</w:t>
        <w:softHyphen/>
        <w:t>gok ciklikus válságának alapvető oka, a kereslet és kíná</w:t>
        <w:softHyphen/>
        <w:t>lat kiegyensúlyozási mechanizmusának zavara, vagyis az automatikus (piaci) egyensúlyteremtés ellehetetlenülése, így a nemzetközi adósságválságokat is az áru- és pénzmoz</w:t>
        <w:softHyphen/>
        <w:t>gások szétszakadása és automatikus összekapcsolódásának ellehetetlenülése okozza.</w:t>
      </w:r>
      <w:r>
        <w:rPr>
          <w:rStyle w:val="Szvegtrzs12pt"/>
          <w:rFonts w:cs="Times New Roman" w:ascii="Times New Roman" w:hAnsi="Times New Roman"/>
          <w:b w:val="false"/>
        </w:rPr>
        <w:t xml:space="preserve"> A pénzpiac ugyanis teljesen nemzetközivé vált, ugyanakkor az áru és munkaerőpiac (eltekintve a gazdasági integrációktól) erősen kötődik a nemzeti határokhoz.</w:t>
      </w:r>
    </w:p>
    <w:p>
      <w:pPr>
        <w:pStyle w:val="TextBody"/>
        <w:shd w:fill="auto" w:val="clear"/>
        <w:spacing w:lineRule="auto" w:line="240" w:before="0" w:after="0"/>
        <w:ind w:left="284" w:hanging="0"/>
        <w:jc w:val="both"/>
        <w:rPr>
          <w:rStyle w:val="Szvegtrzs12pt"/>
          <w:rFonts w:ascii="Times New Roman" w:hAnsi="Times New Roman" w:cs="Times New Roman"/>
          <w:b w:val="false"/>
          <w:b w:val="false"/>
        </w:rPr>
      </w:pPr>
      <w:r>
        <w:rPr/>
      </w:r>
    </w:p>
    <w:p>
      <w:pPr>
        <w:pStyle w:val="TextBody"/>
        <w:shd w:fill="auto" w:val="clear"/>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z elmondottakat támasztja alá az a tény is, hogy az adósságválságok a történelemben szinte szabályos idő</w:t>
        <w:softHyphen/>
        <w:t>közökben ismétlődtek. 1823-25-ben, 1875-76-bán, majd 1931-33-ban a jelenlegihez hasonló nagy térségekre ki</w:t>
        <w:softHyphen/>
        <w:t>terjedő adósságválságokat tapasztalhattunk.</w:t>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zvegtrzs212"/>
        <w:shd w:fill="auto" w:val="clear"/>
        <w:tabs>
          <w:tab w:val="clear" w:pos="720"/>
          <w:tab w:val="left" w:pos="678" w:leader="none"/>
        </w:tabs>
        <w:spacing w:lineRule="auto" w:line="240" w:before="0" w:after="0"/>
        <w:ind w:left="284" w:hanging="0"/>
        <w:jc w:val="both"/>
        <w:rPr>
          <w:rFonts w:ascii="Times New Roman" w:hAnsi="Times New Roman" w:cs="Times New Roman"/>
          <w:b w:val="false"/>
          <w:b w:val="false"/>
        </w:rPr>
      </w:pPr>
      <w:r>
        <w:rPr>
          <w:rFonts w:cs="Times New Roman" w:ascii="Times New Roman" w:hAnsi="Times New Roman"/>
          <w:b w:val="false"/>
        </w:rPr>
        <w:t>3.) Az adósságválságok oka, hogy a nemzetközi gazdasági rendszerekben időnként valamilyen zavaró körülmény miatt jelentős többlet-pénzmennyiség halmozódik fel, amelynek befektetése a korábbi hozamokkal lehetetlen.</w:t>
      </w:r>
    </w:p>
    <w:p>
      <w:pPr>
        <w:pStyle w:val="Szvegtrzs212"/>
        <w:shd w:fill="auto" w:val="clear"/>
        <w:tabs>
          <w:tab w:val="clear" w:pos="720"/>
          <w:tab w:val="left" w:pos="678" w:leader="none"/>
        </w:tabs>
        <w:spacing w:lineRule="auto" w:line="240" w:before="0" w:after="0"/>
        <w:ind w:left="284" w:hanging="0"/>
        <w:jc w:val="both"/>
        <w:rPr>
          <w:rFonts w:ascii="Times New Roman" w:hAnsi="Times New Roman" w:cs="Times New Roman"/>
          <w:b w:val="false"/>
          <w:b w:val="false"/>
        </w:rPr>
      </w:pPr>
      <w:r>
        <w:rPr>
          <w:rFonts w:cs="Times New Roman" w:ascii="Times New Roman" w:hAnsi="Times New Roman"/>
          <w:b w:val="false"/>
        </w:rPr>
      </w:r>
    </w:p>
    <w:p>
      <w:pPr>
        <w:pStyle w:val="Szvegtrzs212"/>
        <w:shd w:fill="auto" w:val="clear"/>
        <w:spacing w:lineRule="auto" w:line="240" w:before="0" w:after="0"/>
        <w:ind w:left="284" w:hanging="0"/>
        <w:jc w:val="both"/>
        <w:rPr>
          <w:rFonts w:ascii="Times New Roman" w:hAnsi="Times New Roman" w:cs="Times New Roman"/>
          <w:b w:val="false"/>
          <w:b w:val="false"/>
        </w:rPr>
      </w:pPr>
      <w:r>
        <w:rPr>
          <w:rFonts w:cs="Times New Roman" w:ascii="Times New Roman" w:hAnsi="Times New Roman"/>
          <w:b w:val="false"/>
        </w:rPr>
        <w:t>Ha ezt a pénzt mégis kihelyezik, a kihelyező pénzintéze</w:t>
        <w:softHyphen/>
        <w:t>tek olyan hozamon kívánnak osztozkodni, ami a valóságban nem is jöhetett létre. Ez a létre nem jött jövedelem az</w:t>
        <w:softHyphen/>
        <w:t>után a kihelyező pénzintézetek könyveiben úgy jelentkezik, mint a hitelfelvevő országok egyre nagyobb adóssága. (Bizonyítást lásd később.)</w:t>
      </w:r>
    </w:p>
    <w:p>
      <w:pPr>
        <w:pStyle w:val="Szvegtrzs212"/>
        <w:shd w:fill="auto" w:val="clear"/>
        <w:spacing w:lineRule="auto" w:line="240" w:before="0" w:after="0"/>
        <w:ind w:left="284" w:hanging="0"/>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Szvegtrzs212"/>
        <w:shd w:fill="auto" w:val="clear"/>
        <w:tabs>
          <w:tab w:val="clear" w:pos="720"/>
          <w:tab w:val="left" w:pos="688" w:leader="none"/>
        </w:tabs>
        <w:spacing w:lineRule="auto" w:line="240" w:before="0" w:after="0"/>
        <w:ind w:left="284" w:hanging="0"/>
        <w:jc w:val="both"/>
        <w:rPr>
          <w:rFonts w:ascii="Times New Roman" w:hAnsi="Times New Roman" w:cs="Times New Roman"/>
          <w:b w:val="false"/>
          <w:b w:val="false"/>
        </w:rPr>
      </w:pPr>
      <w:r>
        <w:rPr>
          <w:rFonts w:cs="Times New Roman" w:ascii="Times New Roman" w:hAnsi="Times New Roman"/>
          <w:b w:val="false"/>
        </w:rPr>
        <w:t>4.) Egy országon belül az adósságválság azért nem jelentkezik, mert egyszer működik egy reálkamat kiegyenlítő mechanizmus, másodszor hitelezési kényszer van, harmadszor a valutaazonosság miatt, és végül azért, mert ha az automatizmusok végképp csődöt mondanának, belép az állam és „rendet csinál”. Mivel ezek a tényezők fontosak a nemzetközi adósságválság megértéséhez, és a megoldási stratégiák kidolgozásához, az alábbiakban részletesebben kifejtjük őket.</w:t>
      </w:r>
    </w:p>
    <w:p>
      <w:pPr>
        <w:pStyle w:val="Szvegtrzs212"/>
        <w:shd w:fill="auto" w:val="clear"/>
        <w:spacing w:lineRule="auto" w:line="240" w:before="0" w:after="0"/>
        <w:ind w:hanging="0"/>
        <w:jc w:val="both"/>
        <w:rPr>
          <w:rStyle w:val="Szvegtrzs21"/>
          <w:rFonts w:ascii="Times New Roman" w:hAnsi="Times New Roman" w:cs="Times New Roman"/>
          <w:bCs w:val="false"/>
        </w:rPr>
      </w:pPr>
      <w:r>
        <w:rPr>
          <w:rStyle w:val="Szvegtrzs21"/>
          <w:rFonts w:cs="Times New Roman" w:ascii="Times New Roman" w:hAnsi="Times New Roman"/>
          <w:b/>
          <w:bCs w:val="false"/>
          <w:u w:val="none"/>
        </w:rPr>
        <w:t>A.)</w:t>
      </w:r>
      <w:r>
        <w:rPr>
          <w:rStyle w:val="Szvegtrzs21"/>
          <w:rFonts w:cs="Times New Roman" w:ascii="Times New Roman" w:hAnsi="Times New Roman"/>
          <w:b/>
          <w:bCs w:val="false"/>
        </w:rPr>
        <w:t xml:space="preserve"> A reálkamatok kiegyenlítődése</w:t>
      </w:r>
    </w:p>
    <w:p>
      <w:pPr>
        <w:pStyle w:val="Szvegtrzs212"/>
        <w:shd w:fill="auto" w:val="clear"/>
        <w:spacing w:lineRule="auto" w:line="240" w:before="0" w:after="0"/>
        <w:ind w:hanging="0"/>
        <w:jc w:val="both"/>
        <w:rPr>
          <w:rStyle w:val="Szvegtrzs21"/>
          <w:rFonts w:ascii="Times New Roman" w:hAnsi="Times New Roman" w:cs="Times New Roman"/>
          <w:b w:val="false"/>
          <w:b w:val="false"/>
          <w:bCs w:val="false"/>
        </w:rPr>
      </w:pPr>
      <w:r>
        <w:rPr/>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A kamat a megtermelt profit egy része. Egy zárt gazdaság</w:t>
        <w:softHyphen/>
        <w:t>ban akkor valósul meg egyensúly a hitelszféra (pénzintéze</w:t>
        <w:softHyphen/>
        <w:t>tek rendelkezésére álló tőke) és a vállalati szféra (válla</w:t>
        <w:softHyphen/>
        <w:t>lati eredetű beruházási eszközök) vagy röviden a bank tőke és vállalati tőke között, ha a kamatláb és a profitráta között meghatározott összefüggés áll fenn. Egyensúlyi kamat</w:t>
        <w:softHyphen/>
        <w:t>lábnak ezt a kamatlábat nevezzük, amelynél egy zárt, stacione növekedésű gazdaságban a banktőke aránya a termelő vál</w:t>
        <w:softHyphen/>
        <w:t>lalatoknál jelentkező beruházási eszközökhöz képest állandó.</w:t>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Az egyensúlyi kamatláb az idevonatkozó modellszámítások szerint** a hitelezés paramétereitől (futamidő, törlesz</w:t>
        <w:softHyphen/>
        <w:t>tési haladék, a bank kötelező tartalékrátája) függően 5-30%-kal meghaladja a gazdasági növekedés ütemét.</w:t>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Egy országon belül - piacgazdaságot feltételezve - hosszabb idő átlagában tendencia van az egyensúlyi kamatláb kialakulására. Egyensúlyi kamatláb mellett a vállalati szféra nem adósodhat el, mert ha a profitráta illetve ezzel együtt a gazdasági növekedés üteme lecsökken, azt a reálkamatoknak is követniük kell. Ez a pénz iránti kereslet-kínálat egyensúlyi elvéből kö</w:t>
        <w:softHyphen/>
        <w:t>vetkezik.</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Ezt az elméleti megállapítást viszonylag jól alátámaszt</w:t>
        <w:softHyphen/>
        <w:t xml:space="preserve">ják az Egyesült Államokra vonatkozó empirikus adatok </w:t>
      </w:r>
      <w:r>
        <w:rPr>
          <w:rStyle w:val="Szvegtrzs210"/>
          <w:rFonts w:cs="Times New Roman" w:ascii="Times New Roman" w:hAnsi="Times New Roman"/>
          <w:b/>
          <w:bCs w:val="false"/>
          <w:i w:val="false"/>
          <w:spacing w:val="0"/>
          <w:sz w:val="24"/>
          <w:szCs w:val="24"/>
        </w:rPr>
        <w:t>(1.</w:t>
      </w:r>
      <w:r>
        <w:rPr>
          <w:rFonts w:cs="Times New Roman" w:ascii="Times New Roman" w:hAnsi="Times New Roman"/>
          <w:b w:val="false"/>
        </w:rPr>
        <w:t xml:space="preserve"> sz. ábra). Látható, hogy a második világháborút és az azt követő helyreállítási periódust kivéve, a reál</w:t>
        <w:softHyphen/>
        <w:t>kamatláb hosszú idő átlagában valamelyest meghaladja a GDP növekedési ütemét.</w:t>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TextBody"/>
        <w:shd w:fill="auto" w:val="clear"/>
        <w:tabs>
          <w:tab w:val="clear" w:pos="720"/>
          <w:tab w:val="left" w:pos="1429" w:leader="dot"/>
          <w:tab w:val="left" w:pos="1616" w:leader="dot"/>
          <w:tab w:val="left" w:pos="1683" w:leader="dot"/>
          <w:tab w:val="left" w:pos="3987" w:leader="none"/>
          <w:tab w:val="left" w:pos="4314" w:leader="hyphen"/>
        </w:tabs>
        <w:spacing w:lineRule="auto" w:line="240" w:before="0" w:after="0"/>
        <w:ind w:hanging="0"/>
        <w:jc w:val="both"/>
        <w:rPr>
          <w:rFonts w:ascii="Times New Roman" w:hAnsi="Times New Roman" w:cs="Times New Roman"/>
          <w:sz w:val="24"/>
          <w:szCs w:val="24"/>
        </w:rPr>
      </w:pPr>
      <w:r>
        <w:rPr>
          <w:rStyle w:val="SzvegtrzsTrkz1pt"/>
          <w:rFonts w:cs="Times New Roman" w:ascii="Times New Roman" w:hAnsi="Times New Roman"/>
          <w:spacing w:val="0"/>
          <w:sz w:val="24"/>
          <w:szCs w:val="24"/>
        </w:rPr>
        <w:t>Ez</w:t>
      </w:r>
      <w:r>
        <w:rPr>
          <w:rFonts w:cs="Times New Roman" w:ascii="Times New Roman" w:hAnsi="Times New Roman"/>
          <w:sz w:val="24"/>
          <w:szCs w:val="24"/>
        </w:rPr>
        <w:t xml:space="preserve"> a kiegyenlítő mechanizmus azonban nem működik különböző országok és nemzetközi kölcsönzés esetén, külö</w:t>
        <w:softHyphen/>
        <w:t xml:space="preserve">nösen </w:t>
      </w:r>
      <w:r>
        <w:rPr>
          <w:rStyle w:val="SzvegtrzsTrkz2pt"/>
          <w:rFonts w:cs="Times New Roman" w:ascii="Times New Roman" w:hAnsi="Times New Roman"/>
          <w:spacing w:val="0"/>
          <w:sz w:val="24"/>
          <w:szCs w:val="24"/>
        </w:rPr>
        <w:t>akkor, ha</w:t>
      </w:r>
      <w:r>
        <w:rPr>
          <w:rFonts w:cs="Times New Roman" w:ascii="Times New Roman" w:hAnsi="Times New Roman"/>
          <w:sz w:val="24"/>
          <w:szCs w:val="24"/>
        </w:rPr>
        <w:t xml:space="preserve"> a hitelező és adós </w:t>
      </w:r>
      <w:r>
        <w:rPr>
          <w:rStyle w:val="SzvegtrzsTrkz1pt"/>
          <w:rFonts w:cs="Times New Roman" w:ascii="Times New Roman" w:hAnsi="Times New Roman"/>
          <w:spacing w:val="0"/>
          <w:sz w:val="24"/>
          <w:szCs w:val="24"/>
        </w:rPr>
        <w:t>ország</w:t>
      </w:r>
      <w:r>
        <w:rPr>
          <w:rFonts w:cs="Times New Roman" w:ascii="Times New Roman" w:hAnsi="Times New Roman"/>
          <w:sz w:val="24"/>
          <w:szCs w:val="24"/>
        </w:rPr>
        <w:t xml:space="preserve"> gazdasága csak lazán kapcsolódik egymáshoz. Ez utóbbi esetben előfordulhat, hogy a hitelező ország adottságait tükröző magas kamatlábat kell fizetni az adós országnak, ahol a gazdasági növekedés alacsonyabb üteme miatt nem képződhet a magas kamatlábnak megfelelő jövedelem.</w:t>
      </w:r>
    </w:p>
    <w:p>
      <w:pPr>
        <w:pStyle w:val="TextBody"/>
        <w:shd w:fill="auto" w:val="clear"/>
        <w:tabs>
          <w:tab w:val="clear" w:pos="720"/>
          <w:tab w:val="left" w:pos="1429" w:leader="dot"/>
          <w:tab w:val="left" w:pos="1616" w:leader="dot"/>
          <w:tab w:val="left" w:pos="1683" w:leader="dot"/>
          <w:tab w:val="left" w:pos="3987" w:leader="none"/>
          <w:tab w:val="left" w:pos="4314" w:leader="hyphen"/>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Erre jó példa Latin Amerika, amelynek a nyolcvanas évek</w:t>
        <w:softHyphen/>
        <w:t>ben lényegében stagnáló gazdaság mellett 10-30%-os reál</w:t>
        <w:softHyphen/>
        <w:t>kamatot kell fizetnie a korábban gyakorlatilag zéró reál</w:t>
        <w:softHyphen/>
        <w:t>kamatlábak mellett felvett hitelekre /2-5 sz. ábra/.</w:t>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TextBody"/>
        <w:shd w:fill="auto" w:val="clear"/>
        <w:tabs>
          <w:tab w:val="clear" w:pos="720"/>
          <w:tab w:val="left" w:pos="8598" w:leader="hyphen"/>
          <w:tab w:val="left" w:pos="8636" w:leader="hyphen"/>
        </w:tabs>
        <w:spacing w:lineRule="auto" w:line="240" w:before="0" w:after="0"/>
        <w:ind w:hanging="0"/>
        <w:jc w:val="both"/>
        <w:rPr/>
      </w:pPr>
      <w:r>
        <w:rPr>
          <w:rFonts w:cs="Times New Roman" w:ascii="Times New Roman" w:hAnsi="Times New Roman"/>
          <w:sz w:val="24"/>
          <w:szCs w:val="24"/>
        </w:rPr>
        <w:t>Ez esetben az adós országnak a kamatok fizetésére is hiteleket kell felvennie, amelyek kamata végképp nem termelődhet ki, hiszen be sem volt fektetve. Gyakorlatilag ez a mechanizmus vezetett a nemzetközi adósságok hólabdaszerű felnövekedéséhez. Kiegyenlítő mechanizmus azért nincs, mert a pénzkeresletet döntő mértékben a fejlett tőkés országok - a gyakorlatban mindenek előtt az Egyesült Államok - határozza meg, amelyet az adós pozícióban lévő fejlődő országok alig befolyásolhatnak, hiszen pénzpiaci súlyuk eleve kicsi, továbbá adósságszolgálatuk refinanszírozása miatt pénzigényüket nem tudják csökkenteni. Mindezt azért mondottuk el ilyen részletesen, hogy rávilágítsunk: a nemzetközi adósságválság megoldásában a kamatok kialakítása kulcskérdés.</w:t>
      </w:r>
    </w:p>
    <w:p>
      <w:pPr>
        <w:pStyle w:val="TextBody"/>
        <w:shd w:fill="auto" w:val="clear"/>
        <w:tabs>
          <w:tab w:val="clear" w:pos="720"/>
          <w:tab w:val="left" w:pos="8598" w:leader="hyphen"/>
          <w:tab w:val="left" w:pos="8636" w:leader="hyphen"/>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zvegtrzs212"/>
        <w:shd w:fill="auto" w:val="clear"/>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______________________</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Lóránt Károly: A nemzetközi hitelezés közgazdasági kö</w:t>
        <w:softHyphen/>
        <w:t>vetkezményei (Pénzügyminisztérium Gazda</w:t>
        <w:softHyphen/>
        <w:t>ságpolitikai és Tervezési Intézet Buda</w:t>
        <w:softHyphen/>
        <w:t>pest 1991. január 31.) Kézirat.</w:t>
      </w:r>
    </w:p>
    <w:p>
      <w:pPr>
        <w:pStyle w:val="TextBody"/>
        <w:shd w:fill="auto" w:val="clear"/>
        <w:tabs>
          <w:tab w:val="clear" w:pos="720"/>
          <w:tab w:val="left" w:pos="8598" w:leader="hyphen"/>
          <w:tab w:val="left" w:pos="8636" w:leader="hyphen"/>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10"/>
          <w:footerReference w:type="default" r:id="rId11"/>
          <w:type w:val="nextPage"/>
          <w:pgSz w:w="11906" w:h="16838"/>
          <w:pgMar w:left="1418" w:right="1418" w:gutter="0" w:header="709" w:top="765" w:footer="709" w:bottom="765"/>
          <w:pgNumType w:fmt="decimal"/>
          <w:formProt w:val="false"/>
          <w:textDirection w:val="lrTb"/>
          <w:docGrid w:type="default" w:linePitch="360" w:charSpace="0"/>
        </w:sectPr>
        <w:pStyle w:val="TextBody"/>
        <w:shd w:fill="auto" w:val="clear"/>
        <w:tabs>
          <w:tab w:val="clear" w:pos="720"/>
          <w:tab w:val="left" w:pos="8598" w:leader="hyphen"/>
          <w:tab w:val="left" w:pos="8636" w:leader="hyphen"/>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10530" cy="8825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 r="-6" b="-4"/>
                    <a:stretch>
                      <a:fillRect/>
                    </a:stretch>
                  </pic:blipFill>
                  <pic:spPr bwMode="auto">
                    <a:xfrm>
                      <a:off x="0" y="0"/>
                      <a:ext cx="5510530" cy="8825230"/>
                    </a:xfrm>
                    <a:prstGeom prst="rect">
                      <a:avLst/>
                    </a:prstGeom>
                  </pic:spPr>
                </pic:pic>
              </a:graphicData>
            </a:graphic>
          </wp:inline>
        </w:drawing>
      </w:r>
    </w:p>
    <w:p>
      <w:pPr>
        <w:sectPr>
          <w:headerReference w:type="default" r:id="rId13"/>
          <w:footerReference w:type="default" r:id="rId14"/>
          <w:type w:val="nextPage"/>
          <w:pgSz w:w="11906" w:h="16838"/>
          <w:pgMar w:left="1418" w:right="1418" w:gutter="0" w:header="709" w:top="1134" w:footer="709" w:bottom="765"/>
          <w:pgNumType w:fmt="decimal"/>
          <w:formProt w:val="false"/>
          <w:textDirection w:val="lrTb"/>
          <w:docGrid w:type="default" w:linePitch="360" w:charSpace="0"/>
        </w:sectPr>
        <w:pStyle w:val="TextBody"/>
        <w:shd w:fill="auto" w:val="clear"/>
        <w:tabs>
          <w:tab w:val="clear" w:pos="720"/>
          <w:tab w:val="left" w:pos="8598" w:leader="hyphen"/>
          <w:tab w:val="left" w:pos="8636" w:leader="hyphen"/>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40605" cy="8456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4840605" cy="8456295"/>
                    </a:xfrm>
                    <a:prstGeom prst="rect">
                      <a:avLst/>
                    </a:prstGeom>
                  </pic:spPr>
                </pic:pic>
              </a:graphicData>
            </a:graphic>
          </wp:inline>
        </w:drawing>
      </w:r>
    </w:p>
    <w:p>
      <w:pPr>
        <w:sectPr>
          <w:headerReference w:type="default" r:id="rId16"/>
          <w:footerReference w:type="default" r:id="rId17"/>
          <w:type w:val="nextPage"/>
          <w:pgSz w:w="11906" w:h="16838"/>
          <w:pgMar w:left="1418" w:right="1418" w:gutter="0" w:header="709" w:top="765" w:footer="709" w:bottom="765"/>
          <w:pgNumType w:fmt="decimal"/>
          <w:formProt w:val="false"/>
          <w:textDirection w:val="lrTb"/>
          <w:docGrid w:type="default" w:linePitch="360" w:charSpace="0"/>
        </w:sectPr>
        <w:pStyle w:val="TextBody"/>
        <w:shd w:fill="auto" w:val="clear"/>
        <w:tabs>
          <w:tab w:val="clear" w:pos="720"/>
          <w:tab w:val="left" w:pos="8598" w:leader="hyphen"/>
          <w:tab w:val="left" w:pos="8636" w:leader="hyphen"/>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36160" cy="8653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 t="-4" r="-7" b="-4"/>
                    <a:stretch>
                      <a:fillRect/>
                    </a:stretch>
                  </pic:blipFill>
                  <pic:spPr bwMode="auto">
                    <a:xfrm>
                      <a:off x="0" y="0"/>
                      <a:ext cx="4836160" cy="8653145"/>
                    </a:xfrm>
                    <a:prstGeom prst="rect">
                      <a:avLst/>
                    </a:prstGeom>
                  </pic:spPr>
                </pic:pic>
              </a:graphicData>
            </a:graphic>
          </wp:inline>
        </w:drawing>
      </w:r>
    </w:p>
    <w:p>
      <w:pPr>
        <w:pStyle w:val="TextBody"/>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A hitelezési kényszer</w:t>
      </w:r>
    </w:p>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pPr>
      <w:r>
        <w:rPr>
          <w:rFonts w:cs="Times New Roman" w:ascii="Times New Roman" w:hAnsi="Times New Roman"/>
          <w:sz w:val="24"/>
          <w:szCs w:val="24"/>
        </w:rPr>
        <w:t>Egy zárt gazdaságban a bankszféra nem teheti meg, hogy nem finanszírozza a gazdaságot, mert egyszerűen fizikailag sem tudja kivonni a tőkéjét. A bank pénztőkéje mögött ugyanis termékek vannak, amelyeket – zárt gazdaságról lévén szó – nem lehet exportálni. Két ország esetében azonban semmi sem gátolja meg a hitelezőt abban, hogy a további hitelezést beszüntesse. Ez a valóságban úgy jelentkezik, hogy az adós országnak a korábbi adósságok terhei miatt exporttöbbletet kell elérnie, tehát a forráskivonás történik az országból. Ez a forráskivonás a gyakorlatban olyan mértékű lehet, hogy az adós országban a</w:t>
      </w:r>
      <w:r>
        <w:rPr>
          <w:rStyle w:val="SzvegtrzsTrkz0pt1"/>
          <w:rFonts w:cs="Times New Roman" w:ascii="Times New Roman" w:hAnsi="Times New Roman"/>
          <w:b w:val="false"/>
          <w:bCs w:val="false"/>
          <w:spacing w:val="0"/>
          <w:sz w:val="24"/>
          <w:szCs w:val="24"/>
        </w:rPr>
        <w:t xml:space="preserve"> felhal</w:t>
      </w:r>
      <w:r>
        <w:rPr>
          <w:rFonts w:cs="Times New Roman" w:ascii="Times New Roman" w:hAnsi="Times New Roman"/>
          <w:sz w:val="24"/>
          <w:szCs w:val="24"/>
        </w:rPr>
        <w:t>mozási hányad le</w:t>
        <w:softHyphen/>
        <w:t>csökken, az ország gazdasági növekedése lelassul, sőt stagnáció vagy visszaesés, negatív spirál alakul ki. Az adósság válság megoldásának kulcskérdése az erőforrás-kivonás megszüntetése is.</w:t>
      </w:r>
    </w:p>
    <w:p>
      <w:pPr>
        <w:pStyle w:val="TextBody"/>
        <w:shd w:fill="auto" w:val="clear"/>
        <w:tabs>
          <w:tab w:val="clear" w:pos="720"/>
          <w:tab w:val="left" w:pos="3678"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3678"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3678"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u w:val="single"/>
        </w:rPr>
        <w:t>A valuta azonosság</w:t>
      </w:r>
    </w:p>
    <w:p>
      <w:pPr>
        <w:pStyle w:val="TextBody"/>
        <w:shd w:fill="auto" w:val="clear"/>
        <w:tabs>
          <w:tab w:val="clear" w:pos="720"/>
          <w:tab w:val="left" w:pos="3678"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tabs>
          <w:tab w:val="clear" w:pos="720"/>
          <w:tab w:val="left" w:pos="3678"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zvegtrzs412"/>
        <w:shd w:fill="auto" w:val="clear"/>
        <w:spacing w:lineRule="auto" w:line="240" w:before="0" w:after="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gy országon belüli hitelezésnél a hitelek nyomán megvalósuló beruházások ugyanabban a valutában termelik a jövedelmet, mint amiben a hitelezés történt.</w:t>
      </w:r>
      <w:r>
        <w:rPr>
          <w:rStyle w:val="Szvegtrzs4TrebuchetMS"/>
          <w:rFonts w:cs="Times New Roman" w:ascii="Times New Roman" w:hAnsi="Times New Roman"/>
          <w:b/>
          <w:bCs w:val="false"/>
          <w:i w:val="false"/>
          <w:spacing w:val="0"/>
          <w:sz w:val="24"/>
          <w:szCs w:val="24"/>
        </w:rPr>
        <w:t xml:space="preserve"> Így,</w:t>
      </w:r>
      <w:r>
        <w:rPr>
          <w:rFonts w:cs="Times New Roman" w:ascii="Times New Roman" w:hAnsi="Times New Roman"/>
          <w:b w:val="false"/>
          <w:spacing w:val="0"/>
          <w:sz w:val="24"/>
          <w:szCs w:val="24"/>
        </w:rPr>
        <w:t xml:space="preserve"> ha egyébkánt a beruházás az adott kamatláb</w:t>
      </w:r>
      <w:r>
        <w:rPr>
          <w:rStyle w:val="Szvegtrzs413pt"/>
          <w:rFonts w:cs="Times New Roman" w:ascii="Times New Roman" w:hAnsi="Times New Roman"/>
          <w:b w:val="false"/>
          <w:bCs w:val="false"/>
          <w:sz w:val="24"/>
          <w:szCs w:val="24"/>
        </w:rPr>
        <w:t xml:space="preserve"> </w:t>
      </w:r>
      <w:r>
        <w:rPr>
          <w:rStyle w:val="Szvegtrzs413pt"/>
          <w:rFonts w:cs="Times New Roman" w:ascii="Times New Roman" w:hAnsi="Times New Roman"/>
          <w:b/>
          <w:bCs w:val="false"/>
          <w:sz w:val="24"/>
          <w:szCs w:val="24"/>
        </w:rPr>
        <w:t>mellet</w:t>
      </w:r>
      <w:r>
        <w:rPr>
          <w:rFonts w:cs="Times New Roman" w:ascii="Times New Roman" w:hAnsi="Times New Roman"/>
          <w:b w:val="false"/>
          <w:spacing w:val="0"/>
          <w:sz w:val="24"/>
          <w:szCs w:val="24"/>
        </w:rPr>
        <w:t>t megtérül nincs akadálya a hitelek visszafizetésének. Különböző országok esetében azonban a visszafizetést nem automatikusan biz</w:t>
        <w:softHyphen/>
        <w:t>tosított, mert mondjuk a kamatokat $-ban kell fizetni, míg a jövedelem Ft-ban, rubelban stb. keletkezik.</w:t>
      </w:r>
      <w:r>
        <w:rPr>
          <w:rStyle w:val="Szvegtrzs411"/>
          <w:rFonts w:cs="Times New Roman" w:ascii="Times New Roman" w:hAnsi="Times New Roman"/>
          <w:b w:val="false"/>
          <w:bCs w:val="false"/>
          <w:sz w:val="24"/>
          <w:szCs w:val="24"/>
        </w:rPr>
        <w:t xml:space="preserve"> </w:t>
      </w:r>
      <w:r>
        <w:rPr>
          <w:rStyle w:val="Szvegtrzs411"/>
          <w:rFonts w:cs="Times New Roman" w:ascii="Times New Roman" w:hAnsi="Times New Roman"/>
          <w:b/>
          <w:bCs w:val="false"/>
          <w:sz w:val="24"/>
          <w:szCs w:val="24"/>
        </w:rPr>
        <w:t>A</w:t>
      </w:r>
      <w:r>
        <w:rPr>
          <w:rFonts w:cs="Times New Roman" w:ascii="Times New Roman" w:hAnsi="Times New Roman"/>
          <w:b w:val="false"/>
          <w:spacing w:val="0"/>
          <w:sz w:val="24"/>
          <w:szCs w:val="24"/>
        </w:rPr>
        <w:t xml:space="preserve"> gyakorlat</w:t>
        <w:softHyphen/>
        <w:t>ban a konvertibilis valutában felvett hiteleket csak a konvertibilis piacokra történő export segítségével lehet törleszteni. Ennek azonban további természetes következ</w:t>
        <w:softHyphen/>
        <w:t>ményei vannak. Ha az összes hitelező és összes adós orszá</w:t>
        <w:softHyphen/>
        <w:t>got egy-egy országnak vagy gazdasági egységnek fogjuk fel, akkor az adósok csak akkor tudják adósságaikat törleszteni, ha a hitelezők megfelelő mértékű külkereskedelmi deficitet hoznak létre. Vagyis az adósok exporttöbblete meg kell, hogy egyezzen a hitelezők importtöbbletével.</w:t>
      </w:r>
    </w:p>
    <w:p>
      <w:pPr>
        <w:pStyle w:val="Szvegtrzs412"/>
        <w:shd w:fill="auto" w:val="clear"/>
        <w:spacing w:lineRule="auto" w:line="240" w:before="0" w:after="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zvegtrzs412"/>
        <w:shd w:fill="auto" w:val="clear"/>
        <w:spacing w:lineRule="auto" w:line="240" w:before="0" w:after="0"/>
        <w:jc w:val="both"/>
        <w:rPr/>
      </w:pPr>
      <w:r>
        <w:rPr>
          <w:rFonts w:cs="Times New Roman" w:ascii="Times New Roman" w:hAnsi="Times New Roman"/>
          <w:b w:val="false"/>
          <w:spacing w:val="0"/>
          <w:sz w:val="24"/>
          <w:szCs w:val="24"/>
        </w:rPr>
        <w:t>Egy-egy adós ország - elvben</w:t>
      </w:r>
      <w:r>
        <w:rPr>
          <w:rStyle w:val="Szvegtrzs411"/>
          <w:rFonts w:cs="Times New Roman" w:ascii="Times New Roman" w:hAnsi="Times New Roman"/>
          <w:b w:val="false"/>
          <w:bCs w:val="false"/>
          <w:sz w:val="24"/>
          <w:szCs w:val="24"/>
        </w:rPr>
        <w:t xml:space="preserve"> - </w:t>
      </w:r>
      <w:r>
        <w:rPr>
          <w:rStyle w:val="Szvegtrzs411"/>
          <w:rFonts w:cs="Times New Roman" w:ascii="Times New Roman" w:hAnsi="Times New Roman"/>
          <w:b/>
          <w:bCs w:val="false"/>
          <w:sz w:val="24"/>
          <w:szCs w:val="24"/>
        </w:rPr>
        <w:t>mindig</w:t>
      </w:r>
      <w:r>
        <w:rPr>
          <w:rFonts w:cs="Times New Roman" w:ascii="Times New Roman" w:hAnsi="Times New Roman"/>
          <w:b w:val="false"/>
          <w:spacing w:val="0"/>
          <w:sz w:val="24"/>
          <w:szCs w:val="24"/>
        </w:rPr>
        <w:t xml:space="preserve"> el tudna exporttöbbletet érni, ám az összes adós ország csak akkor, ha a hitelezők összességben is passzívumot produkálnak. Márpedig erre nem kötelezhetők, és gazdasági kényszer sem működik ilyen irányban, sőt mivel a tartás importtöbblet egyes hazai termelések leépítését igényelné, és</w:t>
      </w:r>
      <w:r>
        <w:rPr>
          <w:rStyle w:val="Szvegtrzs11pt"/>
          <w:rFonts w:cs="Times New Roman" w:ascii="Times New Roman" w:hAnsi="Times New Roman"/>
          <w:b w:val="false"/>
          <w:spacing w:val="0"/>
          <w:sz w:val="24"/>
          <w:szCs w:val="24"/>
        </w:rPr>
        <w:t xml:space="preserve"> </w:t>
      </w:r>
      <w:r>
        <w:rPr>
          <w:rStyle w:val="Szvegtrzs11pt"/>
          <w:rFonts w:cs="Times New Roman" w:ascii="Times New Roman" w:hAnsi="Times New Roman"/>
          <w:b/>
          <w:spacing w:val="0"/>
          <w:sz w:val="24"/>
          <w:szCs w:val="24"/>
        </w:rPr>
        <w:t>ez</w:t>
      </w:r>
      <w:r>
        <w:rPr>
          <w:rStyle w:val="Szvegtrzs13pt"/>
          <w:rFonts w:cs="Times New Roman" w:ascii="Times New Roman" w:hAnsi="Times New Roman"/>
          <w:b/>
          <w:sz w:val="24"/>
          <w:szCs w:val="24"/>
        </w:rPr>
        <w:t xml:space="preserve"> elbocsátások</w:t>
      </w:r>
      <w:r>
        <w:rPr>
          <w:rFonts w:cs="Times New Roman" w:ascii="Times New Roman" w:hAnsi="Times New Roman"/>
          <w:b w:val="false"/>
          <w:spacing w:val="0"/>
          <w:sz w:val="24"/>
          <w:szCs w:val="24"/>
        </w:rPr>
        <w:t>kal, munkanélküliséggel járna, egy ilyen politika erős társadalmi ellenkezésbe ütközne a hitelező országokban.</w:t>
      </w:r>
    </w:p>
    <w:p>
      <w:pPr>
        <w:pStyle w:val="Szvegtrzs412"/>
        <w:shd w:fill="auto" w:val="clear"/>
        <w:spacing w:lineRule="auto" w:line="240" w:before="0" w:after="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A fejlődő és szocialista országok adóssága most 1400 milliárd dollár. 8%-os kamat mellett évi 110 milliárd dollár aktívumot kellene elérniük az eladósodási tendencia megállítása érdekében. A hitelezőknek (a fejlett tőkés országoknak) azonban ugyanekkora importtöbbletet</w:t>
      </w:r>
      <w:r>
        <w:rPr>
          <w:rStyle w:val="Szvegtrzs411"/>
          <w:rFonts w:cs="Times New Roman" w:ascii="Times New Roman" w:hAnsi="Times New Roman"/>
          <w:b w:val="false"/>
          <w:bCs w:val="false"/>
          <w:sz w:val="24"/>
          <w:szCs w:val="24"/>
        </w:rPr>
        <w:t xml:space="preserve"> </w:t>
      </w:r>
      <w:r>
        <w:rPr>
          <w:rStyle w:val="Szvegtrzs411"/>
          <w:rFonts w:cs="Times New Roman" w:ascii="Times New Roman" w:hAnsi="Times New Roman"/>
          <w:b/>
          <w:bCs w:val="false"/>
          <w:sz w:val="24"/>
          <w:szCs w:val="24"/>
        </w:rPr>
        <w:t>kellene</w:t>
      </w:r>
      <w:r>
        <w:rPr>
          <w:rFonts w:cs="Times New Roman" w:ascii="Times New Roman" w:hAnsi="Times New Roman"/>
          <w:b w:val="false"/>
        </w:rPr>
        <w:t xml:space="preserve"> létrehozniuk az adós országok irányából. A jelenlegi helyzetben viszont a fejlett ipari országok passzívuma mindössze 15 milliárd dollár. Ez is úgy jön létre, hogy Németország és Japán hatalmas aktívumát az USA még hatalmasabb passzívuma kompenzálja. (1. sz. táblázat) A jelenl</w:t>
      </w:r>
      <w:r>
        <w:rPr>
          <w:rStyle w:val="Szvegtrzs45"/>
          <w:rFonts w:cs="Times New Roman" w:ascii="Times New Roman" w:hAnsi="Times New Roman"/>
          <w:b/>
          <w:bCs w:val="false"/>
          <w:spacing w:val="0"/>
          <w:sz w:val="24"/>
          <w:szCs w:val="24"/>
          <w:u w:val="none"/>
        </w:rPr>
        <w:t>egi nemzetkö</w:t>
      </w:r>
      <w:r>
        <w:rPr>
          <w:rFonts w:cs="Times New Roman" w:ascii="Times New Roman" w:hAnsi="Times New Roman"/>
          <w:b w:val="false"/>
        </w:rPr>
        <w:t>zi kereskedelem tehát nincs helye az adós országok 100 milliárd dollár meghaladó aktívumának, különösen akkor nincs, ha azok lehetséges áru összetételét, (például nyersanyagok, mezőgazdasági termékek) is tekintjük.</w:t>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Hiába csekély ez az összeg a világkereskedelem volumenéhez képest (2500 milliárd dollár 1988-ban), vagy különösen a fejlett tőkés országok összesített GDP-jéhez képest (12.000 milliárd dollár 1988-ban), ha konkréten tekintjük a dolgo</w:t>
        <w:softHyphen/>
        <w:t>kat akkor már a fejlett tőkés országok gazdaságpolitikai prioritásaiba (például a kereskedelmi aktívumra való törek</w:t>
        <w:softHyphen/>
        <w:t>vésbe, a belső piacok védelmébe) ütközik. Például Magyar</w:t>
        <w:softHyphen/>
        <w:t>ország mezőgazdasági potenciálja elvben lehetővé tenné, hogy a mezőgazdasági exporttöbblet a kamatok jelentős részét fedezze, ám a Közös Piac agrárrendtartás ezt eleve megaka</w:t>
        <w:softHyphen/>
        <w:t>dályozza.</w:t>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Mindebből azt a következtetést kívánjuk levonni, hogy a nemzetközi adósságrendezés során nem lehet eltekinteni a nemzetközi kereskedelmi kapcsolatok determináló hatásá</w:t>
        <w:softHyphen/>
        <w:t>tól.</w:t>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TextBody"/>
        <w:shd w:fill="auto" w:val="clear"/>
        <w:spacing w:lineRule="auto" w:line="240" w:before="0" w:after="0"/>
        <w:ind w:hanging="0"/>
        <w:jc w:val="both"/>
        <w:rPr/>
      </w:pPr>
      <w:r>
        <w:rPr>
          <w:rFonts w:cs="Times New Roman" w:ascii="Times New Roman" w:hAnsi="Times New Roman"/>
          <w:b/>
          <w:sz w:val="24"/>
          <w:szCs w:val="24"/>
          <w:u w:val="single"/>
        </w:rPr>
        <w:t>D.) Az állam szerepe</w:t>
      </w:r>
    </w:p>
    <w:p>
      <w:pPr>
        <w:pStyle w:val="TextBody"/>
        <w:shd w:fill="auto" w:val="clear"/>
        <w:spacing w:lineRule="auto" w:line="240" w:before="0" w:after="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Egy országon belül, ha a gazdaság mondjuk a termelő szféra nagymértékű eladósodása miatt súlyos depresszióba kerülne, ott van az állam, amely a társadalom egészének érdekében beavatkozna e folyamatokba és helyreállítaná a termelő szféra működőképességét. Jó példa volt erre a Chrysler esete, amit végül is az állam mentett meg. Amerika nem engedheti meg magának, hogy harmadik legna</w:t>
        <w:softHyphen/>
        <w:t>gyobb autógyára csődbe menjen. Teljesen más a helyzet azonban különböző országok esetén, amelyek ráadásul nem tartoz</w:t>
        <w:softHyphen/>
        <w:t>nak egyugyanazon integrációba. Ha Venezuelában sortüzet kell nyitni az éhséglázadókra, az még nem rengeti meg a vezető ipari országok politikusainak helyzetét. A nemzet</w:t>
        <w:softHyphen/>
        <w:t>közi adósságválság rendezéséhez elkerülhetetlen egy olyan nemzetközi szervezet létrehozása, amely a megoldás terheit az egyes országok teherviselő-képességének mértéke szerint osztja szét.</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Az előző pontban felsorolt érvek után most már könnyebben tudjuk bemutatni a jelenlegi adósságválság kialakulásának menetét. A 3. sz. pontban emlegetett zavart a nemzetközi gazdasági rendszerben az 1973-as kőolaj árrobbanás okozta. Ezt követően a fejlett tőkés országokban válság alakult ki, ugyanakkor a kőolajexportálók részéről felhalmozódott egy hatalmas, több százmilliárd dollárnyi pénztőke, amelyet a nyugati bankokban helyeztek </w:t>
      </w:r>
      <w:r>
        <w:rPr>
          <w:rStyle w:val="SzvegtrzsTrkz1pt7"/>
          <w:rFonts w:cs="Times New Roman" w:ascii="Times New Roman" w:hAnsi="Times New Roman"/>
          <w:spacing w:val="0"/>
          <w:sz w:val="24"/>
          <w:szCs w:val="24"/>
        </w:rPr>
        <w:t>el. (6. sz. ábra) Ám ezt</w:t>
      </w:r>
      <w:r>
        <w:rPr>
          <w:rFonts w:cs="Times New Roman" w:ascii="Times New Roman" w:hAnsi="Times New Roman"/>
          <w:sz w:val="24"/>
          <w:szCs w:val="24"/>
        </w:rPr>
        <w:t xml:space="preserve"> a pénzt gazdasá</w:t>
        <w:softHyphen/>
        <w:t>gosan befektetni nem lehetett, különösen nem a válsággal küzdő fejlett tőkés országokban. Ekkor 3-4 % körüli negatív reálkamatokkal (7. sz. ábra) fejlett tőkés országok bankjai e pénzt kikölcsönözték a fejlődő országoknak, számos esetben úgy beszélték rá ezeket az országokat a hitelfelvételre. E hitelekből azután a fejlődő országok a fejlett ipari országoktól vásároltak és ezzel segítettek a válság meg</w:t>
        <w:softHyphen/>
        <w:t>oldásában. 1979-től az USA monetarista politikája miatt a nominális és reálkamatok igen nagymértékben megemel</w:t>
        <w:softHyphen/>
        <w:t>kedtek. A szigorú monetáris politika egy hatalmas kül</w:t>
        <w:softHyphen/>
        <w:t>kereskedelmi hiánnyal párosult, így Amerika felszívta a világgazdaságban lévő likvit pénzmennyiséget. A már eladósodott országok képtelenek voltak adósságszolgálatukat (törlesztés + kamat) exportjukkal fedezni, így kénytelenek voltak újabb és újabb hiteleket felvenni, olyan kamatlábak mellett, amelyeknek semmi közük nem volt egy-egy beruházás megtérülési lehetőségeikhez. Ezzel beindult az adósság spirál, kialakult az adósságcsapda.</w:t>
      </w:r>
    </w:p>
    <w:p>
      <w:pPr>
        <w:pStyle w:val="TextBody"/>
        <w:shd w:fill="auto" w:val="clear"/>
        <w:spacing w:lineRule="auto" w:line="240" w:before="0" w:after="0"/>
        <w:ind w:hanging="0"/>
        <w:jc w:val="right"/>
        <w:rPr>
          <w:rFonts w:ascii="Times New Roman" w:hAnsi="Times New Roman" w:cs="Times New Roman"/>
          <w:sz w:val="24"/>
          <w:szCs w:val="24"/>
          <w:u w:val="single"/>
        </w:rPr>
      </w:pPr>
      <w:r>
        <w:rPr>
          <w:rFonts w:cs="Times New Roman" w:ascii="Times New Roman" w:hAnsi="Times New Roman"/>
          <w:sz w:val="24"/>
          <w:szCs w:val="24"/>
          <w:u w:val="single"/>
        </w:rPr>
        <w:t>1. sz. táblázat</w:t>
      </w:r>
    </w:p>
    <w:p>
      <w:pPr>
        <w:pStyle w:val="NormlWeb"/>
        <w:spacing w:before="0" w:after="0"/>
        <w:rPr>
          <w:rFonts w:ascii="Times New Roman" w:hAnsi="Times New Roman" w:cs="Times New Roman"/>
          <w:sz w:val="27"/>
          <w:szCs w:val="27"/>
          <w:u w:val="single"/>
        </w:rPr>
      </w:pPr>
      <w:r>
        <w:rPr>
          <w:rFonts w:cs="Times New Roman"/>
          <w:sz w:val="27"/>
          <w:szCs w:val="27"/>
          <w:u w:val="single"/>
        </w:rPr>
      </w:r>
    </w:p>
    <w:p>
      <w:pPr>
        <w:pStyle w:val="NormlWeb"/>
        <w:spacing w:before="0" w:after="0"/>
        <w:rPr>
          <w:sz w:val="27"/>
          <w:szCs w:val="27"/>
          <w:u w:val="single"/>
        </w:rPr>
      </w:pPr>
      <w:r>
        <w:rPr>
          <w:sz w:val="27"/>
          <w:szCs w:val="27"/>
          <w:u w:val="single"/>
        </w:rPr>
      </w:r>
    </w:p>
    <w:p>
      <w:pPr>
        <w:pStyle w:val="NormlWeb"/>
        <w:spacing w:before="0" w:after="0"/>
        <w:jc w:val="center"/>
        <w:rPr>
          <w:u w:val="single"/>
        </w:rPr>
      </w:pPr>
      <w:r>
        <w:rPr>
          <w:sz w:val="27"/>
          <w:szCs w:val="27"/>
          <w:u w:val="single"/>
        </w:rPr>
        <w:t>A világkereskedelem egyenlege 1987</w:t>
      </w:r>
    </w:p>
    <w:p>
      <w:pPr>
        <w:pStyle w:val="TextBody"/>
        <w:shd w:fill="auto" w:val="clear"/>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auto" w:val="clear"/>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8190" w:type="dxa"/>
        <w:jc w:val="center"/>
        <w:tblInd w:w="0" w:type="dxa"/>
        <w:tblLayout w:type="fixed"/>
        <w:tblCellMar>
          <w:top w:w="15" w:type="dxa"/>
          <w:left w:w="15" w:type="dxa"/>
          <w:bottom w:w="15" w:type="dxa"/>
          <w:right w:w="15" w:type="dxa"/>
        </w:tblCellMar>
      </w:tblPr>
      <w:tblGrid>
        <w:gridCol w:w="5385"/>
        <w:gridCol w:w="2805"/>
      </w:tblGrid>
      <w:tr>
        <w:trPr>
          <w:trHeight w:val="450" w:hRule="atLeast"/>
        </w:trPr>
        <w:tc>
          <w:tcPr>
            <w:tcW w:w="5385" w:type="dxa"/>
            <w:tcBorders>
              <w:top w:val="single" w:sz="8" w:space="0" w:color="000000"/>
              <w:left w:val="single" w:sz="8" w:space="0" w:color="000000"/>
              <w:bottom w:val="single" w:sz="2" w:space="0" w:color="000000"/>
              <w:right w:val="single" w:sz="2"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Fejlett ipari országok</w:t>
            </w:r>
          </w:p>
        </w:tc>
        <w:tc>
          <w:tcPr>
            <w:tcW w:w="2805" w:type="dxa"/>
            <w:tcBorders>
              <w:top w:val="single" w:sz="8"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5,4</w:t>
            </w:r>
          </w:p>
        </w:tc>
      </w:tr>
      <w:tr>
        <w:trPr>
          <w:trHeight w:val="450" w:hRule="atLeast"/>
        </w:trPr>
        <w:tc>
          <w:tcPr>
            <w:tcW w:w="5385" w:type="dxa"/>
            <w:tcBorders>
              <w:top w:val="single" w:sz="2" w:space="0" w:color="000000"/>
              <w:left w:val="single" w:sz="8" w:space="0" w:color="000000"/>
              <w:bottom w:val="single" w:sz="2" w:space="0" w:color="000000"/>
              <w:right w:val="single" w:sz="2"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ebből: USA</w:t>
            </w:r>
          </w:p>
        </w:tc>
        <w:tc>
          <w:tcPr>
            <w:tcW w:w="2805"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60,4</w:t>
            </w:r>
          </w:p>
        </w:tc>
      </w:tr>
      <w:tr>
        <w:trPr>
          <w:trHeight w:val="450" w:hRule="atLeast"/>
        </w:trPr>
        <w:tc>
          <w:tcPr>
            <w:tcW w:w="5385" w:type="dxa"/>
            <w:tcBorders>
              <w:top w:val="single" w:sz="2" w:space="0" w:color="000000"/>
              <w:left w:val="single" w:sz="8" w:space="0" w:color="000000"/>
              <w:bottom w:val="single" w:sz="2" w:space="0" w:color="000000"/>
              <w:right w:val="single" w:sz="2"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Japán</w:t>
            </w:r>
          </w:p>
        </w:tc>
        <w:tc>
          <w:tcPr>
            <w:tcW w:w="2805"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96,4</w:t>
            </w:r>
          </w:p>
        </w:tc>
      </w:tr>
      <w:tr>
        <w:trPr>
          <w:trHeight w:val="450" w:hRule="atLeast"/>
        </w:trPr>
        <w:tc>
          <w:tcPr>
            <w:tcW w:w="5385" w:type="dxa"/>
            <w:tcBorders>
              <w:top w:val="single" w:sz="2" w:space="0" w:color="000000"/>
              <w:left w:val="single" w:sz="8" w:space="0" w:color="000000"/>
              <w:bottom w:val="single" w:sz="2" w:space="0" w:color="000000"/>
              <w:right w:val="single" w:sz="2"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Németország</w:t>
            </w:r>
          </w:p>
        </w:tc>
        <w:tc>
          <w:tcPr>
            <w:tcW w:w="280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0,2</w:t>
            </w:r>
          </w:p>
        </w:tc>
      </w:tr>
      <w:tr>
        <w:trPr>
          <w:trHeight w:val="450" w:hRule="atLeast"/>
        </w:trPr>
        <w:tc>
          <w:tcPr>
            <w:tcW w:w="5385" w:type="dxa"/>
            <w:tcBorders>
              <w:top w:val="single" w:sz="2" w:space="0" w:color="000000"/>
              <w:left w:val="single" w:sz="8" w:space="0" w:color="000000"/>
              <w:bottom w:val="single" w:sz="2" w:space="0" w:color="000000"/>
              <w:right w:val="single" w:sz="2"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Egyesült Királyság</w:t>
            </w:r>
          </w:p>
        </w:tc>
        <w:tc>
          <w:tcPr>
            <w:tcW w:w="2805"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5,8</w:t>
            </w:r>
          </w:p>
        </w:tc>
      </w:tr>
      <w:tr>
        <w:trPr>
          <w:trHeight w:val="450" w:hRule="atLeast"/>
        </w:trPr>
        <w:tc>
          <w:tcPr>
            <w:tcW w:w="5385" w:type="dxa"/>
            <w:tcBorders>
              <w:top w:val="single" w:sz="2" w:space="0" w:color="000000"/>
              <w:left w:val="single" w:sz="8" w:space="0" w:color="000000"/>
              <w:bottom w:val="single" w:sz="2" w:space="0" w:color="000000"/>
              <w:right w:val="single" w:sz="2"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Afrikai fejlődő országok</w:t>
            </w:r>
          </w:p>
        </w:tc>
        <w:tc>
          <w:tcPr>
            <w:tcW w:w="2805"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7,9</w:t>
            </w:r>
          </w:p>
        </w:tc>
      </w:tr>
      <w:tr>
        <w:trPr>
          <w:trHeight w:val="450" w:hRule="atLeast"/>
        </w:trPr>
        <w:tc>
          <w:tcPr>
            <w:tcW w:w="5385" w:type="dxa"/>
            <w:tcBorders>
              <w:top w:val="single" w:sz="2" w:space="0" w:color="000000"/>
              <w:left w:val="single" w:sz="8" w:space="0" w:color="000000"/>
              <w:bottom w:val="single" w:sz="2" w:space="0" w:color="000000"/>
              <w:right w:val="single" w:sz="2"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Ázsiai fejlődő országok</w:t>
            </w:r>
          </w:p>
        </w:tc>
        <w:tc>
          <w:tcPr>
            <w:tcW w:w="2805"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20,9</w:t>
            </w:r>
          </w:p>
        </w:tc>
      </w:tr>
      <w:tr>
        <w:trPr>
          <w:trHeight w:val="450" w:hRule="atLeast"/>
        </w:trPr>
        <w:tc>
          <w:tcPr>
            <w:tcW w:w="5385" w:type="dxa"/>
            <w:tcBorders>
              <w:top w:val="single" w:sz="2" w:space="0" w:color="000000"/>
              <w:left w:val="single" w:sz="8" w:space="0" w:color="000000"/>
              <w:bottom w:val="single" w:sz="2" w:space="0" w:color="000000"/>
              <w:right w:val="single" w:sz="2"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Európai fejlődők*</w:t>
            </w:r>
          </w:p>
        </w:tc>
        <w:tc>
          <w:tcPr>
            <w:tcW w:w="2805"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0,5</w:t>
            </w:r>
          </w:p>
        </w:tc>
      </w:tr>
      <w:tr>
        <w:trPr>
          <w:trHeight w:val="450" w:hRule="atLeast"/>
        </w:trPr>
        <w:tc>
          <w:tcPr>
            <w:tcW w:w="5385" w:type="dxa"/>
            <w:tcBorders>
              <w:top w:val="single" w:sz="2" w:space="0" w:color="000000"/>
              <w:left w:val="single" w:sz="8" w:space="0" w:color="000000"/>
              <w:bottom w:val="single" w:sz="2" w:space="0" w:color="000000"/>
              <w:right w:val="single" w:sz="2"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Közel-kelet</w:t>
            </w:r>
          </w:p>
        </w:tc>
        <w:tc>
          <w:tcPr>
            <w:tcW w:w="2805"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0,5</w:t>
            </w:r>
          </w:p>
        </w:tc>
      </w:tr>
      <w:tr>
        <w:trPr>
          <w:trHeight w:val="450" w:hRule="atLeast"/>
        </w:trPr>
        <w:tc>
          <w:tcPr>
            <w:tcW w:w="5385"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eastAsia="Times New Roman" w:cs="Arial"/>
                <w:sz w:val="20"/>
                <w:szCs w:val="20"/>
              </w:rPr>
            </w:pPr>
            <w:r>
              <w:rPr>
                <w:rFonts w:eastAsia="Times New Roman" w:cs="Times New Roman" w:ascii="Times New Roman" w:hAnsi="Times New Roman"/>
                <w:sz w:val="27"/>
                <w:szCs w:val="27"/>
              </w:rPr>
              <w:t>Latin Amerika</w:t>
            </w:r>
          </w:p>
        </w:tc>
        <w:tc>
          <w:tcPr>
            <w:tcW w:w="280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9,7</w:t>
            </w:r>
          </w:p>
        </w:tc>
      </w:tr>
      <w:tr>
        <w:trPr>
          <w:trHeight w:val="135" w:hRule="atLeast"/>
        </w:trPr>
        <w:tc>
          <w:tcPr>
            <w:tcW w:w="8190" w:type="dxa"/>
            <w:gridSpan w:val="2"/>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w:hAnsi="Arial" w:eastAsia="Times New Roman" w:cs="Arial"/>
                <w:color w:val="000000"/>
                <w:sz w:val="14"/>
                <w:szCs w:val="20"/>
              </w:rPr>
            </w:pPr>
            <w:r>
              <w:rPr>
                <w:rFonts w:eastAsia="Times New Roman" w:cs="Arial" w:ascii="Arial" w:hAnsi="Arial"/>
                <w:color w:val="000000"/>
                <w:sz w:val="14"/>
                <w:szCs w:val="20"/>
              </w:rPr>
            </w:r>
          </w:p>
        </w:tc>
      </w:tr>
      <w:tr>
        <w:trPr>
          <w:trHeight w:val="570" w:hRule="atLeast"/>
        </w:trPr>
        <w:tc>
          <w:tcPr>
            <w:tcW w:w="5385"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eastAsia="Times New Roman" w:cs="Arial"/>
                <w:sz w:val="20"/>
                <w:szCs w:val="20"/>
              </w:rPr>
            </w:pPr>
            <w:r>
              <w:rPr>
                <w:rFonts w:eastAsia="Times New Roman" w:cs="Times New Roman" w:ascii="Times New Roman" w:hAnsi="Times New Roman"/>
                <w:b/>
                <w:bCs/>
                <w:sz w:val="27"/>
                <w:szCs w:val="27"/>
              </w:rPr>
              <w:t>Világ összesen:</w:t>
            </w:r>
          </w:p>
        </w:tc>
        <w:tc>
          <w:tcPr>
            <w:tcW w:w="280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b/>
                <w:bCs/>
                <w:sz w:val="27"/>
                <w:szCs w:val="27"/>
              </w:rPr>
              <w:t>33,1</w:t>
            </w:r>
          </w:p>
        </w:tc>
      </w:tr>
      <w:tr>
        <w:trPr>
          <w:trHeight w:val="450" w:hRule="atLeast"/>
        </w:trPr>
        <w:tc>
          <w:tcPr>
            <w:tcW w:w="5385" w:type="dxa"/>
            <w:tcBorders>
              <w:top w:val="single" w:sz="2" w:space="0" w:color="000000"/>
              <w:left w:val="single" w:sz="8" w:space="0" w:color="000000"/>
              <w:bottom w:val="single" w:sz="2" w:space="0" w:color="000000"/>
              <w:right w:val="single" w:sz="2" w:space="0" w:color="000000"/>
            </w:tcBorders>
            <w:vAlign w:val="bottom"/>
          </w:tcPr>
          <w:p>
            <w:pPr>
              <w:pStyle w:val="Normal"/>
              <w:rPr>
                <w:rFonts w:ascii="Arial" w:hAnsi="Arial" w:eastAsia="Times New Roman" w:cs="Arial"/>
                <w:sz w:val="20"/>
                <w:szCs w:val="20"/>
              </w:rPr>
            </w:pPr>
            <w:r>
              <w:rPr>
                <w:rFonts w:eastAsia="Times New Roman" w:cs="Times New Roman" w:ascii="Times New Roman" w:hAnsi="Times New Roman"/>
                <w:sz w:val="27"/>
                <w:szCs w:val="27"/>
              </w:rPr>
              <w:t>Olajexportáló országok</w:t>
            </w:r>
          </w:p>
        </w:tc>
        <w:tc>
          <w:tcPr>
            <w:tcW w:w="280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36,0</w:t>
            </w:r>
          </w:p>
        </w:tc>
      </w:tr>
      <w:tr>
        <w:trPr>
          <w:trHeight w:val="450" w:hRule="atLeast"/>
        </w:trPr>
        <w:tc>
          <w:tcPr>
            <w:tcW w:w="5385" w:type="dxa"/>
            <w:tcBorders>
              <w:top w:val="single" w:sz="2" w:space="0" w:color="000000"/>
              <w:left w:val="single" w:sz="8" w:space="0" w:color="000000"/>
              <w:bottom w:val="single" w:sz="8" w:space="0" w:color="000000"/>
              <w:right w:val="single" w:sz="2" w:space="0" w:color="000000"/>
            </w:tcBorders>
            <w:vAlign w:val="center"/>
          </w:tcPr>
          <w:p>
            <w:pPr>
              <w:pStyle w:val="Normal"/>
              <w:rPr>
                <w:rFonts w:ascii="Arial" w:hAnsi="Arial" w:eastAsia="Times New Roman" w:cs="Arial"/>
                <w:sz w:val="20"/>
                <w:szCs w:val="20"/>
              </w:rPr>
            </w:pPr>
            <w:r>
              <w:rPr>
                <w:rFonts w:eastAsia="Times New Roman" w:cs="Times New Roman" w:ascii="Times New Roman" w:hAnsi="Times New Roman"/>
                <w:sz w:val="27"/>
                <w:szCs w:val="27"/>
              </w:rPr>
              <w:t>Nem olajexportáló fejlődő országok</w:t>
            </w:r>
          </w:p>
        </w:tc>
        <w:tc>
          <w:tcPr>
            <w:tcW w:w="2805"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Times New Roman" w:ascii="Times New Roman" w:hAnsi="Times New Roman"/>
                <w:sz w:val="27"/>
                <w:szCs w:val="27"/>
              </w:rPr>
              <w:t>12,5</w:t>
            </w:r>
          </w:p>
        </w:tc>
      </w:tr>
    </w:tbl>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rPr/>
      </w:pPr>
      <w:r>
        <w:rPr/>
        <w:t>________________________________________</w:t>
      </w:r>
    </w:p>
    <w:p>
      <w:pPr>
        <w:pStyle w:val="NormlWeb"/>
        <w:spacing w:before="0" w:after="0"/>
        <w:rPr>
          <w:sz w:val="27"/>
          <w:szCs w:val="27"/>
        </w:rPr>
      </w:pPr>
      <w:r>
        <w:rPr>
          <w:sz w:val="27"/>
          <w:szCs w:val="27"/>
        </w:rPr>
        <w:t>*/Ciprus, Görögország, Magyarország, Málta, Lengyelország, Portugália, Románia, Törökország, Jugoszlávia.</w:t>
      </w:r>
    </w:p>
    <w:p>
      <w:pPr>
        <w:pStyle w:val="NormlWeb"/>
        <w:spacing w:before="0" w:after="0"/>
        <w:rPr/>
      </w:pPr>
      <w:r>
        <w:rPr/>
      </w:r>
    </w:p>
    <w:p>
      <w:pPr>
        <w:pStyle w:val="NormlWeb"/>
        <w:spacing w:before="0" w:after="0"/>
        <w:rPr>
          <w:sz w:val="27"/>
          <w:szCs w:val="27"/>
        </w:rPr>
      </w:pPr>
      <w:r>
        <w:rPr>
          <w:sz w:val="27"/>
          <w:szCs w:val="27"/>
        </w:rPr>
        <w:t>Forrás: International Financial Statistics</w:t>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lWeb"/>
        <w:spacing w:before="0" w:after="0"/>
        <w:rPr/>
      </w:pPr>
      <w:r>
        <w:rPr>
          <w:sz w:val="27"/>
          <w:szCs w:val="27"/>
        </w:rPr>
        <w:t>/Yearbook/ IMF 1988. 140-141. old</w:t>
      </w:r>
    </w:p>
    <w:p>
      <w:pPr>
        <w:sectPr>
          <w:headerReference w:type="default" r:id="rId25"/>
          <w:footerReference w:type="default" r:id="rId26"/>
          <w:type w:val="nextPage"/>
          <w:pgSz w:w="11906" w:h="16838"/>
          <w:pgMar w:left="1418" w:right="1418" w:gutter="0" w:header="709" w:top="851" w:footer="709" w:bottom="765"/>
          <w:pgNumType w:fmt="decimal"/>
          <w:formProt w:val="false"/>
          <w:textDirection w:val="lrTb"/>
          <w:docGrid w:type="default" w:linePitch="360" w:charSpace="0"/>
        </w:sect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47715" cy="9184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6" t="-4" r="-6" b="-4"/>
                    <a:stretch>
                      <a:fillRect/>
                    </a:stretch>
                  </pic:blipFill>
                  <pic:spPr bwMode="auto">
                    <a:xfrm>
                      <a:off x="0" y="0"/>
                      <a:ext cx="5847715" cy="9184640"/>
                    </a:xfrm>
                    <a:prstGeom prst="rect">
                      <a:avLst/>
                    </a:prstGeom>
                  </pic:spPr>
                </pic:pic>
              </a:graphicData>
            </a:graphic>
          </wp:inline>
        </w:drawing>
      </w:r>
    </w:p>
    <w:p>
      <w:pPr>
        <w:pStyle w:val="TextBody"/>
        <w:shd w:fill="auto" w:val="clear"/>
        <w:spacing w:lineRule="auto" w:line="240" w:before="0" w:after="0"/>
        <w:ind w:hanging="0"/>
        <w:jc w:val="both"/>
        <w:rPr>
          <w:rFonts w:ascii="Times New Roman" w:hAnsi="Times New Roman" w:cs="Times New Roman"/>
          <w:b/>
          <w:b/>
          <w:sz w:val="24"/>
          <w:szCs w:val="24"/>
        </w:rPr>
      </w:pPr>
      <w:r>
        <w:rPr>
          <w:rFonts w:cs="Times New Roman" w:ascii="Times New Roman" w:hAnsi="Times New Roman"/>
          <w:sz w:val="24"/>
          <w:szCs w:val="24"/>
        </w:rPr>
        <w:t>Az itt elmondottakból azt a következtetést kívánjuk levonni, hogy az a jövedelem, amelyet a hitelezők kihelyezett pénzeik után most követelnek, a hitelek reálisan elképzelhető leghatékonyabb felhasználásával sem jöhetett volna létre. Ha például azt az 50 milliárd dollárt, amelyet a hitelezők 1973 és 1979 között ruháztak be Latin Amerikában, és amelyből a térség jelenlegi 400 milliárdos adóssága (1986. évi adat) származik (miután 1983 és 1986 között 80 milliárd dollár visszafizetésre került) az Egyesült Államokban fektették volna be, legfeljebb évi 2% körüli reálkamatra számíthattak volna, ennyi volt ugyanis az USA gazdasági növekedése 1973 és 1980 között. A nyolcvanas években az Egyesült Államokban átlagosan</w:t>
      </w:r>
      <w:r>
        <w:rPr>
          <w:rFonts w:cs="Times New Roman" w:ascii="Times New Roman" w:hAnsi="Times New Roman"/>
          <w:b/>
          <w:sz w:val="24"/>
          <w:szCs w:val="24"/>
        </w:rPr>
        <w:t xml:space="preserve"> </w:t>
      </w:r>
      <w:r>
        <w:rPr>
          <w:rStyle w:val="Szvegtrzs215"/>
          <w:rFonts w:cs="Times New Roman" w:ascii="Times New Roman" w:hAnsi="Times New Roman"/>
          <w:b w:val="false"/>
          <w:bCs w:val="false"/>
          <w:i w:val="false"/>
          <w:sz w:val="24"/>
          <w:szCs w:val="24"/>
          <w:lang w:val="hu-HU" w:eastAsia="hu-HU"/>
        </w:rPr>
        <w:t>3%</w:t>
      </w:r>
      <w:r>
        <w:rPr>
          <w:rFonts w:cs="Times New Roman" w:ascii="Times New Roman" w:hAnsi="Times New Roman"/>
          <w:sz w:val="24"/>
          <w:szCs w:val="24"/>
        </w:rPr>
        <w:t xml:space="preserve"> volt a reálnövekedés, tehát nagyjából ekkora reálkamat lett volna jogosult. Ezzel szemben áll az a 10 és 30 % között változó reálkamat, amelyet a latin-amerikai országok (és természetesen mások is) fizetni kényszerültek.</w:t>
      </w:r>
    </w:p>
    <w:p>
      <w:pPr>
        <w:pStyle w:val="Szvegtrzs212"/>
        <w:shd w:fill="auto" w:val="clear"/>
        <w:tabs>
          <w:tab w:val="clear" w:pos="720"/>
          <w:tab w:val="left" w:pos="647"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Szvegtrzs212"/>
        <w:shd w:fill="auto" w:val="clear"/>
        <w:spacing w:lineRule="auto" w:line="240" w:before="0" w:after="0"/>
        <w:ind w:hanging="0"/>
        <w:jc w:val="both"/>
        <w:rPr/>
      </w:pPr>
      <w:r>
        <w:rPr>
          <w:rFonts w:cs="Times New Roman" w:ascii="Times New Roman" w:hAnsi="Times New Roman"/>
          <w:b w:val="false"/>
        </w:rPr>
        <w:t>Itt most nem akarunk annak elemzésébe belemenni, hogy a reálnövekedés és a reálkamatlábak miért szakadtak el ilyen mértékben egymástól (az Egyesült Államokban is), csupán azt szeretnénk hangsúlyozni, hogy a bankok köny</w:t>
        <w:softHyphen/>
        <w:t>veiben - az irreálisan magas kamatlábak miatt</w:t>
      </w:r>
      <w:r>
        <w:rPr>
          <w:rStyle w:val="Szvegtrzs2113"/>
          <w:rFonts w:cs="Times New Roman" w:ascii="Times New Roman" w:hAnsi="Times New Roman"/>
          <w:b w:val="false"/>
          <w:bCs w:val="false"/>
          <w:sz w:val="24"/>
          <w:szCs w:val="24"/>
        </w:rPr>
        <w:t xml:space="preserve"> - </w:t>
      </w:r>
      <w:r>
        <w:rPr>
          <w:rStyle w:val="Szvegtrzs2113"/>
          <w:rFonts w:cs="Times New Roman" w:ascii="Times New Roman" w:hAnsi="Times New Roman"/>
          <w:b/>
          <w:bCs w:val="false"/>
          <w:sz w:val="24"/>
          <w:szCs w:val="24"/>
        </w:rPr>
        <w:t>fel</w:t>
        <w:softHyphen/>
        <w:t>halmozódott követelések mögött a reálszférában nincs jövedelem. Ha ezt mégis ki akarják vonni, az eladósodott országok gazdaságát teszik tönkre, mint ahogy ez a való</w:t>
        <w:softHyphen/>
        <w:t>ságban történik is. Az elmondottak miatt az adósságválság</w:t>
      </w:r>
      <w:r>
        <w:rPr>
          <w:rStyle w:val="Szvegtrzs2113"/>
          <w:rFonts w:cs="Times New Roman" w:ascii="Times New Roman" w:hAnsi="Times New Roman"/>
          <w:b w:val="false"/>
          <w:bCs w:val="false"/>
          <w:sz w:val="24"/>
          <w:szCs w:val="24"/>
        </w:rPr>
        <w:t xml:space="preserve"> </w:t>
      </w:r>
      <w:r>
        <w:rPr>
          <w:rFonts w:cs="Times New Roman" w:ascii="Times New Roman" w:hAnsi="Times New Roman"/>
          <w:b w:val="false"/>
        </w:rPr>
        <w:t>megoldásának terheit az adós és hitelező országoknak közösen kell viselniük, mégpedig a teherviselő-képesség (például GDP/fő) arányában.</w:t>
      </w:r>
    </w:p>
    <w:p>
      <w:pPr>
        <w:pStyle w:val="TextBody"/>
        <w:shd w:fill="auto" w:val="clear"/>
        <w:spacing w:lineRule="auto" w:line="240" w:before="0" w:after="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I. Az adósságválság megoldására irányuló eddigi kísérletek</w:t>
      </w:r>
    </w:p>
    <w:p>
      <w:pPr>
        <w:pStyle w:val="TextBody"/>
        <w:shd w:fill="auto" w:val="clear"/>
        <w:spacing w:lineRule="auto" w:line="240"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pPr>
      <w:r>
        <w:rPr>
          <w:rFonts w:cs="Times New Roman" w:ascii="Times New Roman" w:hAnsi="Times New Roman"/>
          <w:sz w:val="24"/>
          <w:szCs w:val="24"/>
        </w:rPr>
        <w:t>Az 1982-es adósságválság óta több mint 70 javaslat foglal</w:t>
        <w:softHyphen/>
        <w:t>kozott az adósságprobléma megoldásával. Az alábbiakban át</w:t>
        <w:softHyphen/>
        <w:t>tekintjük az eddig kialakult legfontosabb adósságkezelő technikákat, előbb azonban röviden bemutatjuk az adósságkezelésben részt vevő főbb intézményeket és azok törekvéseit</w:t>
        <w:softHyphen/>
        <w:t>.</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adósságkezelés főszereplői ez idő szerint a kereskedelmi bankok, a Nemzetközi Valutaalap, a Világbank, az egyes or</w:t>
        <w:softHyphen/>
        <w:t>szágok kormányai és az úgynevezett Párizsi Klub.</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u w:val="single"/>
        </w:rPr>
        <w:t>A kereskedelmi bankok</w:t>
      </w:r>
      <w:r>
        <w:rPr>
          <w:rFonts w:cs="Times New Roman" w:ascii="Times New Roman" w:hAnsi="Times New Roman"/>
          <w:sz w:val="24"/>
          <w:szCs w:val="24"/>
        </w:rPr>
        <w:t xml:space="preserve"> (magánbankok) hitelezési filozófiáját elsősorban a nyereséges banktevékenységre való törekvés jellemzi. A hetvenes évek közepére ezek a bankok, hogy a náluk felhalmozódott petro-dollároktól szabaduljanak, a megtérülés kockázatára való tekintet nélkül hajlandók voltak hitelezni bárkinek. Később, különösen az 1982-es nemzetközi hitelválság után a kockázatos üzletekből igyekez</w:t>
        <w:softHyphen/>
        <w:t>tek visszavonulni. Nem szívesen hiteleznek az erősen el</w:t>
        <w:softHyphen/>
        <w:t>adósodott országoknak, legfeljebb akkor, ha az adós or</w:t>
        <w:softHyphen/>
        <w:t>szágok alávetik magukat a Nemzetközi Valutaalap által ja</w:t>
        <w:softHyphen/>
        <w:t>vasolt - a fizetőképesség helyreállítására irányuló - megszorító intézkedéseknek. A kereskedelmi bankok filozó</w:t>
        <w:softHyphen/>
        <w:t>fiája szerint az adósnak fizetnie kell, nem foglalkoznak ezzel a kérdéssel, hogy ezek az országok képesek-e adós</w:t>
        <w:softHyphen/>
        <w:t>ságaikat törleszteni, illetve az erejüket meghaladó adós</w:t>
        <w:softHyphen/>
        <w:t>ságszolgálat milyen gazdasági és társadalmi problémákat okoz. Az adósságprobléma megoldásban a „bankszerű” vagyis az ismert banki technikákat alkalmazó megoldásokat részesí</w:t>
        <w:softHyphen/>
      </w:r>
      <w:r>
        <w:rPr>
          <w:rStyle w:val="SzvegtrzsTrkz1pt4"/>
          <w:rFonts w:cs="Times New Roman" w:ascii="Times New Roman" w:hAnsi="Times New Roman"/>
          <w:spacing w:val="0"/>
          <w:sz w:val="24"/>
          <w:szCs w:val="24"/>
        </w:rPr>
        <w:t>tik</w:t>
      </w:r>
      <w:r>
        <w:rPr>
          <w:rFonts w:cs="Times New Roman" w:ascii="Times New Roman" w:hAnsi="Times New Roman"/>
          <w:sz w:val="24"/>
          <w:szCs w:val="24"/>
        </w:rPr>
        <w:t xml:space="preserve"> előnyben.</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u w:val="single"/>
        </w:rPr>
        <w:t>A Nemzetközi Valutaalap</w:t>
      </w:r>
      <w:r>
        <w:rPr>
          <w:rFonts w:cs="Times New Roman" w:ascii="Times New Roman" w:hAnsi="Times New Roman"/>
          <w:sz w:val="24"/>
          <w:szCs w:val="24"/>
        </w:rPr>
        <w:t xml:space="preserve"> az 1945-ös Bretton-Woods-i megállapodások nyomán jött létre, eredeti célja a nemzeti monetáris politikák koordinálása, a nemzetközi fizetőképes</w:t>
        <w:softHyphen/>
        <w:t>ség biztosítása volt. Ez utóbbi érdekében az ideiglenes fizetési nehézségek áthidalására rövidtávú hiteleket nyújtott a tagállamoknak. Irányításában és filozófiájának kialakításában - a befizetett kvóták alapján - meghatározó szerepet a fejlett tőkés országok pénzügyi körei játszanak.</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 vezető tőkés országok megbízása alapján a Nemzetközi Valutaalap 1983-ban átveszi a főszerepet az adósságprob</w:t>
        <w:softHyphen/>
        <w:t>léma kezelésében. Rövidlejáratú hitelekkel segíti az adós országok fizetési problémáinak megoldást, ám ezekhez a hi</w:t>
        <w:softHyphen/>
        <w:t>telekhez az adós országok csak akkor juthatnak hozzá, ha elfogadják az IMF által javasolt szanálási programot. E program valamennyi eladósodott ország számára - az egyedi adottságoktól függetlenül - ugyanaz: a költségvetési kiadá</w:t>
        <w:softHyphen/>
        <w:t>sok (mindenek előtt szociálpolitikai kiadások) lefaragása, támogatások megszüntetése, a valuta leértékelése, és szigorú (vagyis pénzszűkítő) monetáris politika követése.</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 Nemzetközi Valutaalap ajánlásainak elfogadása az elő</w:t>
        <w:softHyphen/>
        <w:t>feltétele annak, hogy a kereskedelmi bankok új megállapo</w:t>
        <w:softHyphen/>
        <w:t>dásokat kössenek az eladósodott (és fizetésképtelenné vált) országokkal. Ekkor sor kerülhet az adósságok átütemezésére és a kamatok fizetéséhez szükséges újabb kölcsönök felvéte</w:t>
        <w:softHyphen/>
        <w:t>lére.</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u w:val="single"/>
        </w:rPr>
        <w:t>A Világbankot szintén</w:t>
      </w:r>
      <w:r>
        <w:rPr>
          <w:rFonts w:cs="Times New Roman" w:ascii="Times New Roman" w:hAnsi="Times New Roman"/>
          <w:sz w:val="24"/>
          <w:szCs w:val="24"/>
        </w:rPr>
        <w:t xml:space="preserve"> a Bretton-Woods-i megállapodások hozták létre, ám célja eleve a kevésbé fejlett országok fejlődésé</w:t>
        <w:softHyphen/>
        <w:t>nek elősegítése volt, és ennek megfelelően politikája kialakításában is nagyobb súlyt kapnak a fejlődő országok. Ennek következtében a Világbank már jóval árnyaltabban kö</w:t>
        <w:softHyphen/>
        <w:t>zelíti meg a nemzetközi adósságválság problémáját. Felhívja például a fejlett ipari országok kormányait, hogy csökkentsék a fejlődő országokból származó importot sújtó keres</w:t>
        <w:softHyphen/>
        <w:t>kedelmi korlátokat, és ezzel segítsék elő, hogy az adós or</w:t>
        <w:softHyphen/>
        <w:t>szágok az</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dósságszolgálat teljesítéséhez szükséges keres</w:t>
        <w:softHyphen/>
        <w:t>kedelmi aktívumot létre tudják hozni. Felhívással fordul</w:t>
        <w:softHyphen/>
        <w:t>tak a kereskedelmi bankokhoz is, hogy adjanak kamatfizetési kedvezményeket azoknak az országoknak, amelyek belső gazda</w:t>
        <w:softHyphen/>
        <w:t>sági reformokat hajtanak végre.</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896"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u w:val="single"/>
        </w:rPr>
        <w:t>Az egyes kormányok</w:t>
      </w:r>
      <w:r>
        <w:rPr>
          <w:rFonts w:cs="Times New Roman" w:ascii="Times New Roman" w:hAnsi="Times New Roman"/>
          <w:sz w:val="24"/>
          <w:szCs w:val="24"/>
        </w:rPr>
        <w:t xml:space="preserve"> a nemzetközi adósságválságot már inkább politikai oldalról </w:t>
      </w:r>
      <w:r>
        <w:rPr>
          <w:rStyle w:val="SzvegtrzsTrkz1pt3"/>
          <w:rFonts w:cs="Times New Roman" w:ascii="Times New Roman" w:hAnsi="Times New Roman"/>
          <w:spacing w:val="0"/>
          <w:sz w:val="24"/>
          <w:szCs w:val="24"/>
          <w:lang w:val="hu-HU"/>
        </w:rPr>
        <w:t>közelítik</w:t>
      </w:r>
      <w:r>
        <w:rPr>
          <w:rFonts w:cs="Times New Roman" w:ascii="Times New Roman" w:hAnsi="Times New Roman"/>
          <w:sz w:val="24"/>
          <w:szCs w:val="24"/>
          <w:lang w:eastAsia="en-US"/>
        </w:rPr>
        <w:t xml:space="preserve"> </w:t>
      </w:r>
      <w:r>
        <w:rPr>
          <w:rFonts w:cs="Times New Roman" w:ascii="Times New Roman" w:hAnsi="Times New Roman"/>
          <w:sz w:val="24"/>
          <w:szCs w:val="24"/>
        </w:rPr>
        <w:t>meg, céljuk az adósságprobléma által okozott nemzetközi feszültségek csökkentése, a nemzetközi kereskedelem fellendítése. A kormányzati erőfeszítéseket az amerikai Baker és Brady terv, a japán, francia és szovjet politikusok javaslatai jellemzik.</w:t>
      </w:r>
    </w:p>
    <w:p>
      <w:pPr>
        <w:pStyle w:val="TextBody"/>
        <w:shd w:fill="auto" w:val="clear"/>
        <w:tabs>
          <w:tab w:val="clear" w:pos="720"/>
          <w:tab w:val="left" w:pos="8896"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1985-ben az IMF és a Világbank közgyűlésén meghirdetett Baker-terv a „Tartós növekedés programja” volt. A koncepció</w:t>
      </w:r>
      <w:r>
        <w:rPr>
          <w:rStyle w:val="Szvegtrzs9"/>
          <w:rFonts w:cs="Times New Roman" w:ascii="Times New Roman" w:hAnsi="Times New Roman"/>
          <w:b w:val="false"/>
          <w:w w:val="100"/>
          <w:sz w:val="24"/>
          <w:szCs w:val="24"/>
        </w:rPr>
        <w:t xml:space="preserve"> </w:t>
      </w:r>
      <w:r>
        <w:rPr>
          <w:rFonts w:cs="Times New Roman" w:ascii="Times New Roman" w:hAnsi="Times New Roman"/>
          <w:sz w:val="24"/>
          <w:szCs w:val="24"/>
        </w:rPr>
        <w:t>lényege, hogy az adós országok időszakos likviditási hiányának feloldásával - vagyis újabb kölcsönökkel - újraindítsák ezen országok gazdasági növekedését és így megteremtsék a régi és új adósság törlesztésének alapján. E mellett a terv az afrikai országokat tekintve széleskörű adósság-elengedést tartalmazott.</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A Baker terv azonban, amely az adósoknak túl kevés, a kereskedelmi bankoknak pedig túl sok volt (az előbbiek terheit nem csökkentette volna lényegesen, az utóbbiak pedig még azt a keveset sem voltak hajlandók finanszírozni) végül is kudarcba fulladt. 1989 márciusában az Egyesült Államok egy újabb elképzeléssel, az úgynevezett Brady tervvel állt elő.</w:t>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Szvegtrzs212"/>
        <w:shd w:fill="auto" w:val="clear"/>
        <w:spacing w:lineRule="auto" w:line="240" w:before="0" w:after="0"/>
        <w:ind w:hanging="0"/>
        <w:jc w:val="both"/>
        <w:rPr/>
      </w:pPr>
      <w:r>
        <w:rPr>
          <w:rFonts w:cs="Times New Roman" w:ascii="Times New Roman" w:hAnsi="Times New Roman"/>
          <w:b w:val="false"/>
        </w:rPr>
        <w:t>Brady terv lényege, hogy 3 év alatt 39 eladósodott fejlődő ország (amelyek legalább egyszer átütemeztették adósságaikat) ke</w:t>
        <w:softHyphen/>
        <w:t>reskedelmi banki adósságait (350 mrd dollár) 20%-kal csökkentik, illetve átalakítják a piaci értéknek megfelelő hosszú lejáratú kötvényekké. A kamatfizetéseket - stabilizációs, ill. strukturális kiigazítási programokhoz kötődően - az IMF, illetőleg a Világbank garantálná, vagy részben fi</w:t>
        <w:softHyphen/>
        <w:t>nanszírozná is.</w:t>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Szvegtrzs212"/>
        <w:shd w:fill="auto" w:val="clear"/>
        <w:tabs>
          <w:tab w:val="clear" w:pos="720"/>
          <w:tab w:val="left" w:pos="4778" w:leader="none"/>
        </w:tabs>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A Brady terv mindenek előtt abban különbözött elődjétől, hogy míg az végül is az összes kereskedelmi bankkölcsönt piaci feltételek mellett kívánta visszafizetni (csak időben elnyújtva) addig a Brady terv burkolt formá</w:t>
        <w:softHyphen/>
        <w:t>ban már beismeri, hogy sok adós ország még akkor sem lesz képes a kereskedelmi bankoktól felvett hitelek teljes visszafizetésére, ha a fizetési határidőt igen hosszú időre meghosszabbítják.</w:t>
      </w:r>
    </w:p>
    <w:p>
      <w:pPr>
        <w:pStyle w:val="Szvegtrzs212"/>
        <w:shd w:fill="auto" w:val="clear"/>
        <w:tabs>
          <w:tab w:val="clear" w:pos="720"/>
          <w:tab w:val="left" w:pos="4778" w:leader="none"/>
        </w:tabs>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utóbbi időben különösen Japán tesz erőfeszítéseket az adósságprobléma megoldására irányuló kísérletekben, így az IMF és a Világbank 1988. évi közgyűlésén Japán három év alatt legalább 30 mrd dollár kötetlen hitel nyúj</w:t>
        <w:softHyphen/>
        <w:t>tását ajánlotta fel az IMF megállapodásokkal párhuzamosan főként a közepes jövedelmű országok középtávú strukturális kiigazítási programjainak támogatására. Az alacsony jöve</w:t>
        <w:softHyphen/>
        <w:t>delmű országok 1978-87 között kapott jen-hiteleit adománnyá változtatja, és a következő öt évben 50 mrd dollárra növeli hivatalos segélyeit.</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Mitterand francia elnök a legsúlyosabb helyzetben lévő fekete-afrikai országok adósságának részben elengedését, részben pedig hosszú lejáratú alacsony kamatozású adóssá</w:t>
        <w:softHyphen/>
        <w:t>gokra való átváltását javasolta.</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Az adósságválság rendezésére Gorbacsov is tett javaslatot az ENSZ 1988. decemberi közgyűlésén. Gorbacsov szerint a Szovjetunió hajlandó akár </w:t>
      </w:r>
      <w:r>
        <w:rPr>
          <w:rStyle w:val="SzvegtrzsTrkz1pt2"/>
          <w:rFonts w:cs="Times New Roman" w:ascii="Times New Roman" w:hAnsi="Times New Roman"/>
          <w:spacing w:val="0"/>
          <w:sz w:val="24"/>
          <w:szCs w:val="24"/>
        </w:rPr>
        <w:t>100</w:t>
      </w:r>
      <w:r>
        <w:rPr>
          <w:rFonts w:cs="Times New Roman" w:ascii="Times New Roman" w:hAnsi="Times New Roman"/>
          <w:sz w:val="24"/>
          <w:szCs w:val="24"/>
        </w:rPr>
        <w:t xml:space="preserve"> éves moratóriumot is adni a legkevésbé fejlett országoknak és egyes esetekben telje</w:t>
        <w:softHyphen/>
        <w:t>sen leírni az adósságot. A Szovjetunió a nemzetközi adósság</w:t>
        <w:softHyphen/>
        <w:t>válság rendezését multilaterális erőfeszítések révén tartja szükségesnek, beleértve az ENSZ-et.</w:t>
      </w:r>
      <w:r>
        <w:rPr>
          <w:rStyle w:val="Szvegtrzs11pt1"/>
          <w:rFonts w:cs="Times New Roman" w:ascii="Times New Roman" w:hAnsi="Times New Roman"/>
          <w:b w:val="false"/>
          <w:spacing w:val="0"/>
          <w:sz w:val="24"/>
          <w:szCs w:val="24"/>
        </w:rPr>
        <w:t xml:space="preserve"> A</w:t>
      </w:r>
      <w:r>
        <w:rPr>
          <w:rFonts w:cs="Times New Roman" w:ascii="Times New Roman" w:hAnsi="Times New Roman"/>
          <w:sz w:val="24"/>
          <w:szCs w:val="24"/>
        </w:rPr>
        <w:t xml:space="preserve"> kevésbé szegény fej</w:t>
        <w:softHyphen/>
        <w:t>lődő országok esetében azt javasolja, hogy a</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hivatalos adósságszolgálatot a gazdasági teljesítmény függvényében korlátozzák, vagy adjanak hosszú haladékot a visszafizetés nagy részére. Támogatja az UNCTAD felhívását is, amely arra irányul, hogy az adós országok kereskedelmi bankokkal szem</w:t>
        <w:softHyphen/>
        <w:t>beni tartozását 30%-kal csökkentsék. Végül a Szovjetunió felhívja a kormányokat, hogy támogassák a harmadik világ adósságainak rendezését, beleértve szakosított nemzetközi intézmény létrehozását az adósságok engedmény melletti fel</w:t>
        <w:softHyphen/>
        <w:t>vásárlására.</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2892"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 nemzetközi adósságfelvásárló ügynökség gondolatát már többen felvetették, amely esetleg az IMF vagy a Világbank égisze alatt jönne létre, e szervek azonban elvetették ezt a javaslatot. Az egyik ilyen javaslat ismertetésére, amely az IMF egyik igazgatójától származik, a későbbiekben visszatérünk.</w:t>
      </w:r>
    </w:p>
    <w:p>
      <w:pPr>
        <w:pStyle w:val="TextBody"/>
        <w:shd w:fill="auto" w:val="clear"/>
        <w:tabs>
          <w:tab w:val="clear" w:pos="720"/>
          <w:tab w:val="left" w:pos="2892"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zvegtrzs212"/>
        <w:shd w:fill="auto" w:val="clear"/>
        <w:spacing w:lineRule="auto" w:line="240" w:before="0" w:after="0"/>
        <w:ind w:hanging="0"/>
        <w:jc w:val="both"/>
        <w:rPr>
          <w:rFonts w:ascii="Times New Roman" w:hAnsi="Times New Roman" w:cs="Times New Roman"/>
          <w:b w:val="false"/>
          <w:b w:val="false"/>
        </w:rPr>
      </w:pPr>
      <w:r>
        <w:rPr>
          <w:rStyle w:val="Szvegtrzs2112"/>
          <w:rFonts w:cs="Times New Roman" w:ascii="Times New Roman" w:hAnsi="Times New Roman"/>
          <w:b/>
          <w:bCs w:val="false"/>
          <w:sz w:val="24"/>
          <w:szCs w:val="24"/>
        </w:rPr>
        <w:t xml:space="preserve">A hitelező országok az adósok felé irányuló politikájuk koordinálása érdekében létrehozták az úgynevezett </w:t>
      </w:r>
      <w:r>
        <w:rPr>
          <w:rStyle w:val="Szvegtrzs2111"/>
          <w:rFonts w:cs="Times New Roman" w:ascii="Times New Roman" w:hAnsi="Times New Roman"/>
          <w:b/>
          <w:bCs w:val="false"/>
          <w:sz w:val="24"/>
          <w:szCs w:val="24"/>
        </w:rPr>
        <w:t>Párizsi</w:t>
      </w:r>
      <w:r>
        <w:rPr>
          <w:rStyle w:val="Szvegtrzs2111"/>
          <w:rFonts w:cs="Times New Roman" w:ascii="Times New Roman" w:hAnsi="Times New Roman"/>
          <w:b/>
          <w:bCs w:val="false"/>
          <w:sz w:val="24"/>
          <w:szCs w:val="24"/>
          <w:u w:val="none"/>
        </w:rPr>
        <w:t xml:space="preserve"> </w:t>
      </w:r>
      <w:r>
        <w:rPr>
          <w:rFonts w:cs="Times New Roman" w:ascii="Times New Roman" w:hAnsi="Times New Roman"/>
          <w:b w:val="false"/>
        </w:rPr>
        <w:t>klubbot. A párizsi klub feladata a hitelezők érdekeinek összehangolása, közös politika kialakítása valamint a kormányokkal szemben fennálló adósságokra vonatkozó át</w:t>
        <w:softHyphen/>
        <w:t>ütemezési kérelmek felülbírálása. A klub esetenként kamat</w:t>
        <w:softHyphen/>
        <w:t>mérséklésre is hajlandó. Ugyanakkor az adósok még nem hoztak létre egy olyan intézményt, amely képes lenne érdekeik összehangolására és kollektív védelmére. Mindenek előtt azért nem, mert az ilyen irányú törekvéseket a világ vezető pénzügyi szervei a leghatározottabban ellenzik és szankcionálják (például a további hitelek nyújtásának megtagadásával). A hitelezők és az érdekeiket kép</w:t>
        <w:softHyphen/>
        <w:t>viselő pénzügyi szervezetek (mindenek előtt a Nemzetközi Valutaalap) az egyes eladósodott országokkal egyenként kíván</w:t>
        <w:softHyphen/>
        <w:t>nak megegyezni.</w:t>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adósságkezelésben szerepet játszó fő intézmények és politikájuk után most tekintsük át az eddig kialakult adósságkezelési technikákat.</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t>Átütemezés</w:t>
      </w:r>
    </w:p>
    <w:p>
      <w:pPr>
        <w:pStyle w:val="TextBody"/>
        <w:shd w:fill="auto" w:val="clear"/>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 nemzetközi adósságválság kezelésének mindmáig alapvető eszköze tulajdonképpen nem más, mint a fizetésképtelenséget követő átütemezés.</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Az átütemezés egy vagy több egymást követő év tőketör</w:t>
        <w:softHyphen/>
        <w:t>lesztésének egy későbbi periódusra való halasztását je</w:t>
        <w:softHyphen/>
        <w:t>lenti, miközben a kamatokat tovább kell fizetni, de a kamatfizetésre új hitelek vehetők fel.</w:t>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988 végéig 50 ország kényszerült adósságfizetési feltéte</w:t>
        <w:softHyphen/>
        <w:t xml:space="preserve">leinek felfüggesztésére és adósságának átütemezésére. Az átütemezések 1980-88 között </w:t>
      </w:r>
      <w:r>
        <w:rPr>
          <w:rStyle w:val="SzvegtrzsTrkz1pt1"/>
          <w:rFonts w:cs="Times New Roman" w:ascii="Times New Roman" w:hAnsi="Times New Roman"/>
          <w:spacing w:val="0"/>
          <w:sz w:val="24"/>
          <w:szCs w:val="24"/>
        </w:rPr>
        <w:t>500</w:t>
      </w:r>
      <w:r>
        <w:rPr>
          <w:rFonts w:cs="Times New Roman" w:ascii="Times New Roman" w:hAnsi="Times New Roman"/>
          <w:sz w:val="24"/>
          <w:szCs w:val="24"/>
        </w:rPr>
        <w:t xml:space="preserve"> md dollár adósságra terjedtek ki, és feltételeik fokozatosan enyhültek. Az adósság-átütemezéssel azonban az adós országok számára bezárul a normális piaci finanszírozás lehetősége. Hitelhez legfeljebb a külkereskedelmi műveletekkel összefüggésben rövid lejáratra vagy a nemzetközi pénzügyi intézmények, elsősorban az IMF programjaihoz kapcsolódva, „nem önkéntes” formában juthatnak. Emiatt tartalékaik hamarosan, általában 3-4 év alatt kimerülnek, aminek következtében kamatfize</w:t>
        <w:softHyphen/>
        <w:t>téseiknek is egyre kevésbé tudnak eleget tenni. Az utóbbi években mintegy 15 ország kényszerült kamatfizetéseit át</w:t>
        <w:softHyphen/>
        <w:t>menetileg felfüggeszteni. Az ilyen „egyoldalú” akciók viszont a hitelképesség még nagyobb fokú romlását, a külső finanszírozás teljes elapadását idézik elő. Az adósságukat átütemeztető országok közül csupán Törökországnak sikerül (1983-tól) a nemzetközi tőkepiacokra visszatérnie.</w:t>
      </w:r>
    </w:p>
    <w:p>
      <w:pPr>
        <w:pStyle w:val="TextBody"/>
        <w:shd w:fill="auto" w:val="clear"/>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Adósság-elengedés</w:t>
      </w:r>
    </w:p>
    <w:p>
      <w:pPr>
        <w:pStyle w:val="TextBody"/>
        <w:shd w:fill="auto" w:val="clear"/>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auto" w:val="clear"/>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adósság-elengedés kétségtelenül a leg</w:t>
        <w:softHyphen/>
        <w:t>radikálisabb megoldása az adósságválságnak, de eddig ezt a módszert csak a legszegényebb országok esetében és csak minimális mértékben alkalmazták. A Nemzetközi Valutaalap szerint az általános adósság-elengedés nem alkalmas az egyes országok sajátos problémáinak kezelésére.</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Azt az érvet is fel szokták hozni, hogy a nem fizető országok adósságainak elengedése „megjutalmazza” azokat, akik a felvett kölcsönökkel rosszul gazdálkodtak és „bünteti” azokat, akik jól gazdálkodtak és így megőrizték a fizetőképességüket.</w:t>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Szvegtrzs212"/>
        <w:shd w:fill="auto" w:val="clear"/>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u w:val="single"/>
        </w:rPr>
        <w:t>Kamatcsökkentés</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 kamatcsökkentéssel az adósságszolgá</w:t>
        <w:softHyphen/>
        <w:t>lati terheket kívánják az adott ország teherbíró-képességének megfelelő szintre csökkenteni. A kamatcsökkentést álta</w:t>
        <w:softHyphen/>
        <w:t>lában nem végérvényes, az adós ország gazdasági helyzetének javulásával visszavonható, így a bankoknak reményük lehet arra, hogy csak átmeneti jövedelem-kiesést kell elkönyvelniük, miközben a követelések, vagyis a kölcsön, abszolút értéke fennmarad.</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t>Adósság-visszavásárlás</w:t>
      </w:r>
    </w:p>
    <w:p>
      <w:pPr>
        <w:pStyle w:val="TextBody"/>
        <w:shd w:fill="auto" w:val="clear"/>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dósság-visszavásárlásnak azt nevezzük, amikor az adós az adósságok másodlagos piacán (tehát jóval a névérték alatt) saját vagy idegen pénzzel visszavásárolja tartozá</w:t>
        <w:softHyphen/>
        <w:t>sait. Az 1982-es nemzetközi adósságválság nyomán a nemzet</w:t>
        <w:softHyphen/>
        <w:t>közi kereskedelmi bankok szabadulni igyekeztek kevéssé be</w:t>
        <w:softHyphen/>
        <w:t>hajtható kintlévőségeiktől, és ennek nyomán kialakult az adósságok másodlagos piaca, amikor is a hitelező bankok, névértéken alul értékesítik követeléseiket. A másodlagos piacon az 1985-86. évi 5 mrd $-ról 1987-ben 20 mrd</w:t>
      </w:r>
      <w:r>
        <w:rPr>
          <w:rStyle w:val="Szvegtrzs210"/>
          <w:rFonts w:cs="Times New Roman" w:ascii="Times New Roman" w:hAnsi="Times New Roman"/>
          <w:i w:val="false"/>
        </w:rPr>
        <w:t xml:space="preserve"> </w:t>
      </w:r>
      <w:r>
        <w:rPr>
          <w:rStyle w:val="Szvegtrzs210"/>
          <w:rFonts w:cs="Times New Roman" w:ascii="Times New Roman" w:hAnsi="Times New Roman"/>
          <w:b w:val="false"/>
          <w:i w:val="false"/>
          <w:sz w:val="24"/>
          <w:szCs w:val="24"/>
        </w:rPr>
        <w:t>$</w:t>
      </w:r>
      <w:r>
        <w:rPr>
          <w:rStyle w:val="Szvegtrzs210"/>
          <w:rFonts w:cs="Times New Roman" w:ascii="Times New Roman" w:hAnsi="Times New Roman"/>
          <w:i w:val="false"/>
          <w:sz w:val="24"/>
          <w:szCs w:val="24"/>
        </w:rPr>
        <w:t>-</w:t>
      </w:r>
      <w:r>
        <w:rPr>
          <w:rStyle w:val="Szvegtrzs210"/>
          <w:rFonts w:cs="Times New Roman" w:ascii="Times New Roman" w:hAnsi="Times New Roman"/>
          <w:b w:val="false"/>
          <w:i w:val="false"/>
          <w:sz w:val="24"/>
          <w:szCs w:val="24"/>
        </w:rPr>
        <w:t>ra</w:t>
      </w:r>
      <w:r>
        <w:rPr>
          <w:rStyle w:val="Szvegtrzs210"/>
          <w:rFonts w:cs="Times New Roman" w:ascii="Times New Roman" w:hAnsi="Times New Roman"/>
          <w:i w:val="false"/>
        </w:rPr>
        <w:t xml:space="preserve">, </w:t>
      </w:r>
      <w:r>
        <w:rPr>
          <w:rFonts w:cs="Times New Roman" w:ascii="Times New Roman" w:hAnsi="Times New Roman"/>
          <w:sz w:val="24"/>
          <w:szCs w:val="24"/>
        </w:rPr>
        <w:t>1988-ban már 40 mrd $-ra nőtt a forgalom. Egyidejűleg az erősen eladósodott országokkal szembeni követelések másod</w:t>
        <w:softHyphen/>
        <w:t>lagos piaci ára átlagosan dolláronként 35 centre esett. Az adósság-visszavásárlás tulajdonképpen csak a másodlagos pia</w:t>
        <w:softHyphen/>
        <w:t>con alacsonyan jegyzett adósságnál éri meg. Alacsonyan azon</w:t>
        <w:softHyphen/>
        <w:t>ban csak a fizetésképtelen adósok papírjait jegyzik, de azoknak az adósság-visszavásárlásra sincs pénzük. Ezzel szem</w:t>
        <w:softHyphen/>
        <w:t>ben egy fizetőképes adós papírjainak magas ára van a piacon, amiből következően visszavásárlásuk sem éri meg. Az adósság-visszavásárlás a kereskedelmi bankok szempontjá</w:t>
        <w:softHyphen/>
        <w:t>ból is problematikus. Adósság-visszavásárlás céljára nem szívesen hiteleznek, tulajdonképpen abban érdekeltek, hogy az adósság-visszavásárlásra felhasznált pénz külső források</w:t>
        <w:softHyphen/>
        <w:t>ból - az adósok szabad - tartalékaiból, más hitelezők (több</w:t>
        <w:softHyphen/>
        <w:t>nyire a fejlett ipari országok) ajándékaiból, vagy ahogy a Brady terv előirányozza, a Bretton-Woods-i intézmények (pl. Világbank) hiteleiből származzon.</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u w:val="single"/>
        </w:rPr>
        <w:t>Adósságcsere /”Swap”</w:t>
      </w:r>
      <w:r>
        <w:rPr>
          <w:rFonts w:cs="Times New Roman" w:ascii="Times New Roman" w:hAnsi="Times New Roman"/>
          <w:sz w:val="24"/>
          <w:szCs w:val="24"/>
        </w:rPr>
        <w:t>. Az adósságcsere lényege, hogy az adós országok saját nemzeti valutájukban törlesztik az adósságokat. Az elmúlt évek során az adósságcserék változatos formái alakultak ki. Volumenüket tekintve eddig messze az adósság/tőkerészesedés cserék /debt equity swap DES/ voltak a legjelentősebbek. A klasszikus adósság/tőke konverzió menete az, hogy a külföldi hitelező bank el</w:t>
        <w:softHyphen/>
        <w:t>adja adott országgal szembeni követelését piaci áron, azaz engedménnyel egy, az országban befektetni kívánó külföldinek.</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adósság/tőkerészesedés cserék minden résztvevő számá</w:t>
        <w:softHyphen/>
        <w:t>ra bizonyos előnyökkel járnak. Az adós nyeresége az, hogy mérsékelheti külföldi adósságállományát vagy annak növe</w:t>
        <w:softHyphen/>
        <w:t>kedési ütemét.</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 kereskedelmi bank az adósságcsere révén „exit” eszközhöz juthat, és megszabadulhat egy nagykockázatú kinnlevőségé</w:t>
        <w:softHyphen/>
        <w:t>től. A csere a forgalmazó bankok számára is előnyös, hi</w:t>
        <w:softHyphen/>
        <w:t>szen jelentős jutalékot kapnak. Végül a külföldi számára a tőkebefektetés olcsóbbá válik.</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adósságkonverziós, ill. csökkentési technikáknak mind</w:t>
        <w:softHyphen/>
        <w:t>azonáltal megvannak a korlátaik. Az adósságkonverziók ugyanis a fogadó országban a pénzmennyiség túlzott növelé</w:t>
        <w:softHyphen/>
        <w:t>sén keresztül az inflációs nyomás fokozódásához vezettek, a cserék számára rendelkezésre álló beruházási lehetősé</w:t>
        <w:softHyphen/>
        <w:t>gek korlátozottak voltak, és különösen az állami tulajdon</w:t>
        <w:softHyphen/>
        <w:t>ban lévő vállalatoknál politikai érzékenységet okoztak.</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adósságcsere egy következő fajtája a meglévő adósság alacsonyabb névértékű rögzített kamatozású értékpapírra való cseréje. Erre példa a Morgan Bank Mexikóval lebonyo</w:t>
        <w:softHyphen/>
        <w:t>lított művelete, amelynél 3, 6 md $ régi adósságot cseréltek 2, 6 md $ névértékű rögzített kamatozású értékpapírokra. Eb</w:t>
        <w:softHyphen/>
        <w:t>ben az esetben azonban csupán a tőke visszafizetését garantálták az amerikai kincstár zérókuponú kötvényével, vagyis a bank a kamatok fizetésére nem kapott garanciát. Ez a fajta csere nem vonzó a kereskedelmi bankok számára, mert azok a kamatfizetésekre is garanciát akarnak.</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Két probléma egyidejű megoldására ad lehetőséget az ún. „Dept for Nature Swap”, az adósságokat a természetért cserébe akció, ami lehetővé teszi az adósságok cseréjét környezetet javító intézkedésekre. Ez az eszköz az adósságok leírása fejében környezetvédelmi beruházási keretet juttat az adós országokba. Közép- és Dél-Amerika egyes országai</w:t>
        <w:softHyphen/>
        <w:t>ban már alkalmazták ezt a módszert, és hasonló megállapodás áll előkészítés alatt Lengyelországgal is. A környezetvédő szervezetek 1987 óta 16 millió dollárnyi adósságot vásárol</w:t>
        <w:softHyphen/>
        <w:t>tak vissza s ezt helyi pénzre váltva természetvédelemre for</w:t>
        <w:softHyphen/>
        <w:t>dították.</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pPr>
      <w:r>
        <w:rPr>
          <w:rFonts w:cs="Times New Roman" w:ascii="Times New Roman" w:hAnsi="Times New Roman"/>
          <w:sz w:val="24"/>
          <w:szCs w:val="24"/>
          <w:u w:val="single"/>
        </w:rPr>
        <w:t>Adósságkezelési technikák tapasztalatai.</w:t>
      </w:r>
      <w:r>
        <w:rPr>
          <w:rFonts w:cs="Times New Roman" w:ascii="Times New Roman" w:hAnsi="Times New Roman"/>
          <w:sz w:val="24"/>
          <w:szCs w:val="24"/>
        </w:rPr>
        <w:t xml:space="preserve"> A gyakorlatban a fenti adósságkezelő technikákat mintegy étlapszerűen összeválogatva alkalmazzák és emiatt ezt az eljárást „menü” megközelítésnek is nevezik. Az ismertetett technikákkal 1984 óta a 15 erősen eladósodott ország adósságát mintegy 27 mrd $-ral sikerült csökkenteni, ami bankadósságaik 11%-ának és 1988. évi teljes adósságuk 4%-ának felelt meg. Ezen belül az adósság-tőkerészesedés konverziók kb. 13 mrd dollárt tettek ki. A swap műveletek korlátait azonban az jelzi, hogy ha a kereskedelmi bankoktól származó 280 mrd dollár körüli adósságállomány swappal akár 30%-kal is le lehetne csökken</w:t>
        <w:softHyphen/>
        <w:t>teni, a jelenlegi kamatok mellett a kamatfizetés terén ez továbbra is csak évi 7 mrd dolláros megtakarítást jelentene. Márpedig csupán 1988-ban a 15 legnagyobb adós adósságszolgá</w:t>
        <w:softHyphen/>
        <w:t>lata 85 mrd dollárt tett ki.</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eddig alkalmazott adósságkezelő technikák és megoldási javaslatok (Baker, Brady stb. tervek, az IMF és a Világbank elképzelései) tehát nem hoztak megoldást, csak a nemzetközi pénzügyi rendszer összeomlásának elhárítására voltak alkalmasak. Az eredménytelenségre jó példa a sokoldalúan támogatott Mexikó, ahol az 1982-ben elfogadott program 1984-re a gazdaság 3%-os növekedését 1985-re pedig a növekedés megduplázódását ígérte. A tények: a gaz</w:t>
        <w:softHyphen/>
        <w:t>dasági növekedés 1983-ra 7%-kal, 1985-re újabb 5%-kal csökkent. 1988-ra az 1 főre jutó GDP - változatlan áron - 16%-kal volt kisebb, mint 1982-ben. Ugyanezen időszak alatt az iparban a reálbérek mintegy felére csökkentek. A fizetési mérleg sem alakult az előzetes elképzelések szerint. Közben az infláció is kezelhetetlenné vált: 1988-ig az árak minden</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három hónapban megduplázódtak. Hasonló a helyzet Brazíliában </w:t>
      </w:r>
      <w:r>
        <w:rPr>
          <w:rStyle w:val="Szvegtrzs11pt"/>
          <w:rFonts w:cs="Times New Roman" w:ascii="Times New Roman" w:hAnsi="Times New Roman"/>
          <w:b w:val="false"/>
        </w:rPr>
        <w:t>is</w:t>
      </w:r>
      <w:r>
        <w:rPr>
          <w:rStyle w:val="Szvegtrzs11pt"/>
          <w:rFonts w:cs="Times New Roman" w:ascii="Times New Roman" w:hAnsi="Times New Roman"/>
          <w:i/>
        </w:rPr>
        <w:t>,</w:t>
      </w:r>
      <w:r>
        <w:rPr>
          <w:rFonts w:cs="Times New Roman" w:ascii="Times New Roman" w:hAnsi="Times New Roman"/>
          <w:sz w:val="24"/>
          <w:szCs w:val="24"/>
        </w:rPr>
        <w:t xml:space="preserve"> ahol az inflációs ráta 1988-ra elérte az 1000%-ot.</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Ellenpéldával, csak a távol keleti ”kis tigris”-ek, azaz Dél- Korea, Tajvan, Szingapúr, Malaysia szolgálhat, ám itt a feltételek egészen mások, mint Latin-Amerikában, vagy más eladósodott térségben. E négy ország sikerességének titka a gazdaságuk minden szektorát döntően meghatározó és átható amerikai, japán és részben nyugat-német tőke. Az óriási tömegű működő tőke beáramlás ellensúlyozni tudja azokat a fi</w:t>
        <w:softHyphen/>
        <w:t>zetési mérleg nehézségeket, amelyek a leépülés pályájára terelik az eladósodott latin-amerikai és kelet-európai országokat. A dél-kelet ázsiai térség ugyanis multinacionális vállalatok beszállítójává vált, így termékeik (melyek valójában japán, amerikai termékek) piacát is a multik terem</w:t>
        <w:softHyphen/>
        <w:t>tették meg. Ilyen mennyiségű és szerkezetű működő tőke-beáramlás feltételezése azonban kérdéses többi fejlődő és kelet-európai ország esetében, és a piacok sem biztosítot</w:t>
        <w:softHyphen/>
        <w:t>tak. A helyzet megoldatlanságát jól jellemzi, hogy a fejlődő országok adósságállománya az 1982-es pénzügyi válság óta nap</w:t>
        <w:softHyphen/>
        <w:t>jainkig 745 milliárd dollárról 1400 milliárd dollárra nőtt, miközben a fenti adósságkezelési technikák minden formáját kipróbálták.</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472"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eddigi tapasztalatokat összegezve azt kell mondanunk, hogy az adósságprobléma megoldatlansága, nem az egyes eladósodott országok szándékának vagy vezetőik szakértelmének hiányára, hanem objektív okokra vezethető vissza. A stabilizációs és kibontakozási program ugyanis csak akkor lenne alkalmas az adósságcsapdából való kitörésre, ha az egyes országok egyszerre tudnák megvalósítani a fize</w:t>
        <w:softHyphen/>
        <w:t>tési mérleg javítását, vagyis az adósságállomány csökkenté</w:t>
        <w:softHyphen/>
        <w:t>sét, valamint a gazdaság szerkezetének átalakítását. Az elmúlt időszak azonban mindenütt azt bizonyítja, hogy e kettős feladatnak egyetlen nemzetgazdaság sem tudott eleget tenni - mert nem is lehet. Azok az országok, melyek átmenetileg javították fizetési mérlegüket, egyre inkább konzerváltak egy elavult gazdasági struktúrát, vagyis ron</w:t>
        <w:softHyphen/>
        <w:t>tották hosszú távú alkalmazkodási lehetőségeiket.</w:t>
      </w:r>
    </w:p>
    <w:p>
      <w:pPr>
        <w:pStyle w:val="TextBody"/>
        <w:shd w:fill="auto" w:val="clear"/>
        <w:tabs>
          <w:tab w:val="clear" w:pos="720"/>
          <w:tab w:val="left" w:pos="8472"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De, még ha valamilyen csoda révén az egyes országoknak sikerülne is a fizetési mérleg javításával együtt járó jelentős tőkekivonás ellenére korszerűsíteni gazdaságukat, beleütköznek egy következő korlátba, amelyet a közgazdasági elmélet az „összetétel hamissága” néven ismert. Ez azt jelenti, hogy ami igaz egy vagy néhány országra, az nem biztos, hogy igaz az országok összességére is. Egy-egy ország esetében mindig elképzelhető például a kamatfizetés</w:t>
        <w:softHyphen/>
        <w:t>hez, esetleg tőketörlesztéshez szükséges kereskedelmi aktí</w:t>
        <w:softHyphen/>
        <w:t>vum elérésére. Az összes ország esetében azonban a kül</w:t>
        <w:softHyphen/>
        <w:t>kereskedelem egy nullaösszegű játék: amennyivel az egyik ország csoport többet exportál, a másiknak ugyanannyival többet kell importálnia.</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meddig a nemzetközi kereskedelem és az eladósodásból szár</w:t>
        <w:softHyphen/>
        <w:t>mazó fizetési kötelezettségek nem kerülnek összehangolásra, az adósságprobléma megoldása fizikai képtelenség.</w:t>
      </w:r>
    </w:p>
    <w:p>
      <w:pPr>
        <w:pStyle w:val="TextBody"/>
        <w:shd w:fill="auto" w:val="clear"/>
        <w:spacing w:lineRule="auto" w:line="240" w:before="0" w:after="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II. A nemzetközi adósságválság tényleges megoldása</w:t>
      </w:r>
    </w:p>
    <w:p>
      <w:pPr>
        <w:pStyle w:val="TextBody"/>
        <w:shd w:fill="auto" w:val="clear"/>
        <w:spacing w:lineRule="auto" w:line="240" w:before="0" w:after="0"/>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rányába mutató elképzelések</w:t>
      </w:r>
    </w:p>
    <w:p>
      <w:pPr>
        <w:pStyle w:val="TextBody"/>
        <w:shd w:fill="auto" w:val="clear"/>
        <w:spacing w:lineRule="auto" w:line="240"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pPr>
      <w:r>
        <w:rPr>
          <w:rFonts w:cs="Times New Roman" w:ascii="Times New Roman" w:hAnsi="Times New Roman"/>
          <w:sz w:val="24"/>
          <w:szCs w:val="24"/>
        </w:rPr>
        <w:t>E tanulmány első fejezetében a jelenlegi adósságválságot előidéző okokat, míg a második fejezetben az adósság</w:t>
        <w:softHyphen/>
        <w:t>válság megoldására irányuló eddigi kísérleteket mutat</w:t>
        <w:softHyphen/>
        <w:t>tuk be. Hogy az eddigi kísérletek miért nem hoztak áttörő eredményt, az jól érzékelhető az első fejezet elméleti fejtegetéseiből. Az alábbiakban egy olyan ja</w:t>
        <w:softHyphen/>
        <w:t>vaslatot mutatunk be, amely egy, a nemzetközi adósság</w:t>
        <w:softHyphen/>
        <w:t>válság természetét jól ismerő szakembertől Arjun Senguptától* a Nemzetközi Valutaalap egyik igazgatójától származik, és elfogadása az első komolyabb lépést jelentené a nemzet</w:t>
        <w:softHyphen/>
        <w:t>közi adósságválság megoldásának irányába.**</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Rögtön meg kell azonban jegyeznünk, hogy bár Arjun Sengupta a Nemzetközi Valutaalap magas rangú tisztségviselője nézetei az IMF jelenlegi hivatalos felfogásától meglehetősen távol állnak.</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Sengupta javaslata arra a tanulmányra épül, amelyet az IMF-hez tartozó 24 fejlődő ország miniszterei készítettek még 1987 augusztusában. Ez a tanulmány a fejlődő országok túl</w:t>
        <w:softHyphen/>
        <w:t>zott eladósodását a világgazdaság egyik legkritikusabb problémájának nevezi és sürgeti a Valutaalapot, hogy fogad</w:t>
        <w:softHyphen/>
        <w:t>jon el egy olyan koncepciót, amely az adósságok fokozatos leírását tűzi ki célul, egy olyan szintig, amely megfelel az egyes országok adósságviselő képességének.</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Sengupta javaslata abból az előfeltevésből indul ki, hogy az adósságprobléma megoldása nem lesz lehetséges, ha az adósságokat nem csökkentik az eladósodott országok által már finanszírozható szintre. Annak felismerését, hogy az adósságválság a jelenlegi feltételek mellett megoldhatat</w:t>
        <w:softHyphen/>
        <w:t>lan, mindenképpen egy fontos előrelépésnek kell tekinte</w:t>
        <w:softHyphen/>
        <w:t>nünk. Az IMF hivatalos felfogása ugyanis - még ma is - abból indul ki, hogy az eladósodott országokban általa javasolt politikákkal az adósság finanszírozható. Mi az előzőekben bizonyítottuk, hogy ez nem így van, Sengupta kiindulópontja tehát teljesen azonos a mi állás</w:t>
        <w:softHyphen/>
        <w:t>pontunkkal.</w:t>
      </w:r>
    </w:p>
    <w:p>
      <w:pPr>
        <w:pStyle w:val="TextBody"/>
        <w:shd w:fill="auto" w:val="clear"/>
        <w:tabs>
          <w:tab w:val="clear" w:pos="720"/>
          <w:tab w:val="left" w:pos="7882"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 nemzetközi adósságválság megoldására irányuló vitában nem mellékes, hogy kit terhel mindezért a felelősség.</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pPr>
      <w:r>
        <w:rPr>
          <w:rFonts w:cs="Times New Roman" w:ascii="Times New Roman" w:hAnsi="Times New Roman"/>
          <w:sz w:val="24"/>
          <w:szCs w:val="24"/>
        </w:rPr>
        <w:t>Az IMF jelenlegi hivatalos felfogása szerint az adós országoké a felelősség, tehát az adósságokat illetve az eredeti adósságok felhalmozott kamatait az adósoknak min</w:t>
        <w:softHyphen/>
        <w:t>denképpen fizetniük kell. A mi álláspontunk az volt (lásd első fejezet), hogy a nemzetközi adósságválság a világgaz</w:t>
        <w:softHyphen/>
        <w:t>daság jelenlegi működési módjának következménye, (áru- és pénzpiacok elszakadása).</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Arjun Sengupta 1985-től a Nemzetközi Valutaalap egyik részlegének igazgatója. Korábban 1981 és 1985 között India miniszterelnö</w:t>
        <w:softHyphen/>
        <w:t>kének gazdasági tanácsadója.</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tabs>
          <w:tab w:val="clear" w:pos="720"/>
          <w:tab w:val="left" w:pos="7882"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Arjun Sengupta javaslatának azért adunk akkora súlyt, mert az első olyan javaslat, amely az adósságprobléma lényegének megértéséről tanúskodik és nem csupán tüneti kezelést javasol, mint a jelenlegi IMF programok. Ezen túlmenően Sengupta az IMF vezető tisztségviselője, tehát a javaslat nem kívülállótól, hanem a nemzetközi pénzügyi rendszert jól ismerő szakembertől származik.</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Sengupta e felelősséget lényegében megosztja az adós, il</w:t>
        <w:softHyphen/>
        <w:t>letve hitelező országok (illetve bankok) között. Így érveli: A kereskedelmi bankok nem mérték fel eléggé a kockázatot, amikor rövidlejáratú kölcsöneikkel túlhitelezték a fejlődő országokat. Azt remélték, hogy kintlévőségeiket csökkent</w:t>
        <w:softHyphen/>
        <w:t>hetik, még mielőbb bajok támadnak, és nem gondolták végig annak a hatását, ha minden bank ezt a stratégiát követi. (Megemlítjük, hogy e kérdésben a saját véleményünk az, hogy az egyes bankok azért nem mérlegelték a kockázatot, mert a petro-dollárok áradatával egyszerűen nem tudtak mit csinálni, egyszerűen nem volt kockázatmentesebb beruházási lehetőség.)</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678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Sengupta elmarasztalja az ipari országok gazdaság</w:t>
        <w:softHyphen/>
        <w:t>irányítását is, amely elnézte, hogy a bankok olyan elszámolásokat készítsenek, amely magas osztalék fenn</w:t>
        <w:softHyphen/>
        <w:t>tartását tette lehetővé akkor is, amikor már nyilván</w:t>
        <w:softHyphen/>
        <w:t>valóvá vált, hogy kihelyezéseik egy tekintélyes része veszteséges lesz.</w:t>
      </w:r>
    </w:p>
    <w:p>
      <w:pPr>
        <w:pStyle w:val="TextBody"/>
        <w:shd w:fill="auto" w:val="clear"/>
        <w:tabs>
          <w:tab w:val="clear" w:pos="720"/>
          <w:tab w:val="left" w:pos="678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6789" w:leader="none"/>
        </w:tabs>
        <w:spacing w:lineRule="auto" w:line="240" w:before="0" w:after="0"/>
        <w:ind w:hanging="0"/>
        <w:jc w:val="both"/>
        <w:rPr/>
      </w:pPr>
      <w:r>
        <w:rPr>
          <w:rFonts w:cs="Times New Roman" w:ascii="Times New Roman" w:hAnsi="Times New Roman"/>
          <w:sz w:val="24"/>
          <w:szCs w:val="24"/>
        </w:rPr>
        <w:t>Ennek a technikája egyébként az volt, hogy a bankok hiteleket folyósítottak a kamattörlesztésekre is, vagyis saját maguknak fizették azt a kamatot, amelyből a könyvszerinti profit származott.</w:t>
      </w:r>
    </w:p>
    <w:p>
      <w:pPr>
        <w:pStyle w:val="Szvegtrzs311"/>
        <w:shd w:fill="auto" w:val="clear"/>
        <w:spacing w:lineRule="auto" w:line="240" w:before="0" w:after="0"/>
        <w:ind w:hanging="0"/>
        <w:jc w:val="both"/>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Sengupta szerint felelőssé tehető az OECD, az IMF és más nemzetközi szervezet is, mert gazdasági előrejelzé</w:t>
        <w:softHyphen/>
        <w:t>seikben nem számoltak az ipari országok gazdaságpolitikájá</w:t>
        <w:softHyphen/>
        <w:t>nak drasztikus megváltozásával, beleértve a szigorú monetá</w:t>
        <w:softHyphen/>
        <w:t>ris politikát és annak hatását a kamatlábakra és az összkeresletre, amely a harmincas évek óta a legrosszabb recessziót eredményezte.</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7036"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adós országokat is terheli azonban a felelősség, mert túlkölcsönözték magukat abban a reményben, hogy az alacsony, sőt negatív kamatlábak a végtelenségig fognak tartani. Az adós országok általában a folyó fogyasztás fenntartására illetve növelésére vettek fel kölcsönt ahelyett, hogy a kölcsön</w:t>
        <w:softHyphen/>
        <w:t>tőkét fejlesztésekbe, technikai korszerűsítésekbe fektették volna. Itt meg kell jegyezni, hogy számításokkal minden két</w:t>
        <w:softHyphen/>
        <w:t>ség nélkül bizonyítható, hogy az adósságválság akkor is létre</w:t>
        <w:softHyphen/>
        <w:t>jött volna, ha minden kölcsöntőkét beruháznak. A beruházás nyomán létrejött termékeket ugyanis a fejlett tőkés országok gazdasági növekedésének tartós csökkenése miatt nem lehetett értékesíteni a hitelezők piacán. Sengupta tehát e kérdés megítélésében megmarad a jelenségek felszínén, mint a későbbiekből kiderül, valószínűleg nem azért, mert a lé</w:t>
        <w:softHyphen/>
        <w:t>nyeget nem ismerte volna fel, hanem, mert nem akart minden kérdésben frontálisan ütközni saját munkahelye hivatalos álláspontjával.</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Sengupta megkülönbözteti a hitelezés „normális” költségeit attól a tehertől, amely a valóságban jelentkezik az adós ország számára. Ezt a következőképpen fejti ki: Egy országtól, amely egy időszakban hiteleket vesz fel, elvárható, hogy egy következő időszakban a kölcsönt ka</w:t>
        <w:softHyphen/>
        <w:t>matostól visszafizesse. Ez esetben a törlesztés és a kamat úgy fogható fel, mint a korábbi hitelezés költsége. De ha kiderül, hogy a kamatfizetés lényegesen nagyobb, mint az normális valószínűséggel várható lett volna és a felvett hitelek valóságos értéke is jelentősen megváltozott, például amiatt, hogy az a valuta, amelyben az adósságot kötötték, jobban felértékelődött, mintsem várni lehetett volna, az adósságszolgálat terhe messze meghalad</w:t>
        <w:softHyphen/>
        <w:t>ja a költségeket. Emiatt még akkor is nehézségek keletkez</w:t>
        <w:softHyphen/>
        <w:t>nek, ha egyébként a kölcsönöket hatékonyan fektetik be.</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Egy további jelentős, és az IMF jelenlegi politikájától merőben eltérő gondolat az adósságszolgálat-viselőképesség fogalmának bevezetése. Nemzetközi példákkal bizonyítja, hogy amennyiben az adós országokból az erőforrás-kivonás egy bizonyos szintet meghalad, úgy az országok gazdasága hanyatlásnak indul, és az általános elszegényedés mellett még</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kevésbé lesznek képesek fizetési kötelezettségeiknek eleget tenni. Ez a megállapítás ugyancsak egybevág saját számításaink és modellezésünk eredményeivel. Végül Sengupta is eljut annak a helyzetnek a körvonalazásához, amelyet mi adósságcsapdának nevezünk, vagyis, hogy egy országból erő</w:t>
        <w:softHyphen/>
        <w:t>teljes nettó forráskivonás történik, és ennek ellenére adóssága tovább növekszik, miközben az ország gazdasága végképp ellehetetlenül.</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Ezzel összefüggésben Sengupta határozottan kritizálja az IMF jelenlegi adósságmenedzselési filozófiáját, amely mindenek előtt arra irányul, hogy megőrizze a hitelezők fejlődő országoknál lévő kintlévőségeinek reálértékét.</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IMF ugyanis az adósságválságban mindenekelőtt likviditási válságot</w:t>
      </w:r>
      <w:r>
        <w:rPr>
          <w:rStyle w:val="Szvegtrzs210"/>
          <w:i w:val="false"/>
          <w:spacing w:val="0"/>
          <w:sz w:val="24"/>
          <w:szCs w:val="24"/>
        </w:rPr>
        <w:t xml:space="preserve"> </w:t>
      </w:r>
      <w:r>
        <w:rPr>
          <w:rStyle w:val="Szvegtrzs210"/>
          <w:rFonts w:cs="Times New Roman" w:ascii="Times New Roman" w:hAnsi="Times New Roman"/>
          <w:b w:val="false"/>
          <w:i w:val="false"/>
          <w:spacing w:val="0"/>
          <w:sz w:val="24"/>
          <w:szCs w:val="24"/>
        </w:rPr>
        <w:t>lát</w:t>
      </w:r>
      <w:r>
        <w:rPr>
          <w:rFonts w:cs="Times New Roman" w:ascii="Times New Roman" w:hAnsi="Times New Roman"/>
          <w:b/>
          <w:sz w:val="24"/>
          <w:szCs w:val="24"/>
        </w:rPr>
        <w:t xml:space="preserve"> </w:t>
      </w:r>
      <w:r>
        <w:rPr>
          <w:rFonts w:cs="Times New Roman" w:ascii="Times New Roman" w:hAnsi="Times New Roman"/>
          <w:sz w:val="24"/>
          <w:szCs w:val="24"/>
        </w:rPr>
        <w:t>és úgy gondolja, hogy ha a likviditási válságon úrrá lehet lenni, úgy a hitelek reálértéke is helyreállítható. A gyakorlati tapaszta</w:t>
        <w:softHyphen/>
        <w:t>latok azonban ennek ellentmondanak, a nemzetközi adós</w:t>
        <w:softHyphen/>
        <w:t>ságválság megoldása tehát nem történhet másképp, mint az adósságok teherviselő képességnek megfelelő csökken</w:t>
        <w:softHyphen/>
        <w:t>tésével. Az az érdekes, hogy ez az adósságcsökkentés a valóságos piacon már kezd is kialakulni.</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adósságok másodlagos piaci ára, amely például 1987 októberében Brazília esetében 100 dollár eredeti adósságra vonatkoztatva 38 dollár Peru esetében 5 dollár volt, viszonylag reálisan fejezi ki azon adóssá</w:t>
        <w:softHyphen/>
        <w:t>gok valós értékét és egyben az adott ország adósságviselő képességét is. Hogy hogyan lehetne ezt a folyamatot intéz</w:t>
        <w:softHyphen/>
        <w:t>ményessé tenni úgy, hogy a megoldás egyben illeszkedjék a jelenlegi nemzetközi pénzügyi rendszer logikájához is, arra tesz Sengupta egy valóban figyelemreméltó javaslatot.</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 javaslat szerint az IMF-en belül egy Adósságrendező Intézményt (irodát, hivatalt) kell létrehozni (ARI), amelynek az a célja, hogy az adósokkal, a hitelezőkkel, valamint a nemzetközi pénzügyi intézményekkel való tár</w:t>
        <w:softHyphen/>
        <w:t>gyalások alapján az adós országok terheit a gazdaságilag elviselhető mértékre csökkentsék, illetve e terheket ará</w:t>
        <w:softHyphen/>
        <w:t>nyosan megosszák az adós és hitelező országok között.</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intézmény három egyidejű és egymással koordinált pénzügyi tranzakciót hajtana végre.</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u w:val="single"/>
        </w:rPr>
        <w:t xml:space="preserve"> Pénzügyi tranzakció az</w:t>
      </w:r>
      <w:r>
        <w:rPr>
          <w:rStyle w:val="Szvegtrzs12pt"/>
          <w:rFonts w:cs="Times New Roman" w:ascii="Times New Roman" w:hAnsi="Times New Roman"/>
          <w:b w:val="false"/>
          <w:u w:val="single"/>
        </w:rPr>
        <w:t xml:space="preserve"> Adósságrendező</w:t>
      </w:r>
      <w:r>
        <w:rPr>
          <w:rFonts w:cs="Times New Roman" w:ascii="Times New Roman" w:hAnsi="Times New Roman"/>
          <w:sz w:val="24"/>
          <w:szCs w:val="24"/>
          <w:u w:val="single"/>
        </w:rPr>
        <w:t xml:space="preserve"> Intézmény (ARI) és a</w:t>
      </w:r>
      <w:r>
        <w:rPr>
          <w:rStyle w:val="Szvegtrzs10pt2"/>
          <w:rFonts w:cs="Times New Roman" w:ascii="Times New Roman" w:hAnsi="Times New Roman"/>
          <w:b w:val="false"/>
          <w:spacing w:val="0"/>
          <w:sz w:val="24"/>
          <w:szCs w:val="24"/>
          <w:u w:val="single"/>
        </w:rPr>
        <w:t xml:space="preserve"> hitelező</w:t>
      </w:r>
      <w:r>
        <w:rPr>
          <w:rFonts w:cs="Times New Roman" w:ascii="Times New Roman" w:hAnsi="Times New Roman"/>
          <w:sz w:val="24"/>
          <w:szCs w:val="24"/>
          <w:u w:val="single"/>
        </w:rPr>
        <w:t xml:space="preserve"> bankok között</w:t>
      </w:r>
      <w:r>
        <w:rPr>
          <w:rFonts w:cs="Times New Roman" w:ascii="Times New Roman" w:hAnsi="Times New Roman"/>
          <w:sz w:val="24"/>
          <w:szCs w:val="24"/>
        </w:rPr>
        <w:t>.</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E tranzakció lényege, hogy az ARI csökkentett értékben, de garantált fizetési feltételek mellett kötvényeket bocsát ki a hitelezők felé, feltéve, ha azok elengedik az adósok adósságainak egy részét. Egy egyszerű példával illusztrálva tételezzük fel, hogy egy ország adóssága, amely most rendezésre kerül, 10 md $, amelyen 10%-os kamat van. Ez 1000 millió dolláros évi kamatot jelent, az ország azon</w:t>
        <w:softHyphen/>
        <w:t>ban csak 500 m $ évi kamatfizetésre képes, és ennek megfe</w:t>
        <w:softHyphen/>
        <w:t>lelően adóssága e másodlagos piacokon az eredeti felét éri. Az adósságrendező program keretében mondjuk az eredeti 10 md $ felét rendezik, úgy, hogy egynegyedét leírják, a másik egy</w:t>
        <w:softHyphen/>
        <w:t>negyedét pedig átvállalja az ARI. Ennek érdekében az ARI 2, 5 md $ értékben kötvényt bocsát ki. E kötvény két jellem</w:t>
        <w:softHyphen/>
        <w:t>zővel bírna. Az egyik, hogy visszafizetése egy hosszabb idő</w:t>
        <w:softHyphen/>
        <w:t>szak, mondjuk 15-20 év múlva kerülne sor egy összegben, a má</w:t>
        <w:softHyphen/>
        <w:t>sik, hogy kamatait a különleges lehívási jogok (SDR) kamat</w:t>
        <w:softHyphen/>
        <w:t>lábai szerint alakítanák ki, mégpedig - ha a kölcsönt dollárban nyújtják - a kamatok a hat hónapos kockázatmentes USA kincstárjegyek kamatának feleljenek meg, ami legyen például 6, 0 %. Ekkor az ARI a 2, 5 md $-os kötvényeken évi 150 m $ kamatot fizet a hitelezőknek.</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B.) </w:t>
      </w:r>
      <w:r>
        <w:rPr>
          <w:rFonts w:cs="Times New Roman" w:ascii="Times New Roman" w:hAnsi="Times New Roman"/>
          <w:sz w:val="24"/>
          <w:szCs w:val="24"/>
          <w:u w:val="single"/>
        </w:rPr>
        <w:t>Az ARI és az adós közötti tranzakciók</w:t>
      </w:r>
    </w:p>
    <w:p>
      <w:pPr>
        <w:pStyle w:val="TextBody"/>
        <w:shd w:fill="auto" w:val="clear"/>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ARI a hitelezők felé tett 2, 5 md dolláros kötelezettség</w:t>
        <w:softHyphen/>
        <w:t>vállalását átkonvertálja az adós országok felé, mégpedig ugyanazokkal a feltételekkel, mint ahogy a hitelezőkkel szerződött. Vagyis az évi 150 m</w:t>
      </w:r>
      <w:r>
        <w:rPr>
          <w:rStyle w:val="Szvegtrzs12pt"/>
          <w:rFonts w:cs="Times New Roman" w:ascii="Times New Roman" w:hAnsi="Times New Roman"/>
          <w:b w:val="false"/>
        </w:rPr>
        <w:t xml:space="preserve"> $</w:t>
      </w:r>
      <w:r>
        <w:rPr>
          <w:rFonts w:cs="Times New Roman" w:ascii="Times New Roman" w:hAnsi="Times New Roman"/>
          <w:sz w:val="24"/>
          <w:szCs w:val="24"/>
        </w:rPr>
        <w:t>-os kamatot végül is az adósoknak kellene fizetniük, ám a hitelezők az ARI által garantált jó minőségű kötvények birtokába jutnának, míg az ARI kötelezettségvállalását az adós országok fizetésképtelensége esetén garantálnák a fejlett ipari országok.</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Ez a tranzakció ugyan nem jelentene új hiteleket az adós</w:t>
        <w:softHyphen/>
        <w:t>nak, azonban kétségtelen előny lenne a szokásos bank</w:t>
        <w:softHyphen/>
        <w:t>hiteleknél alacsonyabb kamatláb.</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C.) </w:t>
      </w:r>
      <w:r>
        <w:rPr>
          <w:rFonts w:cs="Times New Roman" w:ascii="Times New Roman" w:hAnsi="Times New Roman"/>
          <w:sz w:val="24"/>
          <w:szCs w:val="24"/>
          <w:u w:val="single"/>
        </w:rPr>
        <w:t>Tranzakciók a hitelező bankok és az adósok között</w:t>
      </w:r>
    </w:p>
    <w:p>
      <w:pPr>
        <w:pStyle w:val="TextBody"/>
        <w:shd w:fill="auto" w:val="clear"/>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adósságrendezést követően az adósoknak a hitelezőktől olyan mértékű új hiteleket kellene kapniuk, hogy a gaz</w:t>
        <w:softHyphen/>
        <w:t>dasági és export növekedésük beinduljon és ezzel hitel</w:t>
        <w:softHyphen/>
        <w:t>képességük is helyreálljon. Általában az egész program alapgondolata, hogy az adós országok adósságterheit olyan mértékig kell csökkenteni, amely mellett a gazdasági növekedés beindulhat, és a teherviselő képesség növekszik.</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újabb kölcsönnyújtásra az is ösztönözheti a hitelezőket, hogy az adós országnál lévő maradék kölcsöneik minősége megnövekszik. Ha ugyanis az adós fizetőképessége változatlanul 500 m $ és ebből 150 m $ az ARI-nak megy, a maradék 350 m $ a most már csak 5 md $-os maradék adósságra vetítve már 7%-os kamatláb megfizetését teszi lehetővé szemben a korábbi 10 md $-ra jutó 5%-os kamatfizetéssel (a szer</w:t>
        <w:softHyphen/>
        <w:t>ződésben kikötött 10 % helyett).</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adósságrendező program keretében az adós országnak bizonyos gazdaságpolitikai korrekciókra kellene vállal</w:t>
        <w:softHyphen/>
        <w:t>koznia, ugyanakkor Sengupta azt a gondolatot is felveti, hogy a maximális kamatfizetési kötelezettséget kössék az export volumenéhez valamilyen százalékos arányban.</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pPr>
      <w:r>
        <w:rPr>
          <w:rFonts w:cs="Times New Roman" w:ascii="Times New Roman" w:hAnsi="Times New Roman"/>
          <w:sz w:val="24"/>
          <w:szCs w:val="24"/>
        </w:rPr>
        <w:t>Saját elemzéseink szerint Sengupta javaslata még mindig nem elegendő ahhoz, hogy a nemzetközi adósságprobléma megoldható legyen, hiszen hogy csak a legfontosabbat emeljük ki, nem tartalmazza a hitelező országok kötele</w:t>
        <w:softHyphen/>
        <w:t>zettségvállalását olyan külkereskedelmi</w:t>
      </w:r>
      <w:r>
        <w:rPr>
          <w:rFonts w:cs="Times New Roman" w:ascii="Times New Roman" w:hAnsi="Times New Roman"/>
          <w:sz w:val="24"/>
          <w:szCs w:val="24"/>
          <w:u w:val="single"/>
        </w:rPr>
        <w:t xml:space="preserve"> </w:t>
      </w:r>
      <w:r>
        <w:rPr>
          <w:rFonts w:cs="Times New Roman" w:ascii="Times New Roman" w:hAnsi="Times New Roman"/>
          <w:sz w:val="24"/>
          <w:szCs w:val="24"/>
        </w:rPr>
        <w:t>politikára, amely lehetővé teszi a kamatok fizetését (vagyis hogy deficites külkereskedelmi mérleget hoznak lé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pPr>
      <w:r>
        <w:rPr>
          <w:rFonts w:cs="Times New Roman" w:ascii="Times New Roman" w:hAnsi="Times New Roman"/>
          <w:sz w:val="24"/>
          <w:szCs w:val="24"/>
        </w:rPr>
        <w:t>Becslésünk szerint Sengupta javaslata végül is nem oldaná meg a problémát, hanem csak a jelenleginél kezelhetőbbé tenné, hiszen bizonyítható, hogy egy-egy rendezés után az adósságok rövidebb-hosszabb idő múlva újraképződnének és lehetne előlről kezdeni a rendezést. Mégis abban áll a javaslat jelentősége, hogy felismerte:</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284" w:hanging="0"/>
        <w:jc w:val="both"/>
        <w:rPr/>
      </w:pPr>
      <w:r>
        <w:rPr>
          <w:rFonts w:cs="Times New Roman" w:ascii="Times New Roman" w:hAnsi="Times New Roman"/>
          <w:sz w:val="24"/>
          <w:szCs w:val="24"/>
        </w:rPr>
        <w:t>(l.) Az IMF jelenlegi politikája amely a nemzetközi adósságválságot rövid távú likviditási problémaként fogja fel, nem hozhat eredményt, sőt még jobban tönkreteszi az eladósodott országok gaz</w:t>
        <w:softHyphen/>
        <w:t>daságát.</w:t>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Az adósságprobléma rendezéséhez nemzetközi szervezet felállítása szükséges.</w:t>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Nem kerülhető el, hogy az adósságokat részben leírják.</w:t>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Az adós országoknak egy bizonyos teherviselő képessége van, ha a terhek ezt meghaladják, a gazdasági visszaesés és politikai zavarok</w:t>
      </w:r>
      <w:r>
        <w:rPr>
          <w:rStyle w:val="SzvegtrzsTrebuchetMS1"/>
          <w:rFonts w:cs="Times New Roman" w:ascii="Times New Roman" w:hAnsi="Times New Roman"/>
          <w:b w:val="false"/>
          <w:i w:val="false"/>
          <w:sz w:val="24"/>
          <w:szCs w:val="24"/>
        </w:rPr>
        <w:t xml:space="preserve"> </w:t>
      </w:r>
      <w:r>
        <w:rPr>
          <w:rFonts w:cs="Times New Roman" w:ascii="Times New Roman" w:hAnsi="Times New Roman"/>
          <w:sz w:val="24"/>
          <w:szCs w:val="24"/>
        </w:rPr>
        <w:t>miatt a teherviselő-képesség még jobban romlik.</w:t>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Az adósságrendezés nem csak az adósnak, hanem a hitelezőnek is érdeke.</w:t>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49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Az adósságrendezés terheit az adós és hitelező országoknak közösen kell viselniük, mégpedig teherviselő-képességük arányában.</w:t>
      </w:r>
    </w:p>
    <w:p>
      <w:pPr>
        <w:pStyle w:val="TextBody"/>
        <w:shd w:fill="auto" w:val="clear"/>
        <w:tabs>
          <w:tab w:val="clear" w:pos="720"/>
          <w:tab w:val="left" w:pos="849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 nemzetközi adósságválság megoldási lehetőségeinek áttekintése után a következőkben Magyarország célszerű adósságstratégiájával foglalkozunk.</w:t>
      </w:r>
    </w:p>
    <w:p>
      <w:pPr>
        <w:pStyle w:val="TextBody"/>
        <w:shd w:fill="auto" w:val="clear"/>
        <w:spacing w:lineRule="auto" w:line="240" w:before="0" w:after="0"/>
        <w:ind w:hanging="0"/>
        <w:jc w:val="center"/>
        <w:rPr/>
      </w:pPr>
      <w:r>
        <w:rPr>
          <w:rFonts w:cs="Times New Roman" w:ascii="Times New Roman" w:hAnsi="Times New Roman"/>
          <w:b/>
          <w:sz w:val="24"/>
          <w:szCs w:val="24"/>
        </w:rPr>
        <w:t xml:space="preserve">IV. </w:t>
      </w:r>
      <w:r>
        <w:rPr>
          <w:rFonts w:cs="Times New Roman" w:ascii="Times New Roman" w:hAnsi="Times New Roman"/>
          <w:b/>
          <w:sz w:val="24"/>
          <w:szCs w:val="24"/>
          <w:u w:val="single"/>
        </w:rPr>
        <w:t>Az adósságmenedzselés célszerű módszerei hazánkban</w:t>
      </w:r>
    </w:p>
    <w:p>
      <w:pPr>
        <w:pStyle w:val="TextBody"/>
        <w:shd w:fill="auto" w:val="clear"/>
        <w:spacing w:lineRule="auto" w:line="240"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 mindenkori magyar kormányzat 1978-tól kezdődően tett kísérleteket arra, hogy az eladósodási tendenciát meg</w:t>
        <w:softHyphen/>
        <w:t>állítsa, ám ez egyetlen egy esetben sem sikerült. A sikertelenségnek több oka van. 1978 után teljesen reális volt a lehetőség, hogy ugyan nagy áldozatválla</w:t>
        <w:softHyphen/>
        <w:t>lások árán, de az eladósodási tendencia megállítható, sőt visszafordítható. A politikai vezetés azonban, bár azt már belátta, hogy a korábbi növekedési ütemet nem lehet tartani az eladósodási tendencia megfordításához szükséges restrikcióra és életszínvonal-csökkentésre nem tudta elhatározni magát és erre a gazdaságirányító szer</w:t>
        <w:softHyphen/>
        <w:t>vek sem ösztönözték kellőképpen.</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zvegtrzs311"/>
        <w:shd w:fill="auto" w:val="clear"/>
        <w:spacing w:lineRule="auto" w:line="240" w:before="0" w:after="0"/>
        <w:ind w:hanging="0"/>
        <w:jc w:val="both"/>
        <w:rPr/>
      </w:pPr>
      <w:r>
        <w:rPr>
          <w:rFonts w:cs="Times New Roman" w:ascii="Times New Roman" w:hAnsi="Times New Roman"/>
          <w:i w:val="false"/>
          <w:spacing w:val="0"/>
          <w:sz w:val="24"/>
          <w:szCs w:val="24"/>
        </w:rPr>
        <w:t>A nyolcvanas évtizedben a kedvező külső hatások és a növekedési ütem jelentős csökkenésének hatására az el</w:t>
        <w:softHyphen/>
        <w:t>adósodási tendencia megállt, de 1985-től kezdve részben a gyorsítási kísérlet, részben a hitelfelvételi politika és a dollár erőteljes gyengülése miatt a nettó adósság</w:t>
        <w:softHyphen/>
        <w:t>állomány rövid idő alatt közel megháromszorozódott. Meg</w:t>
        <w:softHyphen/>
        <w:t>ítélésünk szerint 1987 volt az az utolsó év, amikor még saját erőből (esetleg) képesek lettünk volna megállítani az eladósodást, akkor ugyanis még csak 1000 $-os aktí</w:t>
        <w:softHyphen/>
        <w:t>vumot kellett volna rendszeresen elérni amit talán az ország elvisel. 1991. január 1.-től kezdve azonban a szovjet rubel elszámolás dollárra való áttétele</w:t>
      </w:r>
      <w:r>
        <w:rPr>
          <w:rStyle w:val="Szvegtrzs11pt1"/>
          <w:rFonts w:cs="Times New Roman" w:ascii="Times New Roman" w:hAnsi="Times New Roman"/>
          <w:b w:val="false"/>
          <w:i/>
        </w:rPr>
        <w:t xml:space="preserve"> évi</w:t>
      </w:r>
      <w:r>
        <w:rPr>
          <w:rFonts w:cs="Times New Roman" w:ascii="Times New Roman" w:hAnsi="Times New Roman"/>
          <w:i w:val="false"/>
          <w:spacing w:val="0"/>
          <w:sz w:val="24"/>
          <w:szCs w:val="24"/>
        </w:rPr>
        <w:t xml:space="preserve"> 1-1, 5 md dollár közöttire becsülhető újabb terhet okoz miközben a konvertiblis adósság kamatterhe</w:t>
      </w:r>
      <w:r>
        <w:rPr>
          <w:rStyle w:val="Szvegtrzs11pt1"/>
          <w:rFonts w:cs="Times New Roman" w:ascii="Times New Roman" w:hAnsi="Times New Roman"/>
          <w:b w:val="false"/>
          <w:i/>
        </w:rPr>
        <w:t xml:space="preserve"> </w:t>
      </w:r>
      <w:r>
        <w:rPr>
          <w:rStyle w:val="Szvegtrzs11pt1"/>
          <w:rFonts w:cs="Times New Roman" w:ascii="Times New Roman" w:hAnsi="Times New Roman"/>
          <w:b w:val="false"/>
          <w:i/>
          <w:sz w:val="24"/>
          <w:szCs w:val="24"/>
        </w:rPr>
        <w:t>is</w:t>
      </w:r>
      <w:r>
        <w:rPr>
          <w:rFonts w:cs="Times New Roman" w:ascii="Times New Roman" w:hAnsi="Times New Roman"/>
          <w:i w:val="false"/>
          <w:spacing w:val="0"/>
          <w:sz w:val="24"/>
          <w:szCs w:val="24"/>
        </w:rPr>
        <w:t xml:space="preserve"> 1, 3-1, 5 md $ közötti. Ez a két teher együttesen a következő tíz évben 23-30 md $-os tőkekivonást jelent, a már úgyis lényegében stagnáló gazdaságból. Ebből a működő tőke beáramlása, meg a szovjet cserearányok esetleges javu</w:t>
        <w:softHyphen/>
        <w:t>lása elég optimistán tekintve legfeljebb 8-10 md $-t lesz képes kompenzálni. Nagyon kérdéses, hogy a maradék 15-20 md dollár erőforrás-kivonás milyen hatást gyakorol a gazdaságra.</w:t>
      </w:r>
    </w:p>
    <w:p>
      <w:pPr>
        <w:pStyle w:val="TextBody"/>
        <w:shd w:fill="auto" w:val="clear"/>
        <w:spacing w:lineRule="auto" w:line="240" w:before="0" w:after="0"/>
        <w:ind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Ez valószínűleg egyszerűen fizikailag nem lesz kivite</w:t>
        <w:softHyphen/>
        <w:t>lezhető, így az ország adósságállománya akár átütemezéssel, akár a nélkül erőteljesen tovább fog növekedni és 2000-re eléri a 35-45 md dollárt. Kérdés: mi legyen a magyar taktika? Próbáljuk-e újabb és újabb erőfeszíté</w:t>
        <w:softHyphen/>
        <w:t>sekkel megkísérelni az eladósodás megállítását, vagyis nullszaldóssá tenni a fizetési mérleg egyenlegét, vagy inkább arra törekedjünk, hogy egy, a nyugat-európai fel</w:t>
        <w:softHyphen/>
        <w:t>tételrendszerhez illeszkedő korszerű gazdaság - mindenek előtt ipari - struktúrát hozzunk létre, és tekintsük másodlagos szempontnak az adósság mértékét? E kérdésre természetes lenne a második válasz, ám ez nem pusztán rajtunk múlik, hiszen a fizetési mérleg egyenlege az IMF-el való megegyezés függvénye.</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z összes szempontot figyelembe véve a jövő adósság</w:t>
        <w:softHyphen/>
        <w:t>kezelésében feltehetően a következő taktika lenne cél</w:t>
        <w:softHyphen/>
        <w:t>szerű.</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Hangsúlyozva fizetőképességünk fenntartására irányuló messzemenő elkötelezettségünket, a lehelő legnagyobb erőforrás-beáramlásra, pontosabban az erő</w:t>
        <w:softHyphen/>
        <w:t>források kiáramlásának megakadályozására kell töre</w:t>
        <w:softHyphen/>
        <w:t>kednünk.</w:t>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zt és a kelet-nyugati politikai helyzet megvál</w:t>
        <w:softHyphen/>
        <w:t>tozását a maximális mértékben ki kellene arra használni, hogy termékstruktúránkat és termé</w:t>
        <w:softHyphen/>
        <w:t>keinket korszerűsítsük, és utat nyissunk számukra Nyugat-Európába, Észak Amerikába ill. Japánba.</w:t>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A belső termelési vertikumok hiányzó láncszemei</w:t>
        <w:softHyphen/>
        <w:t>nek kiépítésével erősíteni kell a gazdaság belső integráltságát, és egyúttal csökkenteni a gazdaság külső sebezhetőségét is. Itt olyan programok merül</w:t>
        <w:softHyphen/>
        <w:t>hetnek fel, mint a rendelkezésre álló nyers és alapanyagok minél</w:t>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gasabb fokra való feldolgozása, a hulladékok széleskörű begyűjtése, az energia</w:t>
        <w:softHyphen/>
        <w:t>igényesség lehetőség szerinti mérséklése, de egy</w:t>
        <w:softHyphen/>
        <w:t>úttal a külső energiafüggőség csökkentése. Ide tar</w:t>
        <w:softHyphen/>
        <w:t>tozik a magyar gazdaságból nagyrészt hiányzó háttér</w:t>
        <w:softHyphen/>
        <w:t>ipar (alkatrész, résztermék) kiépítése is, amely egyben a magánvállalkozások fejlesztésének is egyik fő útja lehetne.</w:t>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 A szovjet kereskedelem új alapokra helyezésével törekedni kellene az 1-1, 5 milliárdos cserearány</w:t>
        <w:softHyphen/>
        <w:t>-veszteség legalább egy részének ledolgozására. Ennek feltehetően az lenne egy lehetséges megoldása, ha a kereskedőházak elvén intenzív kapcsolatokat alakítanánk ki az egyes tagköztársaságokkal, min</w:t>
        <w:softHyphen/>
        <w:t>denekelőtt Ukrajnával és Oroszországgal. A kétség</w:t>
        <w:softHyphen/>
        <w:t>telenül meglévő magyar technikai fölényt (amelyet még a nyugatival is meg lehetne erősíteni), és azt, hogy Magyarországnak egy olyan területen a - mező</w:t>
        <w:softHyphen/>
        <w:t>gazdaságban - vannak megfelelő szakismeretei, ahol a Szovjetunióban nagy a hiány, lehetőséget adhat a cserearányok javítására.</w:t>
      </w:r>
    </w:p>
    <w:p>
      <w:pPr>
        <w:pStyle w:val="TextBody"/>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284" w:hanging="0"/>
        <w:jc w:val="both"/>
        <w:rPr/>
      </w:pPr>
      <w:r>
        <w:rPr>
          <w:rFonts w:cs="Times New Roman" w:ascii="Times New Roman" w:hAnsi="Times New Roman"/>
          <w:sz w:val="24"/>
          <w:szCs w:val="24"/>
        </w:rPr>
        <w:t>d.) Mindemellett az előző fejezetekben mondottak értel</w:t>
        <w:softHyphen/>
        <w:t>mében még nem tudunk megszabadulni e hatalmas adósság fojtogató hatásától, ezért alapvető érde</w:t>
      </w:r>
      <w:r>
        <w:rPr>
          <w:rStyle w:val="Szvegtrzs11pt1"/>
          <w:rFonts w:cs="Times New Roman" w:ascii="Times New Roman" w:hAnsi="Times New Roman"/>
          <w:b w:val="false"/>
          <w:sz w:val="24"/>
          <w:szCs w:val="24"/>
        </w:rPr>
        <w:t>künk</w:t>
      </w:r>
      <w:r>
        <w:rPr>
          <w:rStyle w:val="Szvegtrzs11pt1"/>
          <w:rFonts w:cs="Times New Roman" w:ascii="Times New Roman" w:hAnsi="Times New Roman"/>
          <w:i/>
          <w:sz w:val="24"/>
          <w:szCs w:val="24"/>
        </w:rPr>
        <w:t>,</w:t>
      </w:r>
      <w:r>
        <w:rPr>
          <w:rFonts w:cs="Times New Roman" w:ascii="Times New Roman" w:hAnsi="Times New Roman"/>
          <w:sz w:val="24"/>
          <w:szCs w:val="24"/>
        </w:rPr>
        <w:t xml:space="preserve"> hogy támogassunk egy Arjun Sengupta-féle adósságrendező programot. Mivel azonban a nemzetközi helyzet erre még nem érett, ezért elsősorban nemzetközi szakmai és politikai propagandát kelle</w:t>
        <w:softHyphen/>
        <w:t>ne folytatni a jelenlegi adósságkezelő koncepciók eredménytelenségének bizonyítására.</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zvegtrzs51"/>
        <w:shd w:fill="auto" w:val="clear"/>
        <w:spacing w:lineRule="auto" w:line="240" w:before="0" w:after="0"/>
        <w:jc w:val="both"/>
        <w:rPr/>
      </w:pPr>
      <w:r>
        <w:rPr>
          <w:rFonts w:cs="Times New Roman" w:ascii="Times New Roman" w:hAnsi="Times New Roman"/>
          <w:b w:val="false"/>
          <w:i w:val="false"/>
          <w:spacing w:val="0"/>
          <w:sz w:val="24"/>
          <w:szCs w:val="24"/>
        </w:rPr>
        <w:t>A szakmai propaganda középpontjába két érvet célszerű állítani. Az egyik annak bizonyítása, hogy mekkora hasznot hozhatott volna a kereskedelmi bankoknak az, ha a hetvenes évek közepén a pénzüket nem a fejlődő, hanem a fejlett tőkés országokban fektetik be. Ez a haszon lehet a köve</w:t>
        <w:softHyphen/>
        <w:t>telések „igazságos” mértéke. A másik érv az lehet, hogy a jelenlegi folyamatok nem csak az adós országok gazdaságát bénítják meg, de lehetetlenné teszik a kamatfizetést, e mellett negatívan hatnak az egész világkereskedelemre, tehát a jelenlegi helyzet fenntartása a hitelezőknek sem érdeke. Politikai érvként arra lehet rámutatni, hogy az adós-hitelező viszony tartós fennmaradása egy közös érde</w:t>
        <w:softHyphen/>
        <w:t>keltségű blokkot teremthet Latin-Amerikától Afrikán és Kelet-Európán keresztül egészen Ázsiáig a fejlett tőkés országokkal szemben, ami ugyancsak nem szolgálná a hitele</w:t>
        <w:softHyphen/>
        <w:t>ző fejlett tőkés országok érdekeit.</w:t>
      </w:r>
    </w:p>
    <w:p>
      <w:pPr>
        <w:pStyle w:val="Szvegtrzs51"/>
        <w:shd w:fill="auto" w:val="clear"/>
        <w:spacing w:lineRule="auto" w:line="240" w:before="0" w:after="0"/>
        <w:jc w:val="both"/>
        <w:rPr>
          <w:rFonts w:ascii="Times New Roman" w:hAnsi="Times New Roman" w:cs="Times New Roman"/>
          <w:b w:val="false"/>
          <w:b w:val="false"/>
          <w:i w:val="false"/>
          <w:i w:val="false"/>
          <w:spacing w:val="0"/>
          <w:sz w:val="24"/>
          <w:szCs w:val="24"/>
        </w:rPr>
      </w:pPr>
      <w:r>
        <w:rPr>
          <w:rFonts w:cs="Times New Roman" w:ascii="Times New Roman" w:hAnsi="Times New Roman"/>
          <w:b w:val="false"/>
          <w:i w:val="false"/>
          <w:spacing w:val="0"/>
          <w:sz w:val="24"/>
          <w:szCs w:val="24"/>
        </w:rPr>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Szvegtrzs51"/>
        <w:shd w:fill="auto" w:val="clear"/>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0"/>
          <w:sz w:val="24"/>
          <w:szCs w:val="24"/>
        </w:rPr>
        <w:t>Ha azt nézzük, hogy mennyit fejlődött az adósságprobléma megítélése a fejlett tőkés országok vezető köreiben az első hitelválság kitörésétől (1982) a Brady tervig (1989), akkor reményünk lehet arra, hogy egy évtizeden belül el lehet érni a nemzetközi adósságprobléma általános rendezé</w:t>
        <w:softHyphen/>
        <w:t xml:space="preserve">sét és ezen belül megoldást lehet találni Magyarország számára </w:t>
      </w:r>
      <w:r>
        <w:rPr>
          <w:rStyle w:val="Szvegtrzs5Trkz1pt"/>
          <w:rFonts w:cs="Times New Roman" w:ascii="Times New Roman" w:hAnsi="Times New Roman"/>
          <w:b/>
          <w:bCs w:val="false"/>
          <w:spacing w:val="0"/>
        </w:rPr>
        <w:t>is</w:t>
      </w:r>
      <w:r>
        <w:rPr>
          <w:rStyle w:val="Szvegtrzs5Trkz1pt"/>
          <w:rFonts w:cs="Times New Roman" w:ascii="Times New Roman" w:hAnsi="Times New Roman"/>
          <w:b/>
          <w:bCs w:val="false"/>
          <w:i w:val="false"/>
          <w:spacing w:val="0"/>
        </w:rPr>
        <w:t>.</w:t>
      </w:r>
      <w:r>
        <w:rPr>
          <w:rFonts w:cs="Times New Roman" w:ascii="Times New Roman" w:hAnsi="Times New Roman"/>
          <w:b w:val="false"/>
          <w:i w:val="false"/>
          <w:spacing w:val="0"/>
          <w:sz w:val="24"/>
          <w:szCs w:val="24"/>
        </w:rPr>
        <w:t xml:space="preserve"> A nemzetközi adósságprobléma igazságos megol</w:t>
        <w:softHyphen/>
        <w:t>dásának kidolgozásában minden bizonnyal számítani lehet számos neves polgári közgazdász és</w:t>
      </w:r>
      <w:r>
        <w:rPr>
          <w:rStyle w:val="Szvegtrzs211"/>
          <w:rFonts w:cs="Times New Roman" w:ascii="Times New Roman" w:hAnsi="Times New Roman"/>
          <w:b/>
          <w:bCs w:val="false"/>
          <w:i/>
          <w:spacing w:val="0"/>
          <w:sz w:val="24"/>
          <w:szCs w:val="24"/>
        </w:rPr>
        <w:t xml:space="preserve"> a</w:t>
      </w:r>
      <w:r>
        <w:rPr>
          <w:rFonts w:cs="Times New Roman" w:ascii="Times New Roman" w:hAnsi="Times New Roman"/>
          <w:b w:val="false"/>
          <w:i w:val="false"/>
          <w:spacing w:val="0"/>
          <w:sz w:val="24"/>
          <w:szCs w:val="24"/>
        </w:rPr>
        <w:t xml:space="preserve"> nyugat-európai szocialista-szociáldemokrata pártok segítségére. Magyarországnak intenzíven kell keresnie</w:t>
      </w:r>
      <w:r>
        <w:rPr>
          <w:rStyle w:val="Szvegtrzs211"/>
          <w:rFonts w:cs="Times New Roman" w:ascii="Times New Roman" w:hAnsi="Times New Roman"/>
          <w:b/>
          <w:bCs w:val="false"/>
          <w:i/>
          <w:spacing w:val="0"/>
          <w:sz w:val="24"/>
          <w:szCs w:val="24"/>
        </w:rPr>
        <w:t xml:space="preserve"> a</w:t>
      </w:r>
      <w:r>
        <w:rPr>
          <w:rFonts w:cs="Times New Roman" w:ascii="Times New Roman" w:hAnsi="Times New Roman"/>
          <w:b w:val="false"/>
          <w:i w:val="false"/>
          <w:spacing w:val="0"/>
          <w:sz w:val="24"/>
          <w:szCs w:val="24"/>
        </w:rPr>
        <w:t xml:space="preserve"> kapcsolatokat azokkal</w:t>
      </w:r>
      <w:r>
        <w:rPr>
          <w:rStyle w:val="Szvegtrzs211"/>
          <w:rFonts w:cs="Times New Roman" w:ascii="Times New Roman" w:hAnsi="Times New Roman"/>
          <w:b/>
          <w:bCs w:val="false"/>
          <w:i/>
          <w:spacing w:val="0"/>
          <w:sz w:val="24"/>
          <w:szCs w:val="24"/>
        </w:rPr>
        <w:t xml:space="preserve"> a</w:t>
      </w:r>
      <w:r>
        <w:rPr>
          <w:rFonts w:cs="Times New Roman" w:ascii="Times New Roman" w:hAnsi="Times New Roman"/>
          <w:b w:val="false"/>
          <w:i w:val="false"/>
          <w:spacing w:val="0"/>
          <w:sz w:val="24"/>
          <w:szCs w:val="24"/>
        </w:rPr>
        <w:t xml:space="preserve"> szakmai és politikai erőkkel, akik készek</w:t>
      </w:r>
      <w:r>
        <w:rPr>
          <w:rStyle w:val="Szvegtrzs211"/>
          <w:rFonts w:cs="Times New Roman" w:ascii="Times New Roman" w:hAnsi="Times New Roman"/>
          <w:b/>
          <w:bCs w:val="false"/>
          <w:i/>
          <w:spacing w:val="0"/>
          <w:sz w:val="24"/>
          <w:szCs w:val="24"/>
        </w:rPr>
        <w:t xml:space="preserve"> a </w:t>
      </w:r>
      <w:r>
        <w:rPr>
          <w:rFonts w:cs="Times New Roman" w:ascii="Times New Roman" w:hAnsi="Times New Roman"/>
          <w:b w:val="false"/>
          <w:i w:val="false"/>
          <w:spacing w:val="0"/>
          <w:sz w:val="24"/>
          <w:szCs w:val="24"/>
        </w:rPr>
        <w:t>nemzetközi adósságprob</w:t>
        <w:softHyphen/>
        <w:t>léma új szemléletű megközelítésére.</w:t>
      </w:r>
      <w:r>
        <w:rPr>
          <w:rFonts w:cs="Times New Roman" w:ascii="Times New Roman" w:hAnsi="Times New Roman"/>
          <w:b w:val="false"/>
          <w:i w:val="false"/>
          <w:sz w:val="24"/>
          <w:szCs w:val="24"/>
        </w:rPr>
        <w:t xml:space="preserve"> </w:t>
      </w:r>
    </w:p>
    <w:p>
      <w:pPr>
        <w:pStyle w:val="Szvegtrzs51"/>
        <w:numPr>
          <w:ilvl w:val="0"/>
          <w:numId w:val="0"/>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pPr>
    </w:p>
    <w:p>
      <w:pPr>
        <w:pStyle w:val="TextBody"/>
        <w:shd w:fill="auto" w:val="clear"/>
        <w:spacing w:lineRule="auto" w:line="240" w:before="0" w:after="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shd w:fill="auto" w:val="clear"/>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auto" w:val="clear"/>
        <w:spacing w:lineRule="auto" w:line="24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IRODALMI JEGYZÉK</w:t>
      </w:r>
    </w:p>
    <w:p>
      <w:pPr>
        <w:pStyle w:val="TextBody"/>
        <w:shd w:fill="auto" w:val="clear"/>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Borbély Szilvia: Adósság anatómia Latin-Amerikában. (Kézirat 1989.)</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Csorba Zoltánné: Adósságot a természetért cserébe. (Kézirat 1990.)</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pPr>
      <w:r>
        <w:rPr>
          <w:rFonts w:cs="Times New Roman" w:ascii="Times New Roman" w:hAnsi="Times New Roman"/>
          <w:sz w:val="24"/>
          <w:szCs w:val="24"/>
        </w:rPr>
        <w:t>3.) Csorba Zoltánné: Az eladósodottság problémája. (Kézirat 1990.)</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pPr>
      <w:r>
        <w:rPr>
          <w:rFonts w:cs="Times New Roman" w:ascii="Times New Roman" w:hAnsi="Times New Roman"/>
          <w:sz w:val="24"/>
          <w:szCs w:val="24"/>
        </w:rPr>
        <w:t>4.) Horváth Éva: A nemzetközi adósságválság megoldásának lehetőségei. (Kézirat 1989.)</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Lóránt Károly: A magyar gazdaság eladósodásának okai és következményei</w:t>
      </w:r>
    </w:p>
    <w:p>
      <w:pPr>
        <w:pStyle w:val="TextBody"/>
        <w:shd w:fill="auto" w:val="clear"/>
        <w:spacing w:lineRule="auto" w:line="24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zirat 1989.)</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Lóránt Károly: A nemzetközi hitelezés közgazdasági következményei</w:t>
      </w:r>
    </w:p>
    <w:p>
      <w:pPr>
        <w:pStyle w:val="TextBody"/>
        <w:shd w:fill="auto" w:val="clear"/>
        <w:spacing w:lineRule="auto" w:line="24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apest 1991. január (Kézirat)</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pPr>
      <w:r>
        <w:rPr>
          <w:rFonts w:cs="Times New Roman" w:ascii="Times New Roman" w:hAnsi="Times New Roman"/>
          <w:sz w:val="24"/>
          <w:szCs w:val="24"/>
        </w:rPr>
        <w:t>7.) Nagy Sándor: Nemzetközi adóság csapda. (Kézirat 1989.)</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8.) </w:t>
      </w:r>
      <w:r>
        <w:rPr>
          <w:rFonts w:cs="Times New Roman" w:ascii="Times New Roman" w:hAnsi="Times New Roman"/>
          <w:sz w:val="24"/>
          <w:szCs w:val="24"/>
          <w:lang w:val="en-US"/>
        </w:rPr>
        <w:t xml:space="preserve">Sengupta, Arjun: A Proposal for a Debt-adjustment Facility in the </w:t>
      </w:r>
      <w:r>
        <w:rPr>
          <w:rStyle w:val="SzvegtrzsTrkz1pt"/>
          <w:rFonts w:cs="Times New Roman" w:ascii="Times New Roman" w:hAnsi="Times New Roman"/>
          <w:spacing w:val="0"/>
          <w:sz w:val="24"/>
          <w:szCs w:val="24"/>
          <w:lang w:val="en-US"/>
        </w:rPr>
        <w:t>IMF</w:t>
      </w:r>
    </w:p>
    <w:p>
      <w:pPr>
        <w:pStyle w:val="TextBody"/>
        <w:shd w:fill="auto" w:val="clear"/>
        <w:spacing w:lineRule="auto" w:line="240" w:before="0" w:after="0"/>
        <w:ind w:hanging="0"/>
        <w:rPr/>
      </w:pPr>
      <w:r>
        <w:rPr>
          <w:rFonts w:cs="Times New Roman" w:ascii="Times New Roman" w:hAnsi="Times New Roman"/>
          <w:sz w:val="24"/>
          <w:szCs w:val="24"/>
          <w:lang w:val="en-US"/>
        </w:rPr>
        <w:t>The World Economy, a Quarterly Journal on International Economic Affairs.</w:t>
      </w:r>
    </w:p>
    <w:p>
      <w:pPr>
        <w:pStyle w:val="TextBody"/>
        <w:shd w:fill="auto" w:val="clear"/>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Trade Policy Research Centre London 1988 June)</w:t>
      </w:r>
    </w:p>
    <w:p>
      <w:pPr>
        <w:pStyle w:val="TextBody"/>
        <w:shd w:fill="auto" w:val="clear"/>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zvegtrzs6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9.) Szegő </w:t>
      </w:r>
      <w:r>
        <w:rPr>
          <w:rFonts w:cs="Times New Roman" w:ascii="Times New Roman" w:hAnsi="Times New Roman"/>
          <w:sz w:val="24"/>
          <w:szCs w:val="24"/>
        </w:rPr>
        <w:t>Andrea: Világgazdasági függés, eladósodás, válság. (Kézirat 1989.)</w:t>
      </w:r>
    </w:p>
    <w:p>
      <w:pPr>
        <w:pStyle w:val="Szvegtrzs61"/>
        <w:shd w:fill="auto" w:val="clear"/>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zvegtrzs51"/>
        <w:shd w:fill="auto" w:val="clear"/>
        <w:spacing w:lineRule="auto" w:line="240" w:before="0" w:after="0"/>
        <w:rPr>
          <w:rFonts w:ascii="Times New Roman" w:hAnsi="Times New Roman" w:cs="Times New Roman"/>
          <w:b w:val="false"/>
          <w:b w:val="false"/>
          <w:spacing w:val="0"/>
          <w:sz w:val="24"/>
          <w:szCs w:val="24"/>
          <w:lang w:val="en-US"/>
        </w:rPr>
      </w:pPr>
      <w:r>
        <w:rPr>
          <w:rStyle w:val="Szvegtrzs5Trkz1pt1"/>
          <w:rFonts w:cs="Times New Roman" w:ascii="Times New Roman" w:hAnsi="Times New Roman"/>
          <w:b/>
          <w:bCs w:val="false"/>
          <w:spacing w:val="0"/>
          <w:lang w:val="en-US"/>
        </w:rPr>
        <w:t>10.)</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pacing w:val="0"/>
          <w:sz w:val="24"/>
          <w:szCs w:val="24"/>
          <w:lang w:val="en-US"/>
        </w:rPr>
        <w:t xml:space="preserve">Long Term Economic </w:t>
      </w:r>
      <w:r>
        <w:rPr>
          <w:rStyle w:val="Szvegtrzs5Trkz1pt1"/>
          <w:rFonts w:cs="Times New Roman" w:ascii="Times New Roman" w:hAnsi="Times New Roman"/>
          <w:b/>
          <w:bCs w:val="false"/>
          <w:spacing w:val="0"/>
          <w:lang w:val="en-US"/>
        </w:rPr>
        <w:t>Growth. 1860-1970</w:t>
      </w:r>
    </w:p>
    <w:p>
      <w:pPr>
        <w:pStyle w:val="Szvegtrzs51"/>
        <w:shd w:fill="auto" w:val="clear"/>
        <w:spacing w:lineRule="auto" w:line="240" w:before="0" w:after="0"/>
        <w:rPr>
          <w:rStyle w:val="Szvegtrzs5Trkz1pt1"/>
          <w:rFonts w:ascii="Times New Roman" w:hAnsi="Times New Roman" w:cs="Times New Roman"/>
          <w:bCs w:val="false"/>
          <w:spacing w:val="0"/>
          <w:lang w:val="en-US"/>
        </w:rPr>
      </w:pPr>
      <w:r>
        <w:rPr>
          <w:rFonts w:cs="Times New Roman" w:ascii="Times New Roman" w:hAnsi="Times New Roman"/>
          <w:b w:val="false"/>
          <w:i w:val="false"/>
          <w:spacing w:val="0"/>
          <w:sz w:val="24"/>
          <w:szCs w:val="24"/>
          <w:lang w:val="en-US"/>
        </w:rPr>
        <w:t xml:space="preserve">(U. S. Department of Commerce, Social and Economic Statistics Administration, Bureau of Economic Analysis June </w:t>
      </w:r>
      <w:r>
        <w:rPr>
          <w:rStyle w:val="Szvegtrzs5Trkz1pt1"/>
          <w:rFonts w:cs="Times New Roman" w:ascii="Times New Roman" w:hAnsi="Times New Roman"/>
          <w:b/>
          <w:bCs w:val="false"/>
          <w:spacing w:val="0"/>
          <w:lang w:val="en-US"/>
        </w:rPr>
        <w:t>1973)</w:t>
      </w:r>
    </w:p>
    <w:p>
      <w:pPr>
        <w:pStyle w:val="Szvegtrzs51"/>
        <w:shd w:fill="auto" w:val="clear"/>
        <w:spacing w:lineRule="auto" w:line="240" w:before="0" w:after="0"/>
        <w:rPr>
          <w:rStyle w:val="Szvegtrzs5Trkz1pt1"/>
          <w:rFonts w:ascii="Times New Roman" w:hAnsi="Times New Roman" w:cs="Times New Roman"/>
          <w:b w:val="false"/>
          <w:b w:val="false"/>
          <w:bCs w:val="false"/>
          <w:i w:val="false"/>
          <w:i w:val="false"/>
          <w:spacing w:val="0"/>
          <w:sz w:val="24"/>
          <w:szCs w:val="24"/>
          <w:lang w:val="en-US"/>
        </w:rPr>
      </w:pPr>
      <w:r>
        <w:rPr/>
      </w:r>
    </w:p>
    <w:p>
      <w:pPr>
        <w:pStyle w:val="Szvegtrzs51"/>
        <w:shd w:fill="auto" w:val="clear"/>
        <w:spacing w:lineRule="auto" w:line="240" w:before="0" w:after="0"/>
        <w:rPr>
          <w:rFonts w:ascii="Times New Roman" w:hAnsi="Times New Roman" w:cs="Times New Roman"/>
          <w:b w:val="false"/>
          <w:b w:val="false"/>
          <w:i w:val="false"/>
          <w:i w:val="false"/>
          <w:spacing w:val="0"/>
          <w:sz w:val="24"/>
          <w:szCs w:val="24"/>
          <w:lang w:val="en-US"/>
        </w:rPr>
      </w:pPr>
      <w:r>
        <w:rPr>
          <w:rFonts w:cs="Times New Roman" w:ascii="Times New Roman" w:hAnsi="Times New Roman"/>
          <w:b w:val="false"/>
          <w:i w:val="false"/>
          <w:spacing w:val="0"/>
          <w:sz w:val="24"/>
          <w:szCs w:val="24"/>
          <w:lang w:val="en-US"/>
        </w:rPr>
        <w:t xml:space="preserve">11.) International Financial Statistics (International Monetary Fund) </w:t>
      </w:r>
    </w:p>
    <w:p>
      <w:pPr>
        <w:pStyle w:val="Szvegtrzs311"/>
        <w:shd w:fill="auto" w:val="clear"/>
        <w:spacing w:lineRule="auto" w:line="240" w:before="0" w:after="0"/>
        <w:ind w:hanging="0"/>
        <w:rPr>
          <w:rFonts w:ascii="Times New Roman" w:hAnsi="Times New Roman" w:cs="Times New Roman"/>
          <w:b/>
          <w:b/>
          <w:i w:val="false"/>
          <w:i w:val="false"/>
          <w:spacing w:val="0"/>
          <w:sz w:val="24"/>
          <w:szCs w:val="24"/>
          <w:lang w:val="en-US"/>
        </w:rPr>
      </w:pPr>
      <w:r>
        <w:rPr>
          <w:rFonts w:cs="Times New Roman" w:ascii="Times New Roman" w:hAnsi="Times New Roman"/>
          <w:b/>
          <w:i w:val="false"/>
          <w:spacing w:val="0"/>
          <w:sz w:val="24"/>
          <w:szCs w:val="24"/>
          <w:lang w:val="en-US"/>
        </w:rPr>
      </w:r>
    </w:p>
    <w:p>
      <w:pPr>
        <w:pStyle w:val="Szvegtrzs51"/>
        <w:shd w:fill="auto" w:val="clear"/>
        <w:spacing w:lineRule="auto" w:line="240"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12.) </w:t>
      </w:r>
      <w:r>
        <w:rPr>
          <w:rFonts w:cs="Times New Roman" w:ascii="Times New Roman" w:hAnsi="Times New Roman"/>
          <w:b w:val="false"/>
          <w:i w:val="false"/>
          <w:spacing w:val="0"/>
          <w:sz w:val="24"/>
          <w:szCs w:val="24"/>
          <w:lang w:val="en-US"/>
        </w:rPr>
        <w:t>International Trade Statistical</w:t>
      </w:r>
      <w:r>
        <w:rPr>
          <w:rStyle w:val="Szvegtrzs2111"/>
          <w:rFonts w:cs="Times New Roman" w:ascii="Times New Roman" w:hAnsi="Times New Roman"/>
          <w:b w:val="false"/>
          <w:bCs w:val="false"/>
          <w:i/>
          <w:sz w:val="24"/>
          <w:szCs w:val="24"/>
          <w:u w:val="none"/>
          <w:lang w:val="en-US"/>
        </w:rPr>
        <w:t xml:space="preserve"> </w:t>
      </w:r>
      <w:r>
        <w:rPr>
          <w:rStyle w:val="Szvegtrzs2111"/>
          <w:rFonts w:cs="Times New Roman" w:ascii="Times New Roman" w:hAnsi="Times New Roman"/>
          <w:b/>
          <w:bCs w:val="false"/>
          <w:i/>
          <w:sz w:val="24"/>
          <w:szCs w:val="24"/>
          <w:u w:val="none"/>
          <w:lang w:val="en-US"/>
        </w:rPr>
        <w:t xml:space="preserve">Yearbook </w:t>
      </w:r>
      <w:r>
        <w:rPr>
          <w:rFonts w:cs="Times New Roman" w:ascii="Times New Roman" w:hAnsi="Times New Roman"/>
          <w:b w:val="false"/>
          <w:i w:val="false"/>
          <w:spacing w:val="0"/>
          <w:sz w:val="24"/>
          <w:szCs w:val="24"/>
          <w:lang w:val="en-US"/>
        </w:rPr>
        <w:t>(United Nations)</w:t>
      </w:r>
    </w:p>
    <w:p>
      <w:pPr>
        <w:pStyle w:val="Szvegtrzs51"/>
        <w:shd w:fill="auto" w:val="clear"/>
        <w:spacing w:lineRule="auto" w:line="240"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Szvegtrzs71"/>
        <w:shd w:fill="auto" w:val="clear"/>
        <w:spacing w:lineRule="auto" w:line="240"/>
        <w:rPr>
          <w:rFonts w:ascii="Times New Roman" w:hAnsi="Times New Roman" w:cs="Times New Roman"/>
          <w:i w:val="false"/>
          <w:i w:val="false"/>
          <w:spacing w:val="0"/>
          <w:sz w:val="24"/>
          <w:szCs w:val="24"/>
          <w:lang w:val="en-US" w:eastAsia="en-US"/>
        </w:rPr>
      </w:pPr>
      <w:r>
        <w:rPr>
          <w:rFonts w:cs="Times New Roman" w:ascii="Times New Roman" w:hAnsi="Times New Roman"/>
          <w:i w:val="false"/>
          <w:spacing w:val="0"/>
          <w:sz w:val="24"/>
          <w:szCs w:val="24"/>
          <w:lang w:val="en-US" w:eastAsia="en-US"/>
        </w:rPr>
        <w:t>13.) World Debt tables. External Debt of Development Countries.</w:t>
      </w:r>
    </w:p>
    <w:p>
      <w:pPr>
        <w:pStyle w:val="Szvegtrzs71"/>
        <w:shd w:fill="auto" w:val="clear"/>
        <w:spacing w:lineRule="auto" w:line="240"/>
        <w:rPr/>
      </w:pPr>
      <w:r>
        <w:rPr>
          <w:rFonts w:eastAsia="Times New Roman" w:cs="Times New Roman" w:ascii="Times New Roman" w:hAnsi="Times New Roman"/>
          <w:i w:val="false"/>
          <w:spacing w:val="0"/>
          <w:sz w:val="24"/>
          <w:szCs w:val="24"/>
          <w:lang w:val="en-US" w:eastAsia="en-US"/>
        </w:rPr>
        <w:t xml:space="preserve">        </w:t>
      </w:r>
      <w:r>
        <w:rPr>
          <w:rFonts w:cs="Times New Roman" w:ascii="Times New Roman" w:hAnsi="Times New Roman"/>
          <w:i w:val="false"/>
          <w:spacing w:val="0"/>
          <w:sz w:val="24"/>
          <w:szCs w:val="24"/>
          <w:lang w:val="en-US" w:eastAsia="en-US"/>
        </w:rPr>
        <w:t>1986-87 Edition (The World Bank)</w:t>
      </w:r>
    </w:p>
    <w:p>
      <w:pPr>
        <w:pStyle w:val="Szvegtrzs71"/>
        <w:shd w:fill="auto" w:val="clear"/>
        <w:spacing w:lineRule="auto" w:line="240"/>
        <w:rPr>
          <w:rFonts w:ascii="Times New Roman" w:hAnsi="Times New Roman" w:cs="Times New Roman"/>
          <w:i w:val="false"/>
          <w:i w:val="false"/>
          <w:spacing w:val="0"/>
          <w:sz w:val="24"/>
          <w:szCs w:val="24"/>
          <w:lang w:val="en-US" w:eastAsia="en-US"/>
        </w:rPr>
      </w:pPr>
      <w:r>
        <w:rPr>
          <w:rFonts w:cs="Times New Roman" w:ascii="Times New Roman" w:hAnsi="Times New Roman"/>
          <w:i w:val="false"/>
          <w:spacing w:val="0"/>
          <w:sz w:val="24"/>
          <w:szCs w:val="24"/>
          <w:lang w:val="en-US" w:eastAsia="en-US"/>
        </w:rPr>
      </w:r>
    </w:p>
    <w:p>
      <w:pPr>
        <w:pStyle w:val="Szvegtrzs71"/>
        <w:shd w:fill="auto" w:val="clear"/>
        <w:spacing w:lineRule="auto" w:line="240"/>
        <w:rPr>
          <w:rFonts w:ascii="Times New Roman" w:hAnsi="Times New Roman" w:cs="Times New Roman"/>
          <w:i w:val="false"/>
          <w:i w:val="false"/>
          <w:spacing w:val="0"/>
          <w:sz w:val="24"/>
          <w:szCs w:val="24"/>
          <w:lang w:val="en-US" w:eastAsia="en-US"/>
        </w:rPr>
      </w:pPr>
      <w:r>
        <w:rPr>
          <w:rFonts w:cs="Times New Roman" w:ascii="Times New Roman" w:hAnsi="Times New Roman"/>
          <w:i w:val="false"/>
          <w:spacing w:val="0"/>
          <w:sz w:val="24"/>
          <w:szCs w:val="24"/>
          <w:lang w:val="en-US" w:eastAsia="en-US"/>
        </w:rPr>
        <w:t>14.) Monthly Bulleti of Statistics (U. N.)</w:t>
      </w:r>
    </w:p>
    <w:p>
      <w:pPr>
        <w:pStyle w:val="Szvegtrzs71"/>
        <w:shd w:fill="auto" w:val="clear"/>
        <w:spacing w:lineRule="auto" w:line="240"/>
        <w:rPr>
          <w:rFonts w:ascii="Times New Roman" w:hAnsi="Times New Roman" w:cs="Times New Roman"/>
          <w:i w:val="false"/>
          <w:i w:val="false"/>
          <w:spacing w:val="0"/>
          <w:sz w:val="24"/>
          <w:szCs w:val="24"/>
          <w:lang w:val="en-US" w:eastAsia="en-US"/>
        </w:rPr>
      </w:pPr>
      <w:r>
        <w:rPr>
          <w:rFonts w:cs="Times New Roman" w:ascii="Times New Roman" w:hAnsi="Times New Roman"/>
          <w:i w:val="false"/>
          <w:spacing w:val="0"/>
          <w:sz w:val="24"/>
          <w:szCs w:val="24"/>
          <w:lang w:val="en-US" w:eastAsia="en-US"/>
        </w:rPr>
      </w:r>
    </w:p>
    <w:p>
      <w:pPr>
        <w:pStyle w:val="Szvegtrzs71"/>
        <w:shd w:fill="auto" w:val="clear"/>
        <w:spacing w:lineRule="auto" w:line="240"/>
        <w:rPr>
          <w:rFonts w:ascii="Times New Roman" w:hAnsi="Times New Roman" w:cs="Times New Roman"/>
          <w:i w:val="false"/>
          <w:i w:val="false"/>
          <w:spacing w:val="0"/>
          <w:sz w:val="24"/>
          <w:szCs w:val="24"/>
          <w:lang w:val="en-US" w:eastAsia="en-US"/>
        </w:rPr>
      </w:pPr>
      <w:r>
        <w:rPr>
          <w:rFonts w:cs="Times New Roman" w:ascii="Times New Roman" w:hAnsi="Times New Roman"/>
          <w:i w:val="false"/>
          <w:spacing w:val="0"/>
          <w:sz w:val="24"/>
          <w:szCs w:val="24"/>
          <w:lang w:val="en-US" w:eastAsia="en-US"/>
        </w:rPr>
        <w:t>15.) Statistical Yearbook (U. N.)</w:t>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ee"/>
    <w:family w:val="swiss"/>
    <w:pitch w:val="variable"/>
  </w:font>
  <w:font w:name="Courier New">
    <w:charset w:val="ee"/>
    <w:family w:val="modern"/>
    <w:pitch w:val="default"/>
  </w:font>
  <w:font w:name="Microsoft Sans Serif">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11. március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79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4310" cy="177800"/>
              <wp:effectExtent l="0" t="0" r="0" b="0"/>
              <wp:wrapSquare wrapText="largest"/>
              <wp:docPr id="15" name="Frame1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4310" cy="177800"/>
              <wp:effectExtent l="0" t="0" r="0" b="0"/>
              <wp:wrapSquare wrapText="largest"/>
              <wp:docPr id="16" name="Frame1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4310" cy="177800"/>
              <wp:effectExtent l="0" t="0" r="0" b="0"/>
              <wp:wrapSquare wrapText="largest"/>
              <wp:docPr id="17" name="Frame1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4310" cy="177800"/>
              <wp:effectExtent l="0" t="0" r="0" b="0"/>
              <wp:wrapSquare wrapText="largest"/>
              <wp:docPr id="18" name="Frame1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4310" cy="177800"/>
              <wp:effectExtent l="0" t="0" r="0" b="0"/>
              <wp:wrapSquare wrapText="largest"/>
              <wp:docPr id="19" name="Frame1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4310" cy="177800"/>
              <wp:effectExtent l="0" t="0" r="0" b="0"/>
              <wp:wrapSquare wrapText="largest"/>
              <wp:docPr id="20" name="Frame1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4310" cy="177800"/>
              <wp:effectExtent l="0" t="0" r="0" b="0"/>
              <wp:wrapSquare wrapText="largest"/>
              <wp:docPr id="21" name="Frame1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4310" cy="177800"/>
              <wp:effectExtent l="0" t="0" r="0" b="0"/>
              <wp:wrapSquare wrapText="largest"/>
              <wp:docPr id="22" name="Frame1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4310" cy="177800"/>
              <wp:effectExtent l="0" t="0" r="0" b="0"/>
              <wp:wrapSquare wrapText="largest"/>
              <wp:docPr id="23" name="Frame1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4310" cy="177800"/>
              <wp:effectExtent l="0" t="0" r="0" b="0"/>
              <wp:wrapSquare wrapText="largest"/>
              <wp:docPr id="24" name="Frame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79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4310" cy="177800"/>
              <wp:effectExtent l="0" t="0" r="0" b="0"/>
              <wp:wrapSquare wrapText="largest"/>
              <wp:docPr id="25" name="Frame2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4310" cy="177800"/>
              <wp:effectExtent l="0" t="0" r="0" b="0"/>
              <wp:wrapSquare wrapText="largest"/>
              <wp:docPr id="26" name="Frame2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4310" cy="177800"/>
              <wp:effectExtent l="0" t="0" r="0" b="0"/>
              <wp:wrapSquare wrapText="largest"/>
              <wp:docPr id="27" name="Frame2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4310" cy="177800"/>
              <wp:effectExtent l="0" t="0" r="0" b="0"/>
              <wp:wrapSquare wrapText="largest"/>
              <wp:docPr id="28" name="Frame2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4310" cy="177800"/>
              <wp:effectExtent l="0" t="0" r="0" b="0"/>
              <wp:wrapSquare wrapText="largest"/>
              <wp:docPr id="29" name="Frame2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4310" cy="177800"/>
              <wp:effectExtent l="0" t="0" r="0" b="0"/>
              <wp:wrapSquare wrapText="largest"/>
              <wp:docPr id="30" name="Frame2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79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7790" cy="177800"/>
              <wp:effectExtent l="0" t="0" r="0" b="0"/>
              <wp:wrapSquare wrapText="largest"/>
              <wp:docPr id="6" name="Frame4"/>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7790" cy="177800"/>
              <wp:effectExtent l="0" t="0" r="0" b="0"/>
              <wp:wrapSquare wrapText="largest"/>
              <wp:docPr id="8" name="Frame5"/>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7790" cy="177800"/>
              <wp:effectExtent l="0" t="0" r="0" b="0"/>
              <wp:wrapSquare wrapText="largest"/>
              <wp:docPr id="10" name="Frame6"/>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7790" cy="177800"/>
              <wp:effectExtent l="0" t="0" r="0" b="0"/>
              <wp:wrapSquare wrapText="largest"/>
              <wp:docPr id="11" name="Frame7"/>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7790" cy="177800"/>
              <wp:effectExtent l="0" t="0" r="0" b="0"/>
              <wp:wrapSquare wrapText="largest"/>
              <wp:docPr id="12" name="Frame8"/>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Lorant/ ALMG. 8. 5/2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790" cy="177800"/>
              <wp:effectExtent l="0" t="0" r="0" b="0"/>
              <wp:wrapSquare wrapText="largest"/>
              <wp:docPr id="13" name="Frame9"/>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DejaVu Sans" w:cs="DejaVu Sans"/>
      <w:color w:val="000000"/>
      <w:sz w:val="24"/>
      <w:szCs w:val="24"/>
      <w:lang w:val="hu-HU" w:bidi="ar-SA" w:eastAsia="zh-CN"/>
    </w:rPr>
  </w:style>
  <w:style w:type="character" w:styleId="WW8Num1z0">
    <w:name w:val="WW8Num1z0"/>
    <w:qFormat/>
    <w:rPr>
      <w:rFonts w:ascii="Courier New" w:hAnsi="Courier New" w:cs="Courier Ne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ourier New" w:hAnsi="Courier New" w:cs="Courier Ne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Bekezdsalapbettpusa">
    <w:name w:val="Bekezdés alapbetűtípusa"/>
    <w:qFormat/>
    <w:rPr/>
  </w:style>
  <w:style w:type="character" w:styleId="InternetLink">
    <w:name w:val="Hyperlink"/>
    <w:basedOn w:val="Bekezdsalapbettpusa"/>
    <w:rPr>
      <w:color w:val="000080"/>
      <w:u w:val="single"/>
    </w:rPr>
  </w:style>
  <w:style w:type="character" w:styleId="Szvegtrzs">
    <w:name w:val="Szövegtörzs_"/>
    <w:basedOn w:val="Bekezdsalapbettpusa"/>
    <w:qFormat/>
    <w:rPr>
      <w:rFonts w:ascii="Courier New" w:hAnsi="Courier New" w:cs="Courier New"/>
      <w:spacing w:val="0"/>
      <w:sz w:val="23"/>
      <w:szCs w:val="23"/>
    </w:rPr>
  </w:style>
  <w:style w:type="character" w:styleId="Szvegtrzs12pt">
    <w:name w:val="Szövegtörzs + 12 pt"/>
    <w:basedOn w:val="Szvegtrzs"/>
    <w:qFormat/>
    <w:rPr>
      <w:b/>
      <w:bCs/>
      <w:sz w:val="24"/>
      <w:szCs w:val="24"/>
    </w:rPr>
  </w:style>
  <w:style w:type="character" w:styleId="Szvegtrzs2">
    <w:name w:val="Szövegtörzs (2)_"/>
    <w:basedOn w:val="Bekezdsalapbettpusa"/>
    <w:qFormat/>
    <w:rPr>
      <w:rFonts w:ascii="Courier New" w:hAnsi="Courier New" w:cs="Courier New"/>
      <w:b/>
      <w:bCs/>
      <w:spacing w:val="0"/>
      <w:sz w:val="24"/>
      <w:szCs w:val="24"/>
    </w:rPr>
  </w:style>
  <w:style w:type="character" w:styleId="Szvegtrzs211">
    <w:name w:val="Szövegtörzs (2) + 11"/>
    <w:basedOn w:val="Szvegtrzs2"/>
    <w:qFormat/>
    <w:rPr>
      <w:spacing w:val="-20"/>
      <w:sz w:val="23"/>
      <w:szCs w:val="23"/>
    </w:rPr>
  </w:style>
  <w:style w:type="character" w:styleId="Szvegtrzs21">
    <w:name w:val="Szövegtörzs (2)"/>
    <w:basedOn w:val="Szvegtrzs2"/>
    <w:qFormat/>
    <w:rPr>
      <w:u w:val="single"/>
    </w:rPr>
  </w:style>
  <w:style w:type="character" w:styleId="Szvegtrzs210">
    <w:name w:val="Szövegtörzs (2) + 10"/>
    <w:basedOn w:val="Szvegtrzs2"/>
    <w:qFormat/>
    <w:rPr>
      <w:i/>
      <w:iCs/>
      <w:spacing w:val="10"/>
      <w:sz w:val="21"/>
      <w:szCs w:val="21"/>
    </w:rPr>
  </w:style>
  <w:style w:type="character" w:styleId="SzvegtrzsTrkz1pt">
    <w:name w:val="Szövegtörzs + Térköz -1 pt"/>
    <w:basedOn w:val="Szvegtrzs"/>
    <w:qFormat/>
    <w:rPr>
      <w:spacing w:val="-20"/>
    </w:rPr>
  </w:style>
  <w:style w:type="character" w:styleId="SzvegtrzsTrkz2pt">
    <w:name w:val="Szövegtörzs + Térköz 2 pt"/>
    <w:basedOn w:val="Szvegtrzs"/>
    <w:qFormat/>
    <w:rPr>
      <w:spacing w:val="50"/>
    </w:rPr>
  </w:style>
  <w:style w:type="character" w:styleId="SzvegtrzsTrkz1pt11">
    <w:name w:val="Szövegtörzs + Térköz -1 pt11"/>
    <w:basedOn w:val="Szvegtrzs"/>
    <w:qFormat/>
    <w:rPr>
      <w:spacing w:val="-20"/>
      <w:u w:val="single"/>
      <w:lang w:val="en-US" w:eastAsia="en-US"/>
    </w:rPr>
  </w:style>
  <w:style w:type="character" w:styleId="SzvegtrzsTrkz1pt10">
    <w:name w:val="Szövegtörzs + Térköz -1 pt10"/>
    <w:basedOn w:val="Szvegtrzs"/>
    <w:qFormat/>
    <w:rPr>
      <w:strike/>
      <w:spacing w:val="-20"/>
    </w:rPr>
  </w:style>
  <w:style w:type="character" w:styleId="SzvegtrzsMicrosoftSansSerif">
    <w:name w:val="Szövegtörzs + Microsoft Sans Serif"/>
    <w:basedOn w:val="Szvegtrzs"/>
    <w:qFormat/>
    <w:rPr>
      <w:rFonts w:ascii="Microsoft Sans Serif" w:hAnsi="Microsoft Sans Serif" w:cs="Microsoft Sans Serif"/>
      <w:i/>
      <w:iCs/>
      <w:spacing w:val="20"/>
      <w:sz w:val="8"/>
      <w:szCs w:val="8"/>
    </w:rPr>
  </w:style>
  <w:style w:type="character" w:styleId="SzvegtrzsMicrosoftSansSerif1">
    <w:name w:val="Szövegtörzs + Microsoft Sans Serif1"/>
    <w:basedOn w:val="Szvegtrzs"/>
    <w:qFormat/>
    <w:rPr>
      <w:rFonts w:ascii="Microsoft Sans Serif" w:hAnsi="Microsoft Sans Serif" w:cs="Microsoft Sans Serif"/>
      <w:i/>
      <w:iCs/>
      <w:sz w:val="8"/>
      <w:szCs w:val="8"/>
    </w:rPr>
  </w:style>
  <w:style w:type="character" w:styleId="SzvegtrzsTrkz1pt9">
    <w:name w:val="Szövegtörzs + Térköz -1 pt9"/>
    <w:basedOn w:val="Szvegtrzs"/>
    <w:qFormat/>
    <w:rPr>
      <w:spacing w:val="-20"/>
    </w:rPr>
  </w:style>
  <w:style w:type="character" w:styleId="SzvegtrzsTrebuchetMS">
    <w:name w:val="Szövegtörzs + Trebuchet MS"/>
    <w:basedOn w:val="Szvegtrzs"/>
    <w:qFormat/>
    <w:rPr>
      <w:rFonts w:ascii="Trebuchet MS" w:hAnsi="Trebuchet MS" w:cs="Trebuchet MS"/>
      <w:b/>
      <w:bCs/>
      <w:i/>
      <w:iCs/>
      <w:spacing w:val="10"/>
      <w:sz w:val="21"/>
      <w:szCs w:val="21"/>
    </w:rPr>
  </w:style>
  <w:style w:type="character" w:styleId="Szvegtrzs3">
    <w:name w:val="Szövegtörzs (3)_"/>
    <w:basedOn w:val="Bekezdsalapbettpusa"/>
    <w:qFormat/>
    <w:rPr>
      <w:rFonts w:ascii="Courier New" w:hAnsi="Courier New" w:cs="Courier New"/>
      <w:b/>
      <w:bCs/>
      <w:spacing w:val="20"/>
      <w:w w:val="20"/>
      <w:sz w:val="44"/>
      <w:szCs w:val="44"/>
    </w:rPr>
  </w:style>
  <w:style w:type="character" w:styleId="Szvegtrzs4">
    <w:name w:val="Szövegtörzs (4)_"/>
    <w:basedOn w:val="Bekezdsalapbettpusa"/>
    <w:qFormat/>
    <w:rPr>
      <w:rFonts w:ascii="Courier New" w:hAnsi="Courier New" w:cs="Courier New"/>
      <w:b/>
      <w:bCs/>
      <w:spacing w:val="10"/>
      <w:sz w:val="22"/>
      <w:szCs w:val="22"/>
    </w:rPr>
  </w:style>
  <w:style w:type="character" w:styleId="Szvegtrzs4TrebuchetMS">
    <w:name w:val="Szövegtörzs (4) + Trebuchet MS"/>
    <w:basedOn w:val="Szvegtrzs4"/>
    <w:qFormat/>
    <w:rPr>
      <w:rFonts w:ascii="Trebuchet MS" w:hAnsi="Trebuchet MS" w:cs="Trebuchet MS"/>
      <w:i/>
      <w:iCs/>
      <w:sz w:val="21"/>
      <w:szCs w:val="21"/>
    </w:rPr>
  </w:style>
  <w:style w:type="character" w:styleId="Szvegtrzs413pt">
    <w:name w:val="Szövegtörzs (4) + 13 pt"/>
    <w:basedOn w:val="Szvegtrzs4"/>
    <w:qFormat/>
    <w:rPr>
      <w:spacing w:val="0"/>
      <w:sz w:val="26"/>
      <w:szCs w:val="26"/>
    </w:rPr>
  </w:style>
  <w:style w:type="character" w:styleId="Szvegtrzs411">
    <w:name w:val="Szövegtörzs (4) + 11"/>
    <w:basedOn w:val="Szvegtrzs4"/>
    <w:qFormat/>
    <w:rPr>
      <w:spacing w:val="0"/>
      <w:sz w:val="23"/>
      <w:szCs w:val="23"/>
    </w:rPr>
  </w:style>
  <w:style w:type="character" w:styleId="Szvegtrzs22pt">
    <w:name w:val="Szövegtörzs + 22 pt"/>
    <w:basedOn w:val="Szvegtrzs"/>
    <w:qFormat/>
    <w:rPr>
      <w:b/>
      <w:bCs/>
      <w:spacing w:val="-20"/>
      <w:w w:val="20"/>
      <w:sz w:val="44"/>
      <w:szCs w:val="44"/>
    </w:rPr>
  </w:style>
  <w:style w:type="character" w:styleId="Szvegtrzs2Trkz1pt">
    <w:name w:val="Szövegtörzs (2) + Térköz -1 pt"/>
    <w:basedOn w:val="Szvegtrzs2"/>
    <w:qFormat/>
    <w:rPr>
      <w:spacing w:val="-20"/>
    </w:rPr>
  </w:style>
  <w:style w:type="character" w:styleId="Szvegtrzs4Trkz1pt">
    <w:name w:val="Szövegtörzs (4) + Térköz -1 pt"/>
    <w:basedOn w:val="Szvegtrzs4"/>
    <w:qFormat/>
    <w:rPr>
      <w:spacing w:val="-20"/>
    </w:rPr>
  </w:style>
  <w:style w:type="character" w:styleId="Szvegtrzs5">
    <w:name w:val="Szövegtörzs (5)_"/>
    <w:basedOn w:val="Bekezdsalapbettpusa"/>
    <w:qFormat/>
    <w:rPr>
      <w:rFonts w:ascii="Trebuchet MS" w:hAnsi="Trebuchet MS" w:cs="Trebuchet MS"/>
      <w:b/>
      <w:bCs/>
      <w:i/>
      <w:iCs/>
      <w:spacing w:val="10"/>
      <w:sz w:val="21"/>
      <w:szCs w:val="21"/>
    </w:rPr>
  </w:style>
  <w:style w:type="character" w:styleId="Szvegtrzs5CourierNew">
    <w:name w:val="Szövegtörzs (5) + Courier New"/>
    <w:basedOn w:val="Szvegtrzs5"/>
    <w:qFormat/>
    <w:rPr>
      <w:rFonts w:ascii="Courier New" w:hAnsi="Courier New" w:cs="Courier New"/>
      <w:spacing w:val="0"/>
      <w:sz w:val="23"/>
      <w:szCs w:val="23"/>
    </w:rPr>
  </w:style>
  <w:style w:type="character" w:styleId="Szvegtrzs5CourierNew1">
    <w:name w:val="Szövegtörzs (5) + Courier New1"/>
    <w:basedOn w:val="Szvegtrzs5"/>
    <w:qFormat/>
    <w:rPr>
      <w:rFonts w:ascii="Courier New" w:hAnsi="Courier New" w:cs="Courier New"/>
      <w:spacing w:val="-20"/>
      <w:sz w:val="23"/>
      <w:szCs w:val="23"/>
    </w:rPr>
  </w:style>
  <w:style w:type="character" w:styleId="Szvegtrzs11pt">
    <w:name w:val="Szövegtörzs + 11 pt"/>
    <w:basedOn w:val="Szvegtrzs"/>
    <w:qFormat/>
    <w:rPr>
      <w:b/>
      <w:bCs/>
      <w:spacing w:val="10"/>
      <w:sz w:val="22"/>
      <w:szCs w:val="22"/>
    </w:rPr>
  </w:style>
  <w:style w:type="character" w:styleId="Szvegtrzs13pt">
    <w:name w:val="Szövegtörzs + 13 pt"/>
    <w:basedOn w:val="Szvegtrzs"/>
    <w:qFormat/>
    <w:rPr>
      <w:sz w:val="26"/>
      <w:szCs w:val="26"/>
    </w:rPr>
  </w:style>
  <w:style w:type="character" w:styleId="Szvegtrzs4111">
    <w:name w:val="Szövegtörzs (4) + 111"/>
    <w:basedOn w:val="Szvegtrzs4"/>
    <w:qFormat/>
    <w:rPr>
      <w:spacing w:val="0"/>
      <w:sz w:val="23"/>
      <w:szCs w:val="23"/>
    </w:rPr>
  </w:style>
  <w:style w:type="character" w:styleId="Szvegtrzs41">
    <w:name w:val="Szövegtörzs (4)"/>
    <w:basedOn w:val="Szvegtrzs4"/>
    <w:qFormat/>
    <w:rPr/>
  </w:style>
  <w:style w:type="character" w:styleId="Szvegtrzs2Trkz1pt1">
    <w:name w:val="Szövegtörzs (2) + Térköz -1 pt1"/>
    <w:basedOn w:val="Szvegtrzs2"/>
    <w:qFormat/>
    <w:rPr>
      <w:strike/>
      <w:spacing w:val="-20"/>
      <w:lang w:val="en-US" w:eastAsia="en-US"/>
    </w:rPr>
  </w:style>
  <w:style w:type="character" w:styleId="Szvegtrzs45">
    <w:name w:val="Szövegtörzs (4)5"/>
    <w:basedOn w:val="Szvegtrzs4"/>
    <w:qFormat/>
    <w:rPr>
      <w:u w:val="single"/>
    </w:rPr>
  </w:style>
  <w:style w:type="character" w:styleId="Szvegtrzs44">
    <w:name w:val="Szövegtörzs (4)4"/>
    <w:basedOn w:val="Szvegtrzs4"/>
    <w:qFormat/>
    <w:rPr>
      <w:strike/>
      <w:lang w:val="en-US" w:eastAsia="en-US"/>
    </w:rPr>
  </w:style>
  <w:style w:type="character" w:styleId="Szvegtrzs43">
    <w:name w:val="Szövegtörzs (4)3"/>
    <w:basedOn w:val="Szvegtrzs4"/>
    <w:qFormat/>
    <w:rPr>
      <w:strike/>
      <w:u w:val="single"/>
    </w:rPr>
  </w:style>
  <w:style w:type="character" w:styleId="Szvegtrzs42">
    <w:name w:val="Szövegtörzs (4)2"/>
    <w:basedOn w:val="Szvegtrzs4"/>
    <w:qFormat/>
    <w:rPr>
      <w:strike/>
    </w:rPr>
  </w:style>
  <w:style w:type="character" w:styleId="Szvegtrzs6">
    <w:name w:val="Szövegtörzs (6)_"/>
    <w:basedOn w:val="Bekezdsalapbettpusa"/>
    <w:qFormat/>
    <w:rPr>
      <w:rFonts w:ascii="Courier New" w:hAnsi="Courier New" w:cs="Courier New"/>
      <w:spacing w:val="0"/>
      <w:sz w:val="26"/>
      <w:szCs w:val="26"/>
    </w:rPr>
  </w:style>
  <w:style w:type="character" w:styleId="Szvegtrzs6Trkz2pt">
    <w:name w:val="Szövegtörzs (6) + Térköz 2 pt"/>
    <w:basedOn w:val="Szvegtrzs6"/>
    <w:qFormat/>
    <w:rPr>
      <w:strike/>
      <w:spacing w:val="40"/>
    </w:rPr>
  </w:style>
  <w:style w:type="character" w:styleId="SzvegtrzsTrebuchetMS1">
    <w:name w:val="Szövegtörzs + Trebuchet MS1"/>
    <w:basedOn w:val="Szvegtrzs"/>
    <w:qFormat/>
    <w:rPr>
      <w:rFonts w:ascii="Trebuchet MS" w:hAnsi="Trebuchet MS" w:cs="Trebuchet MS"/>
      <w:b/>
      <w:bCs/>
      <w:i/>
      <w:iCs/>
      <w:spacing w:val="10"/>
      <w:sz w:val="21"/>
      <w:szCs w:val="21"/>
    </w:rPr>
  </w:style>
  <w:style w:type="character" w:styleId="SzvegtrzsTrkz1pt8">
    <w:name w:val="Szövegtörzs + Térköz -1 pt8"/>
    <w:basedOn w:val="Szvegtrzs"/>
    <w:qFormat/>
    <w:rPr>
      <w:spacing w:val="-20"/>
    </w:rPr>
  </w:style>
  <w:style w:type="character" w:styleId="SzvegtrzsTrkz1pt7">
    <w:name w:val="Szövegtörzs + Térköz -1 pt7"/>
    <w:basedOn w:val="Szvegtrzs"/>
    <w:qFormat/>
    <w:rPr>
      <w:spacing w:val="-20"/>
    </w:rPr>
  </w:style>
  <w:style w:type="character" w:styleId="SzvegtrzsTrkz1pt6">
    <w:name w:val="Szövegtörzs + Térköz -1 pt6"/>
    <w:basedOn w:val="Szvegtrzs"/>
    <w:qFormat/>
    <w:rPr>
      <w:spacing w:val="-20"/>
      <w:u w:val="single"/>
    </w:rPr>
  </w:style>
  <w:style w:type="character" w:styleId="SzvegtrzsTrkz1pt5">
    <w:name w:val="Szövegtörzs + Térköz -1 pt5"/>
    <w:basedOn w:val="Szvegtrzs"/>
    <w:qFormat/>
    <w:rPr>
      <w:strike/>
      <w:spacing w:val="-20"/>
    </w:rPr>
  </w:style>
  <w:style w:type="character" w:styleId="Szvegtrzs215">
    <w:name w:val="Szövegtörzs (2) + 15"/>
    <w:basedOn w:val="Szvegtrzs2"/>
    <w:qFormat/>
    <w:rPr>
      <w:i/>
      <w:iCs/>
      <w:sz w:val="31"/>
      <w:szCs w:val="31"/>
      <w:lang w:val="en-US" w:eastAsia="en-US"/>
    </w:rPr>
  </w:style>
  <w:style w:type="character" w:styleId="Szvegtrzs2113">
    <w:name w:val="Szövegtörzs (2) + 113"/>
    <w:basedOn w:val="Szvegtrzs2"/>
    <w:qFormat/>
    <w:rPr>
      <w:sz w:val="23"/>
      <w:szCs w:val="23"/>
    </w:rPr>
  </w:style>
  <w:style w:type="character" w:styleId="Szvegtrzs7">
    <w:name w:val="Szövegtörzs (7)_"/>
    <w:basedOn w:val="Bekezdsalapbettpusa"/>
    <w:qFormat/>
    <w:rPr>
      <w:rFonts w:ascii="Microsoft Sans Serif" w:hAnsi="Microsoft Sans Serif" w:cs="Microsoft Sans Serif"/>
      <w:i/>
      <w:iCs/>
      <w:spacing w:val="20"/>
      <w:sz w:val="8"/>
      <w:szCs w:val="8"/>
      <w:lang w:val="en-US" w:eastAsia="en-US"/>
    </w:rPr>
  </w:style>
  <w:style w:type="character" w:styleId="Szvegtrzs7Trkz0pt">
    <w:name w:val="Szövegtörzs (7) + Térköz 0 pt"/>
    <w:basedOn w:val="Szvegtrzs7"/>
    <w:qFormat/>
    <w:rPr>
      <w:spacing w:val="0"/>
    </w:rPr>
  </w:style>
  <w:style w:type="character" w:styleId="SzvegtrzsTrkz1pt4">
    <w:name w:val="Szövegtörzs + Térköz -1 pt4"/>
    <w:basedOn w:val="Szvegtrzs"/>
    <w:qFormat/>
    <w:rPr>
      <w:spacing w:val="-20"/>
    </w:rPr>
  </w:style>
  <w:style w:type="character" w:styleId="SzvegtrzsTrkz1pt3">
    <w:name w:val="Szövegtörzs + Térköz -1 pt3"/>
    <w:basedOn w:val="Szvegtrzs"/>
    <w:qFormat/>
    <w:rPr>
      <w:spacing w:val="-20"/>
      <w:lang w:val="en-US"/>
    </w:rPr>
  </w:style>
  <w:style w:type="character" w:styleId="Szvegtrzs9">
    <w:name w:val="Szövegtörzs + 9"/>
    <w:basedOn w:val="Szvegtrzs"/>
    <w:qFormat/>
    <w:rPr>
      <w:b/>
      <w:bCs/>
      <w:w w:val="20"/>
      <w:sz w:val="19"/>
      <w:szCs w:val="19"/>
    </w:rPr>
  </w:style>
  <w:style w:type="character" w:styleId="SzvegtrzsTrkz1pt2">
    <w:name w:val="Szövegtörzs + Térköz -1 pt2"/>
    <w:basedOn w:val="Szvegtrzs"/>
    <w:qFormat/>
    <w:rPr>
      <w:spacing w:val="-20"/>
    </w:rPr>
  </w:style>
  <w:style w:type="character" w:styleId="Szvegtrzs11pt1">
    <w:name w:val="Szövegtörzs + 11 pt1"/>
    <w:basedOn w:val="Szvegtrzs"/>
    <w:qFormat/>
    <w:rPr>
      <w:b/>
      <w:bCs/>
      <w:spacing w:val="10"/>
      <w:sz w:val="22"/>
      <w:szCs w:val="22"/>
    </w:rPr>
  </w:style>
  <w:style w:type="character" w:styleId="Szvegtrzs2112">
    <w:name w:val="Szövegtörzs (2) + 112"/>
    <w:basedOn w:val="Szvegtrzs2"/>
    <w:qFormat/>
    <w:rPr>
      <w:sz w:val="23"/>
      <w:szCs w:val="23"/>
    </w:rPr>
  </w:style>
  <w:style w:type="character" w:styleId="Szvegtrzs2111">
    <w:name w:val="Szövegtörzs (2) + 111"/>
    <w:basedOn w:val="Szvegtrzs2"/>
    <w:qFormat/>
    <w:rPr>
      <w:sz w:val="23"/>
      <w:szCs w:val="23"/>
      <w:u w:val="single"/>
    </w:rPr>
  </w:style>
  <w:style w:type="character" w:styleId="Szvegtrzs22pt1">
    <w:name w:val="Szövegtörzs + 22 pt1"/>
    <w:basedOn w:val="Szvegtrzs"/>
    <w:qFormat/>
    <w:rPr>
      <w:b/>
      <w:bCs/>
      <w:spacing w:val="-20"/>
      <w:w w:val="20"/>
      <w:sz w:val="44"/>
      <w:szCs w:val="44"/>
    </w:rPr>
  </w:style>
  <w:style w:type="character" w:styleId="SzvegtrzsTrkz1pt1">
    <w:name w:val="Szövegtörzs + Térköz -1 pt1"/>
    <w:basedOn w:val="Szvegtrzs"/>
    <w:qFormat/>
    <w:rPr>
      <w:spacing w:val="-20"/>
    </w:rPr>
  </w:style>
  <w:style w:type="character" w:styleId="SzvegtrzsTrkz0pt">
    <w:name w:val="Szövegtörzs + Térköz 0 pt"/>
    <w:basedOn w:val="Szvegtrzs"/>
    <w:qFormat/>
    <w:rPr>
      <w:b/>
      <w:bCs/>
      <w:spacing w:val="-10"/>
      <w:sz w:val="21"/>
      <w:szCs w:val="21"/>
    </w:rPr>
  </w:style>
  <w:style w:type="character" w:styleId="SzvegtrzsTrkz3pt">
    <w:name w:val="Szövegtörzs + Térköz 3 pt"/>
    <w:basedOn w:val="Szvegtrzs"/>
    <w:qFormat/>
    <w:rPr>
      <w:b/>
      <w:bCs/>
      <w:spacing w:val="60"/>
      <w:sz w:val="21"/>
      <w:szCs w:val="21"/>
    </w:rPr>
  </w:style>
  <w:style w:type="character" w:styleId="SzvegtrzsTrkz6pt">
    <w:name w:val="Szövegtörzs + Térköz 6 pt"/>
    <w:basedOn w:val="Szvegtrzs"/>
    <w:qFormat/>
    <w:rPr>
      <w:b/>
      <w:bCs/>
      <w:spacing w:val="130"/>
      <w:sz w:val="21"/>
      <w:szCs w:val="21"/>
    </w:rPr>
  </w:style>
  <w:style w:type="character" w:styleId="SzvegtrzsTrkz0pt1">
    <w:name w:val="Szövegtörzs + Térköz 0 pt1"/>
    <w:basedOn w:val="Szvegtrzs"/>
    <w:qFormat/>
    <w:rPr>
      <w:b/>
      <w:bCs/>
      <w:spacing w:val="10"/>
      <w:sz w:val="21"/>
      <w:szCs w:val="21"/>
    </w:rPr>
  </w:style>
  <w:style w:type="character" w:styleId="Szvegtrzs10pt2">
    <w:name w:val="Szövegtörzs + 10 pt2"/>
    <w:basedOn w:val="Szvegtrzs"/>
    <w:qFormat/>
    <w:rPr>
      <w:b/>
      <w:bCs/>
      <w:spacing w:val="20"/>
      <w:sz w:val="20"/>
      <w:szCs w:val="20"/>
    </w:rPr>
  </w:style>
  <w:style w:type="character" w:styleId="Szvegtrzs5Trkz1pt">
    <w:name w:val="Szövegtörzs (5) + Térköz -1 pt"/>
    <w:basedOn w:val="Szvegtrzs5"/>
    <w:qFormat/>
    <w:rPr>
      <w:rFonts w:ascii="Courier New" w:hAnsi="Courier New" w:cs="Courier New"/>
      <w:spacing w:val="-20"/>
      <w:sz w:val="24"/>
      <w:szCs w:val="24"/>
    </w:rPr>
  </w:style>
  <w:style w:type="character" w:styleId="Szvegtrzs5Trkz1pt1">
    <w:name w:val="Szövegtörzs (5) + Térköz -1 pt1"/>
    <w:basedOn w:val="Szvegtrzs5"/>
    <w:qFormat/>
    <w:rPr>
      <w:rFonts w:ascii="Courier New" w:hAnsi="Courier New" w:cs="Courier New"/>
      <w:spacing w:val="-20"/>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80"/>
      <w:ind w:hanging="2240"/>
    </w:pPr>
    <w:rPr>
      <w:rFonts w:ascii="Courier New" w:hAnsi="Courier New" w:cs="Courier New"/>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2">
    <w:name w:val="Szövegtörzs (2)1"/>
    <w:basedOn w:val="Normal"/>
    <w:qFormat/>
    <w:pPr>
      <w:shd w:fill="FFFFFF" w:val="clear"/>
      <w:spacing w:lineRule="exact" w:line="413" w:before="0" w:after="360"/>
      <w:ind w:hanging="2240"/>
    </w:pPr>
    <w:rPr>
      <w:rFonts w:ascii="Courier New" w:hAnsi="Courier New" w:cs="Courier New"/>
      <w:b/>
      <w:bCs/>
      <w:color w:val="000000"/>
    </w:rPr>
  </w:style>
  <w:style w:type="paragraph" w:styleId="Szvegtrzs31">
    <w:name w:val="Szövegtörzs (3)"/>
    <w:basedOn w:val="Normal"/>
    <w:qFormat/>
    <w:pPr>
      <w:shd w:fill="FFFFFF" w:val="clear"/>
      <w:spacing w:lineRule="atLeast" w:line="240" w:before="480" w:after="0"/>
    </w:pPr>
    <w:rPr>
      <w:rFonts w:ascii="Courier New" w:hAnsi="Courier New" w:cs="Courier New"/>
      <w:b/>
      <w:bCs/>
      <w:color w:val="000000"/>
      <w:spacing w:val="20"/>
      <w:w w:val="20"/>
      <w:sz w:val="44"/>
      <w:szCs w:val="44"/>
    </w:rPr>
  </w:style>
  <w:style w:type="paragraph" w:styleId="Szvegtrzs412">
    <w:name w:val="Szövegtörzs (4)1"/>
    <w:basedOn w:val="Normal"/>
    <w:qFormat/>
    <w:pPr>
      <w:shd w:fill="FFFFFF" w:val="clear"/>
      <w:spacing w:lineRule="exact" w:line="365" w:before="0" w:after="60"/>
    </w:pPr>
    <w:rPr>
      <w:rFonts w:ascii="Courier New" w:hAnsi="Courier New" w:cs="Courier New"/>
      <w:b/>
      <w:bCs/>
      <w:color w:val="000000"/>
      <w:spacing w:val="10"/>
      <w:sz w:val="22"/>
      <w:szCs w:val="22"/>
    </w:rPr>
  </w:style>
  <w:style w:type="paragraph" w:styleId="Szvegtrzs51">
    <w:name w:val="Szövegtörzs (5)"/>
    <w:basedOn w:val="Normal"/>
    <w:qFormat/>
    <w:pPr>
      <w:shd w:fill="FFFFFF" w:val="clear"/>
      <w:spacing w:lineRule="exact" w:line="168" w:before="0" w:after="60"/>
    </w:pPr>
    <w:rPr>
      <w:rFonts w:ascii="Trebuchet MS" w:hAnsi="Trebuchet MS" w:cs="Trebuchet MS"/>
      <w:b/>
      <w:bCs/>
      <w:i/>
      <w:iCs/>
      <w:color w:val="000000"/>
      <w:spacing w:val="10"/>
      <w:sz w:val="21"/>
      <w:szCs w:val="21"/>
    </w:rPr>
  </w:style>
  <w:style w:type="paragraph" w:styleId="Szvegtrzs61">
    <w:name w:val="Szövegtörzs (6)"/>
    <w:basedOn w:val="Normal"/>
    <w:qFormat/>
    <w:pPr>
      <w:shd w:fill="FFFFFF" w:val="clear"/>
      <w:spacing w:lineRule="atLeast" w:line="240"/>
    </w:pPr>
    <w:rPr>
      <w:rFonts w:ascii="Courier New" w:hAnsi="Courier New" w:cs="Courier New"/>
      <w:color w:val="000000"/>
      <w:sz w:val="26"/>
      <w:szCs w:val="26"/>
    </w:rPr>
  </w:style>
  <w:style w:type="paragraph" w:styleId="Szvegtrzs71">
    <w:name w:val="Szövegtörzs (7)"/>
    <w:basedOn w:val="Normal"/>
    <w:qFormat/>
    <w:pPr>
      <w:shd w:fill="FFFFFF" w:val="clear"/>
      <w:spacing w:lineRule="exact" w:line="360"/>
    </w:pPr>
    <w:rPr>
      <w:rFonts w:ascii="Microsoft Sans Serif" w:hAnsi="Microsoft Sans Serif" w:cs="Microsoft Sans Serif"/>
      <w:i/>
      <w:iCs/>
      <w:color w:val="000000"/>
      <w:spacing w:val="20"/>
      <w:sz w:val="8"/>
      <w:szCs w:val="8"/>
      <w:lang w:val="en-US" w:eastAsia="en-US"/>
    </w:rPr>
  </w:style>
  <w:style w:type="paragraph" w:styleId="Szvegtrzs311">
    <w:name w:val="Szövegtörzs (3)1"/>
    <w:basedOn w:val="Normal"/>
    <w:qFormat/>
    <w:pPr>
      <w:shd w:fill="FFFFFF" w:val="clear"/>
      <w:spacing w:lineRule="exact" w:line="864" w:before="120" w:after="0"/>
      <w:ind w:hanging="460"/>
    </w:pPr>
    <w:rPr>
      <w:rFonts w:ascii="Courier New" w:hAnsi="Courier New" w:cs="Courier New"/>
      <w:i/>
      <w:iCs/>
      <w:color w:val="000000"/>
      <w:spacing w:val="10"/>
      <w:sz w:val="23"/>
      <w:szCs w:val="23"/>
    </w:rPr>
  </w:style>
  <w:style w:type="paragraph" w:styleId="NormlWeb">
    <w:name w:val="Normál (Web)"/>
    <w:basedOn w:val="Normal"/>
    <w:qFormat/>
    <w:pPr>
      <w:spacing w:before="280" w:after="119"/>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40:00Z</dcterms:created>
  <dc:creator>Csévi Flóra</dc:creator>
  <dc:description/>
  <cp:keywords/>
  <dc:language>en-US</dc:language>
  <cp:lastModifiedBy>Csévi Flóra</cp:lastModifiedBy>
  <dcterms:modified xsi:type="dcterms:W3CDTF">2011-03-14T19:50:00Z</dcterms:modified>
  <cp:revision>21</cp:revision>
  <dc:subject/>
  <dc:title/>
</cp:coreProperties>
</file>